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gulamin podziału dotacji statutowej przeznaczonej dla "Młodych Naukowców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dział Lekarski II, Uniwersytet Medyczny w Pozn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Uchwały Senatu Uniwersytetu Medycznego w Poznaniu z dnia 27 kwietnia 2011 r. (Uchwała nr 55/2011) ustala się następujące zasady podziału środków przyznanych Wydziałowi Lekarskiemu II Uniwersytetu Medycznego w Poznaniu (UMP) w ramach finansowania prac badawczych dla "Młodych Naukowców"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onkurs na dofinansowanie badań prowadzonych przez młodych pracowników nauki na Wydziale Lekarskim II ogłasza Dziekan Wydziału Lekarskiego II na wniosek Prodziekana ds. Nauki i Stopni Naukowych nie później niż do końca lutego roku kalendarzowego, w którym została przydzielona dotacja statuto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onkurs dotyczy osób zatrudnionych na Wydziale Lekarskim II UMP oraz słuchaczy studiów doktoranckich, którzy w roku ogłoszenia konkursu nie mieli więcej niż 35 lat 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Wysokość maksymalnego dofinansowania pojedynczego projektu ustala każdego roku wydziałowa Komisja ds. oceny projektów badawczych"Młodych Naukowców". </w:t>
      </w:r>
    </w:p>
    <w:p>
      <w:pPr>
        <w:pStyle w:val="Normal"/>
        <w:spacing w:before="0" w:after="120"/>
        <w:ind w:left="357" w:firstLine="351"/>
        <w:jc w:val="both"/>
        <w:rPr/>
      </w:pPr>
      <w:r>
        <w:rPr/>
        <w:t>Informacja ta jest publikowana na stronie Wydziału Lekarskiego I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ojekt składa się na wniosku stanowiącym Załącznik nr 1 do bieżącego regulaminu w wersji elektronicznej oraz papierow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tępowanie konkursowe składa się z dwóch etapów przeprowadzanych przez wydziałową Komisję ds. oceny projektów badawczych"Młodych Naukowców"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Na pierwszym etapie wykonuje się dwie recenzje do każdego projektu, a wyliczona średnia arytmetyczna z ww. ocen eksperckich staje się podstawą do przygotowania trzech list rankingowych w dziedzinach: medycyna, biologia medyczna, stomatologia. Recenzje wykonuje się na formularzu stanowiącym załącznik nr 2 do bieżącego regulaminu. Na tym etapie od wydanej decyzji osobie składającej projekt przysługuje odwołanie w terminie 14 dni kalendarzowych od dostarczenia do jednostki informacji o odmowie finansowania projektu. Odwołanie składa się do Dziekana Wydziału Lekarskiego II. Odwołania rozpatrywane są w terminie nie dłuższym niż 14 dni kalendarzowych od dnia otrzymania ostatniego odwołania na wydzia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Na drugim etapie przeprowadza się przesłuchania kandydatów na podstawie ww. list rankingowych i określa projekty, które mogą zostać sfinansowane w danym roku (decyduje wysokość przyznanych środków przez Ministerstwo Nauki i Szkolnictwa Wyższego)wg załącznika nr 3. Decyzja ma charakter ostateczn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tala się dzień 15 czerwca roku kalendarzowego, w którym została przydzielona dotacja statutowa, jako nieprzekraczalny termin poinformowania osób składających wnioski o przyznaniu bądź odmowie przyznania finansowa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Dziekan Wydziału Lekarskiego II UMP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prof. dr hab. Zbigniew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2:00Z</dcterms:created>
  <dc:creator>Komp</dc:creator>
  <dc:description/>
  <cp:keywords/>
  <dc:language>en-US</dc:language>
  <cp:lastModifiedBy>UM</cp:lastModifiedBy>
  <cp:lastPrinted>2018-01-24T12:59:00Z</cp:lastPrinted>
  <dcterms:modified xsi:type="dcterms:W3CDTF">2018-01-24T12:51:00Z</dcterms:modified>
  <cp:revision>8</cp:revision>
  <dc:subject/>
  <dc:title/>
</cp:coreProperties>
</file>