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FF0000"/>
          <w:sz w:val="16"/>
          <w:szCs w:val="16"/>
        </w:rPr>
        <w:t>pieczęć Uczelni macierzystej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Wykaz procedur klinicznych zrealizowanych w trakcie trwania studiów w macierzystej Uczelni w dziedzinie: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1) stomatologii zachowawczej z endodoncją oraz chorób przyzębi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900"/>
      </w:tblGrid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bieg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acjenta - wypełnianie karty pacjen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cja zdjęć RTG zębow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cja zdjęć  RTG skrzydłowo – zgryzow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cja zdjęć  RTG – pantomograficzn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ing –usunięcie złogów nad i poddziąsłowych, polerowanie i fluoryzac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nadwrażliwości zębi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zdrowia jamy ustnej i instruktaż higieny jamy ustne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zenie próchnicy oraz ubytków nie próchnicowego pochodzeni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biologiczne miazgi – pokrycie pośrednie i bezpośred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endodontyczne nieodwracalnych zapaleń miazg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endodontyczne zębów z zakażonym kanałem korzeniowy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endodontyczne zapaleń tkanek okołowierzchołkow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rozpoznania i planu leczenia u pacjentów z chorobą przyzę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złogów nazębnych i instruktaż higieny – w chorobie przyzę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zapaleń dziąseł z obliczeniem wskaźników GI, PII, SB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głębokiego zapalenia przyzębia oraz obliczenie PII, OHI-s, HI, API, SBI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etaż lub asysta do zabieg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oszenie nadwrażliwości zębi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próchnicy korzeni zęb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a zgryz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szyny nakładkowe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eruchomienie zęb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2) stomatologii społecznej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5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5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  jamy   ustnej   pacj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aż   jamy  ust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ryzacja   egzogenna   kontak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3) radiologii stomatologicznej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6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6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 zdjęć  wewnątrzustnych  techniką  kąta  prostego  na  fil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 zdjęć  wewnątrzustnych  skrzydłowo - zgryzowych  na  fil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cjonowanie  pacjenta  do  wykonania  zdjęcia  pantomograf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 zdjęć  wewnątrzustnych  techniką  kąta  prostego  metodą  cyfr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 zdjęć  wewnątrzustnych  skrzydłowo - zgryzowych  metodą cyfr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ibracja  i  modyfikacja  obrazów    rentgenowskich  przy zastosowani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ykowanego   oprogram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4) chirurgii stomatologicznej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4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4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eczulenie  nasię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eczulenie  okołonerwowe  -  przewod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g  usunięcia  zę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g  opera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y  do  zabieg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yjna  historia  choro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5) chirurgii  szczękowo – twarzowej: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6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6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 opatrunków  pooper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a  do  zabiegów  na  bloku  operacyjnym  i  sali  poopera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cie  ran,  pobranie  wy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6) ortodoncji stomatologicznej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5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 diagnostyczne i profilaktyczne z zaleceniami dla dzieci w wieku od 3 do 5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acjentów w celu ustalenia wstępnej diagnozy ortodon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historii choroby – wywiad i badanie, szczegółowa diagnostyka ortodon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ranie wycisków i szczegółowa analiza mod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pis teleradiogr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pis pantomogr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ie aparatu jednoszczękowego i uczestnictwo w jego technicznym wykon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ie aparatu dwuszczękowego i uczestnictwo w jego technicznym wykon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wybranych elementów aparatu stałego wewnątrzust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niektórych elementów aparatu stałego wewnątrzust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zebiegu leczenia w różnych typach aparatów ruchom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zebiegu leczenia w różnych typach aparatów 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7) stomatologii dziecięcej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  jamy   ustnej   pacj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aż   jamy  ust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ryzacja   egzogenna   kontaktowa zębów mle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ryzacja   egzogenna   kontaktowa zębów 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owanie bru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próchnicy oraz ubytków nie próchnicowego pochodzenia zębów mle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próchnicy oraz ubytków nie próchnicowego pochodzenia zębów 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biologiczne miazgi – pokrycie pośrednie i bezpośred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endodontyczne nieodwracalnych zapaleń miaz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endodontyczne zębów z zakażonym kanałem korzeni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rozpoznania i planu leczenia u pacjentów z chorobą przyzę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złogów nazębnych i instruktaż higieny – w chorobie przyzę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oszenie nadwrażliwości zęb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próchnicy korzeni zęb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a zgry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eruchomienie  i zaopatrzenie zębów po uraz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color w:val="008000"/>
          <w:sz w:val="24"/>
          <w:szCs w:val="24"/>
        </w:rPr>
        <w:t xml:space="preserve">8) </w:t>
      </w:r>
      <w:r>
        <w:rPr/>
        <w:t>protetyka stomatologiczna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4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4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zy  częściowe ruchome płytowe szczęki i żuch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zy  całkowite szczęki i żuch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zy szkieletowe szczęki i żuch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y koronowo – korzen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ny metalowo – ceramiczne lub pełno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ny ochro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 – proteza stała ; minimum 3 - częśc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9) gerostomatologi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5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6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odmiotowe i przedmiotowe starszego pacj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stwo protez miodynami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cja starych protez zębowych do zmienionych warunków podło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łoża protetycznego pod protezę ruchom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0) norm okluzji i funkcji układu stomatognatycznego i materiałoznawstwa I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4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cja wszczepów śródkostnych na fantom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zaopatryw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ieranie wycisków implantolog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odmiotowe i przedmiotowe z badaniem palpacyjnym mięśni narządu ż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kluzji statycznej i dynam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ski anatomiczne szczęki i żuchwy oraz modele diagnos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zwarcia łukiem twarz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zwarcia łukiem twarzowym - elektronicz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relaks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za pomocą podjęzykowej płytki relaksacyjnej – R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lifowanie selektyw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1) chorób błon śluzowych jamy ustnej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4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b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</w:tr>
      <w:tr>
        <w:trPr>
          <w:trHeight w:val="5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 pacjenta  z  ustaleniem  diagnozy  na  podstawie  zmian  klinicznych  i  wyników  badań  dodat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zdrowia, motywacja pacjenta, instruktaż higieny jamy ust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enie historii choroby z uwzględnieniem: rozpoznania klinicznego, badań dodatkowych oraz samodzielnego wykonania testów, przesiewów, dokumentacji fotograficznej, skierowania do badań specjalistycznych oraz ustalenie planu le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........................</w:t>
      </w:r>
    </w:p>
    <w:p>
      <w:pPr>
        <w:pStyle w:val="Normal"/>
        <w:spacing w:lineRule="auto" w:line="240" w:before="0" w:after="200"/>
        <w:ind w:left="566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Podpis i pieczęć imienna kierownika jednostk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98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4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7:00Z</dcterms:created>
  <dc:creator>komp17</dc:creator>
  <dc:description/>
  <cp:keywords/>
  <dc:language>en-US</dc:language>
  <cp:lastModifiedBy>Iza</cp:lastModifiedBy>
  <cp:lastPrinted>2013-02-11T11:48:00Z</cp:lastPrinted>
  <dcterms:modified xsi:type="dcterms:W3CDTF">2013-03-05T13:43:00Z</dcterms:modified>
  <cp:revision>9</cp:revision>
  <dc:subject/>
  <dc:title>Uniwersytet  Medyczny im</dc:title>
</cp:coreProperties>
</file>