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ind w:right="-426" w:hanging="0"/>
        <w:jc w:val="center"/>
        <w:outlineLvl w:val="0"/>
        <w:rPr>
          <w:rFonts w:eastAsia="Times New Roman"/>
          <w:b/>
          <w:b/>
          <w:color w:val="365F91"/>
          <w:sz w:val="28"/>
          <w:szCs w:val="28"/>
        </w:rPr>
      </w:pPr>
      <w:r>
        <w:rPr>
          <w:rFonts w:eastAsia="Times New Roman"/>
          <w:b/>
          <w:color w:val="365F91"/>
          <w:sz w:val="28"/>
          <w:szCs w:val="28"/>
        </w:rPr>
        <w:t>Kierunku: Biotechnologia medyczna II stopnia obowiązujący od r.a.: 2023/2024</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sz w:val="18"/>
                <w:szCs w:val="18"/>
              </w:rPr>
            </w:pPr>
            <w:r>
              <w:rPr>
                <w:sz w:val="18"/>
                <w:szCs w:val="18"/>
              </w:rPr>
              <w:t>Koncepcja kształcenia na kierunku Biotechnologia medyczna wiąże się ściśle z dynamicznym rozwojem tej dyscypliny naukowej, priorytetowej w rozwoju europejskiej oraz polskiej nauki i gospodarki. Uniwersytet Medyczny w Poznaniu zapewnia zdobywanie wiedzy, umiejętności i kompetencji niezbędnych w pracy zawodowej biotechnologów, możliwość prowadzenia badań naukowych przez studentów. Zasadniczym założeniem dla programu Biotechnologii medycznej było utworzenie kierunku studiów pozwalającego na wykształcenie wysoko kwalifikowanych specjalistów pracujących na potrzeby wynikające z wyzwań współczesnej medycyny. Program nauczania oparty został o unikalne standardy nauczania stworzone w odpowiedzi na konkretne zapotrzebowanie rynku. Dyscypliny naukowe, do których odnoszą się efekty kształcenia dla kierunku studiów: biologia medyczna, biotechnologia.</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Rozwój biofarmaceutyki, genoterapii i diagnostyki molekularnej spowodował, że pojawiło się zapotrzebowanie na wykwalifikowanych specjalistów znających szczególnie biotechnologię stosowane w ochronie zdrowia, zasady prowadzenia badań leków, metody projektowania bioproduktów i ich testowania w modelach przedklinicznych i u ludzi. Głównym celem kształcenia na studiach drugiego stopnia Biotechnologii medycznej jest poszerzenie wiedzy biologicznej, która ma zastosowanie  w diagnostyce chorób genetycznych, analizie zmian na poziomie DNA, RNA i białek,  biologii komórki nowotworowej, inżynierii genetycznej i wirusologii molekularnej. Student poznaje metody powstania i zastosowania leków biotechnologicznych oraz ideę terapii personalizowa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sz w:val="18"/>
                <w:szCs w:val="18"/>
              </w:rPr>
            </w:pPr>
            <w:r>
              <w:rPr>
                <w:sz w:val="18"/>
                <w:szCs w:val="18"/>
              </w:rPr>
              <w:t>Absolwenci kierunku Biotechnologia medyczna, powinni posiadać wiedzę w zakresie nauk medycznych, szczególnie patofizjologii chorób, genetycznego podłoża chorób dziedzicznych, być przygotowani praktycznie i teoretycznie do stosowania wybranych technik badawczych, a w szczególności technologii mających zastosowanie w ochronie zdrowia. Powinni znać prawo dotyczące własności intelektualnej, prawo farmaceutyczne, prawo dotyczące organizmów modyfikowanych genetycznie, zasady prowadzenia badań przedklinicznych i klinicznych, ze szczególnym uwzględnieniem nowych biofarmaceutyków (Good Manufacturing Practice/Good laboratory Practice, GMP/GLP) oraz zasady marketingu leków. W założeniu kierunek ten powinien cechować się kształceniem studenta kreatywnego. Absolwenci omawianej specjalności powinni być przygotowani do pracy w branży przemysłu farmaceutycznego, w organizacjach prowadzących badania leków (biopreparatów), firmach rzeczników patentowych, laboratoriach diagnostycznych w tym genetycznych i instytutach badawczych.</w:t>
            </w:r>
          </w:p>
        </w:tc>
      </w:tr>
    </w:tbl>
    <w:p>
      <w:pPr>
        <w:pStyle w:val="Normal"/>
        <w:spacing w:before="0" w:after="200"/>
        <w:ind w:left="567" w:hanging="0"/>
        <w:contextualSpacing/>
        <w:rPr>
          <w:b/>
          <w:b/>
          <w:bCs/>
        </w:rPr>
      </w:pPr>
      <w:r>
        <w:rPr>
          <w:b/>
          <w:bCs/>
        </w:rPr>
      </w:r>
    </w:p>
    <w:p>
      <w:pPr>
        <w:pStyle w:val="Normal"/>
        <w:rPr>
          <w:b/>
          <w:b/>
          <w:bCs/>
        </w:rPr>
      </w:pPr>
      <w:r>
        <w:rPr>
          <w:b/>
          <w:bCs/>
        </w:rPr>
      </w:r>
    </w:p>
    <w:p>
      <w:pPr>
        <w:pStyle w:val="Normal"/>
        <w:rPr>
          <w:b/>
          <w:b/>
        </w:rPr>
      </w:pPr>
      <w:r>
        <w:rPr>
          <w:b/>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color w:val="95B3D7"/>
              </w:rPr>
            </w:pPr>
            <w:r>
              <w:rPr>
                <w:rStyle w:val="StrongEmphasis"/>
                <w:b w:val="false"/>
                <w:bCs w:val="false"/>
                <w:sz w:val="20"/>
                <w:szCs w:val="20"/>
              </w:rPr>
              <w:t>Biotechnologia medyczn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Studia drugiego stopnia</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bCs w:val="false"/>
                <w:sz w:val="20"/>
                <w:szCs w:val="20"/>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Ogólnoakademicki</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medyczne</w:t>
            </w:r>
            <w:r>
              <w:rPr>
                <w:color w:val="000000"/>
                <w:sz w:val="20"/>
                <w:szCs w:val="20"/>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8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farmaceutyczne</w:t>
            </w: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r>
              <w:rPr>
                <w:sz w:val="20"/>
                <w:szCs w:val="20"/>
              </w:rPr>
              <w:t>2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16"/>
                <w:szCs w:val="16"/>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rPr>
                <w:sz w:val="18"/>
                <w:szCs w:val="18"/>
              </w:rPr>
            </w:pPr>
            <w:r>
              <w:rPr>
                <w:sz w:val="18"/>
                <w:szCs w:val="18"/>
              </w:rPr>
              <w:t>Wiedza</w:t>
            </w:r>
          </w:p>
          <w:p>
            <w:pPr>
              <w:pStyle w:val="Normal"/>
              <w:tabs>
                <w:tab w:val="clear" w:pos="708"/>
                <w:tab w:val="left" w:pos="1470" w:leader="none"/>
              </w:tabs>
              <w:spacing w:lineRule="auto" w:line="240"/>
              <w:rPr/>
            </w:pPr>
            <w:r>
              <w:rPr>
                <w:sz w:val="18"/>
                <w:szCs w:val="18"/>
              </w:rPr>
              <w:t>Wiedza i umiejętności w zakresie nauk biologicznych na poziomie studiów pierwszego stopnia. Wykazuje biegłą znajomość języka polskiego i angielskiego w mowie i piśmie. Objaśnia procesy technologiczne i stosowane w biologii eksperymentalnej. Zna podstawowe metody badawcze oraz procedury stosowane w biotechnologii</w:t>
            </w:r>
          </w:p>
          <w:p>
            <w:pPr>
              <w:pStyle w:val="Normal"/>
              <w:tabs>
                <w:tab w:val="clear" w:pos="708"/>
                <w:tab w:val="left" w:pos="1470" w:leader="none"/>
              </w:tabs>
              <w:rPr>
                <w:sz w:val="18"/>
                <w:szCs w:val="18"/>
              </w:rPr>
            </w:pPr>
            <w:r>
              <w:rPr>
                <w:sz w:val="18"/>
                <w:szCs w:val="18"/>
              </w:rPr>
              <w:t>Umiejętności</w:t>
            </w:r>
          </w:p>
          <w:p>
            <w:pPr>
              <w:pStyle w:val="Normal"/>
              <w:tabs>
                <w:tab w:val="clear" w:pos="708"/>
                <w:tab w:val="left" w:pos="1470" w:leader="none"/>
              </w:tabs>
              <w:rPr>
                <w:sz w:val="18"/>
                <w:szCs w:val="18"/>
              </w:rPr>
            </w:pPr>
            <w:r>
              <w:rPr>
                <w:sz w:val="18"/>
                <w:szCs w:val="18"/>
              </w:rPr>
              <w:t>Kandydat jest zdeterminowany na pogłębianie wiedzy stosowanej w naukach przyrodniczych i technicznych. Korzysta z różnych źródeł informacji i potrafi je przetwarzać. Potrafi studiować piśmiennictwo oraz przygotowywać i wygłaszać teksty z zakresu nauk przyrodniczych i technicznych.</w:t>
            </w:r>
          </w:p>
          <w:p>
            <w:pPr>
              <w:pStyle w:val="Normal"/>
              <w:tabs>
                <w:tab w:val="clear" w:pos="708"/>
                <w:tab w:val="left" w:pos="1470" w:leader="none"/>
              </w:tabs>
              <w:rPr>
                <w:sz w:val="18"/>
                <w:szCs w:val="18"/>
              </w:rPr>
            </w:pPr>
            <w:r>
              <w:rPr>
                <w:sz w:val="18"/>
                <w:szCs w:val="18"/>
              </w:rPr>
              <w:t>Kompetencje</w:t>
            </w:r>
          </w:p>
          <w:p>
            <w:pPr>
              <w:pStyle w:val="Normal"/>
              <w:tabs>
                <w:tab w:val="clear" w:pos="708"/>
                <w:tab w:val="left" w:pos="1470" w:leader="none"/>
              </w:tabs>
              <w:spacing w:before="0" w:after="200"/>
              <w:rPr>
                <w:bCs/>
              </w:rPr>
            </w:pPr>
            <w:r>
              <w:rPr>
                <w:sz w:val="18"/>
                <w:szCs w:val="18"/>
              </w:rPr>
              <w:t>Kandydat ma świadomość szerokiego spektrum działań na rzecz zrównoważonego funkcjonowania organizmu i środowiska. Orientuje się w uwarunkowaniach społecznych i ekonomicznych rynku pracy</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Podstawowym kryterium stawianym kandydatom jest posiadanie dyplomu ukończenia studiów pierwszego stopnia i tytuł zawodowy licencjata lub inżyniera biotechnologii lub biologii uzyskany po ukończeniu kierunku biotechnologia lub biologia. Na kolejnym etapie postępowania kwalifikacyjnego odbywa się egzamin pisemny. Egzamin ma formę 100 pytań testowych jednokrotnego wyboru z zakresu studiów I stopnia biotechnologii. Maksymalna liczba możliwych do zdobycia punktów wynosi 100. 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 xml:space="preserve">Warunkiem ukończenia studiów jest zgromadzenie 120 punktów ECTS, uzyskanie wszystkich zaliczeń, przygotowanie i obrona pracy magisterskiej.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rPr>
        <w:t>12. Możliwości zatrudnienia (typowe miejsca pracy) i kontynuacji kształcenia przez absolw</w:t>
      </w:r>
      <w:r>
        <w:rPr/>
        <w:t>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sz w:val="20"/>
                <w:szCs w:val="20"/>
              </w:rPr>
            </w:pPr>
            <w:r>
              <w:rPr>
                <w:sz w:val="20"/>
                <w:szCs w:val="20"/>
              </w:rPr>
              <w:t>Absolwent kierunku Biotechnologia medyczna może starać się o zatrudnienie w branży przemysłu farmaceutycznego, w organizacjach prowadzących badania leków (biopreparatów), firmach rzeczników patentowych, instytutach badawczych. Absolwent może również znaleźć zatrudnienie jako nauczyciel po zaliczeniu właściwego dodatkowego kształcenia dla nauczycieli oraz jako diagnosta laboratoryjny po ukończeniu studiów podyplomowych w tym zakresie. Ponadto może kontynuować kształcenie podyplomowe w Szkole Doktorskiej lub w Studium Medycyny Molekularnej.</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sz w:val="20"/>
                <w:szCs w:val="20"/>
              </w:rPr>
            </w:pPr>
            <w:r>
              <w:rPr>
                <w:sz w:val="20"/>
                <w:szCs w:val="20"/>
              </w:rPr>
              <w:t>Na studiach drugiego stopnia nie przewiduje się praktyk zawodowych</w:t>
            </w:r>
          </w:p>
        </w:tc>
      </w:tr>
    </w:tbl>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bCs/>
        </w:rPr>
      </w:pPr>
      <w:r>
        <w:rPr>
          <w:bCs/>
        </w:rPr>
        <w:t>Magister biotechnologii</w:t>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pPr>
      <w:r>
        <w:rPr/>
        <w:t>VII</w:t>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pPr>
      <w:r>
        <w:rPr/>
        <w:t>4</w:t>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pPr>
      <w:r>
        <w:rPr/>
        <w:t xml:space="preserve">120 </w:t>
      </w:r>
    </w:p>
    <w:p>
      <w:pPr>
        <w:pStyle w:val="Normal"/>
        <w:spacing w:lineRule="auto" w:line="256" w:before="0" w:after="160"/>
        <w:ind w:left="567" w:hanging="0"/>
        <w:contextualSpacing/>
        <w:rPr>
          <w:b/>
          <w:b/>
          <w:color w:val="000000"/>
        </w:rPr>
      </w:pPr>
      <w:r>
        <w:rPr>
          <w:b/>
          <w:color w:val="000000"/>
        </w:rPr>
        <w:t>Łączna liczba godzin zajęć:</w:t>
      </w:r>
    </w:p>
    <w:p>
      <w:pPr>
        <w:pStyle w:val="Normal"/>
        <w:spacing w:before="0" w:after="200"/>
        <w:ind w:left="567" w:hanging="0"/>
        <w:contextualSpacing/>
        <w:rPr>
          <w:color w:val="000000"/>
        </w:rPr>
      </w:pPr>
      <w:r>
        <w:rPr>
          <w:color w:val="000000"/>
        </w:rPr>
        <w:t>2205</w:t>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94</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94</w:t>
                            </w:r>
                          </w:p>
                        </w:tc>
                      </w:tr>
                    </w:tbl>
                  </w:txbxContent>
                </v:textbox>
                <w10:wrap type="square"/>
              </v:rect>
            </w:pict>
          </mc:Fallback>
        </mc:AlternateContent>
      </w:r>
    </w:p>
    <w:p>
      <w:pPr>
        <w:pStyle w:val="Normal"/>
        <w:spacing w:before="0" w:after="200"/>
        <w:ind w:left="567" w:hanging="0"/>
        <w:contextualSpacing/>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Liczba punktów ECTS zajęć z dziedziny nauk humanistycznych i społecznych (min. 5 pkt. ECTS w przypadku kierunku przyporządkowanego do dyscyplin w ramach dziedzin innych niż nauki humanistyczne i społeczne):</w:t>
      </w:r>
    </w:p>
    <w:tbl>
      <w:tblPr>
        <w:tblW w:w="9072" w:type="dxa"/>
        <w:jc w:val="center"/>
        <w:tblInd w:w="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color w:val="000000"/>
                <w:sz w:val="16"/>
                <w:szCs w:val="16"/>
              </w:rPr>
              <w:t> </w:t>
            </w:r>
            <w:r>
              <w:rPr>
                <w:color w:val="000000"/>
                <w:sz w:val="16"/>
                <w:szCs w:val="16"/>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color w:val="000000"/>
                <w:sz w:val="16"/>
                <w:szCs w:val="16"/>
              </w:rPr>
              <w:t> </w:t>
            </w:r>
            <w:r>
              <w:rPr>
                <w:b/>
                <w:color w:val="000000"/>
                <w:sz w:val="16"/>
                <w:szCs w:val="16"/>
              </w:rPr>
              <w:t>Etyka prowadzenia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6"/>
                <w:szCs w:val="16"/>
              </w:rPr>
            </w:pPr>
            <w:r>
              <w:rPr>
                <w:b/>
                <w:sz w:val="16"/>
                <w:szCs w:val="16"/>
              </w:rPr>
              <w:t>1</w:t>
            </w:r>
          </w:p>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sz w:val="16"/>
                <w:szCs w:val="16"/>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Specjalistyczne słownictwo naukowe w języku angielsk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1</w:t>
            </w:r>
          </w:p>
        </w:tc>
      </w:tr>
    </w:tbl>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p>
      <w:pPr>
        <w:pStyle w:val="Normal"/>
        <w:spacing w:lineRule="auto" w:line="256" w:before="0" w:after="160"/>
        <w:rPr>
          <w:rFonts w:cs="Calibri"/>
          <w:b/>
          <w:b/>
        </w:rPr>
      </w:pPr>
      <w:r>
        <w:rPr>
          <w:rFonts w:cs="Calibri"/>
          <w:b/>
        </w:rPr>
      </w:r>
    </w:p>
    <w:tbl>
      <w:tblPr>
        <w:tblW w:w="9105" w:type="dxa"/>
        <w:jc w:val="left"/>
        <w:tblInd w:w="-143" w:type="dxa"/>
        <w:tblLayout w:type="fixed"/>
        <w:tblCellMar>
          <w:top w:w="0" w:type="dxa"/>
          <w:left w:w="108" w:type="dxa"/>
          <w:bottom w:w="0" w:type="dxa"/>
          <w:right w:w="108" w:type="dxa"/>
        </w:tblCellMar>
      </w:tblPr>
      <w:tblGrid>
        <w:gridCol w:w="735"/>
        <w:gridCol w:w="963"/>
        <w:gridCol w:w="6027"/>
        <w:gridCol w:w="138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Lp.</w:t>
            </w:r>
          </w:p>
        </w:tc>
        <w:tc>
          <w:tcPr>
            <w:tcW w:w="963"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jc w:val="center"/>
              <w:rPr>
                <w:rFonts w:cs="Calibri"/>
                <w:b/>
                <w:b/>
                <w:color w:val="000000"/>
                <w:sz w:val="20"/>
                <w:szCs w:val="20"/>
              </w:rPr>
            </w:pPr>
            <w:r>
              <w:rPr>
                <w:rFonts w:cs="Calibri"/>
                <w:b/>
                <w:color w:val="000000"/>
                <w:sz w:val="20"/>
                <w:szCs w:val="20"/>
              </w:rPr>
              <w:t>Symbol efektu uczenia się</w:t>
            </w:r>
          </w:p>
        </w:tc>
        <w:tc>
          <w:tcPr>
            <w:tcW w:w="602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Treść kierunkowego efektu uczenia się</w:t>
            </w:r>
          </w:p>
        </w:tc>
        <w:tc>
          <w:tcPr>
            <w:tcW w:w="13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cs="Calibri"/>
                <w:b/>
                <w:color w:val="000000"/>
                <w:sz w:val="20"/>
                <w:szCs w:val="20"/>
              </w:rPr>
              <w:t>Odniesienie do charakterystyk PRK</w:t>
            </w:r>
          </w:p>
        </w:tc>
      </w:tr>
      <w:tr>
        <w:trPr>
          <w:trHeight w:val="227" w:hRule="atLeast"/>
        </w:trPr>
        <w:tc>
          <w:tcPr>
            <w:tcW w:w="9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color w:val="000000"/>
              </w:rPr>
            </w:pPr>
            <w:r>
              <w:rPr>
                <w:rFonts w:cs="Calibri"/>
                <w:color w:val="000000"/>
              </w:rPr>
              <w:t>WIEDZA</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Ma zaawansowaną wiedzę z zakresu nauk ścisłych: biomatematyki, biofizyki, biochemii, wyspecjalizowaną w zakresie biotechnologii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aktualny stan wiedzy w głównych obszarach biotechnologii. Zna terminologię nauk przyrodniczych i medycznych, ma wiedzę na temat najnowszych badań i odkryć naukowych w tej dziedzini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Ma wiedzę dotyczącą patologii ogólnej i patologii nowotworów i zaawansowanych metod diagnostycznyc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i rozumie ewolucyjne podstawy genetycznego zróżnicowania populacji i gatunk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i rozumie zagadnienia związane z organizacją i metodami badania genomu ludzkiego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koncepcje terapii genowej i klonowania terapeutyczneg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mechanizmy działania leków, zagadnienia związane z ich biodystrybucją, biotransformacją i wydalaniem. Zna grupy leków stosowane w wybranych jednostkach chorobowych. Zna metody otrzymywania leków biotechnolog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dotyczącą czynników wpływających na toksyczność leków. Zna działania uboczne leków i skutki przedawkowani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0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znaczenie badań genotypu i wpływ genów na metabolizm określonych substancji. Ma wiedzę na temat wykorzystania farmakogenetyki w terapii chorób człowiek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Wykazuje znajomość zagadnień dotyczących produkcji, modyfikacji i zastosowania enzymów i innych cząsteczek o aktywności katalitycznej w biotechnologii, diagnostyce medycznej i terapii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000000"/>
                <w:sz w:val="20"/>
                <w:szCs w:val="20"/>
              </w:rPr>
              <w:t>K_W1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biomateriały stosowane w medycyni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na temat prowadzenia eksperymentów w skali wielkolaboratoryjnej, przekształcania molekuł chemicznych i nanobiotechnolog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najnowsze technologie i metody informatyczne oraz źródła informacji naukowej. Ma opanowane podstawowe metody i techniki pracy w biologicznych i medycznych bazach danych, orientuje się w biomedycznych zasobach internetu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 xml:space="preserve">Ma wiedzę w zakresie statystyki pozwalającą na wnioskowanie i prognozowanie zjawisk i procesów.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zasady planowania badań z wykorzystaniem zaawansowanych technik i narzędzi badawczych właściwych dla biotechnologii. Zna i rozumie metodologię badań naukowych z zakresu biotechnologii i znaczenie eksperyment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i rozumie zasady funkcjonowania specjalistycznego sprzętu i aparatury stosowanych w badaniach z zakresu biotechnologii oraz zna szczegółowe procedury laboratoryjne i przemysłow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Prawo Farmaceutyczne i podstawowe narzędzia gospodarki lekiem w polskim systemie opieki zdrowotnej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na temat prowadzenia badań przedklinicznych i klinicznych i zna wymogi formalne związane z dopuszczeniem leku do obrot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1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w zakresie samodzielnego planowania badań, prowadzenia prac doświadczalnych, zbierania danych, opracowywania wyników w sposób nadający się do dyskusji, oceny lub publikacj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podstawowe zasady BHP i ergonomii, potrafi określić zagrożenia i sposoby ich zapobiegani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zasady prowadzenia badań, dokumentacji, nadzoru i dokumentów prawnych oraz kwestie ubezpieczenia i finansowania doświadcze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na temat ochrony własności przemysłowej i prawa autorskiego. Zna problem plagiatów, rzetelności prowadzenia badań, gromadzenia danych, przygotowywania hipotez i wniosk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z zakresu zarządzania organizacją, w którym każdy aspekt działania jest realizowany z uwzględnieniem kryteriów jakośc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Zna i rozumie ekonomiczne, prawne, etyczne i inne uwarunkowania w planowaniu projektów badawczo-rozwojowyc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i rozumie zasady ochrony własności przemysłowej i prawa autorskiego podstawowe zasady tworzenia i rozwoju różnych form przedsiębiorczości w oparciu o wyniki bada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 P8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i rozumie podstawowe zasady transferu wiedzy do sfery gospodarczej i społecznej oraz komercjalizacji wyników działalności naukowej i know-how związanego z tymi wynika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i rozumie zasady funkcjonowania specjalistycznego sprzętu i aparatury stosowanych w badaniach z zakresu biotechnologii oraz zna szczegółowe procedury laboratoryjne i przemysłow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est odpowiedzialny za powierzony zakres prac badawczych, szanuje pracę własną i in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KR</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2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Ma wiedzę z zakresu zarządzania organizacją, w którym każdy aspekt działania jest realizowany z uwzględnieniem kryteriów jakośc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3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zasady prowadzenia badań, dokumentacji, nadzoru i dokumentów prawnych oraz kwestie ubezpieczenia i finansowania doświadcze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3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na podstawowe zasady BHP i ergonomii, potrafi określić zagrożenia i sposoby ich zapobiegani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W3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Ma wiedzę w zakresie samodzielnego planowania badań, prowadzenia prac doświadczalnych, zbierania danych, opracowywania wyników w sposób nadający się do dyskusji, oceny lub publikacj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Posiada wiedzę na temat metabolizmu RNA i jego regulacji w komórce prawidłowej oraz w stanach patolog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prawne oraz etyczne aspekty prowadzenia badań z wykorzystaniem zwierząt, ma wiedzę dotyczącą alternatywnych metod prowadzenia bada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 xml:space="preserve">Zna i rozumie zagadnienia związane z modyfikacjami epigenetycznymi oraz ich wpływem na procesy zachodzące w DNA. Rozumie wpływ epigenetyki na ewolucję, rozwój organizmu i patogenezę chorób.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Zna metody laboratoryjne wykorzystywane w badaniach epigenet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Zna techniki molekularne wykorzystywane do badania RN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8</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Wie, na czym polega sekwencjonowanie nowej generacji, zna platformy do sekwencjonowania, bazy danych NGS i ich możliwości zastosowania w medycyni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3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Ma wiedzę dotyczącą charakterystyki, identyfikacji i klinicznego znaczenia komórek nowotworowych, wolnych kwasów nukleinowych oraz pęcherzyków zewnątrzkomórkowych krążących w płynach fizjolog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siada wiedzę z podstawowych metod programowania algorytm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podstawowe pojęcia dotyczące nauczania maszynowego oraz metod sztucznej inteligencji i ich zastosowań w biotechnolog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4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_W4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ozumie zasady funkcjonowania laboratorium badawczego zgodne z obowiązującymi norma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Zna molekularne podstawy procesu zapłodnienia w tym gametogenezy, dojrzewania gamet, interakcji pomiędzy gametami, aktywacji oocytu oraz proces implantacji. Zna etapy rozwoju embrionalnego człowiek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W4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ozumie wpływ czynników cywilizacyjno-środowiskowych na płodność człowiek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WG</w:t>
            </w:r>
          </w:p>
        </w:tc>
      </w:tr>
      <w:tr>
        <w:trPr>
          <w:trHeight w:val="227" w:hRule="atLeast"/>
        </w:trPr>
        <w:tc>
          <w:tcPr>
            <w:tcW w:w="9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color w:val="000000"/>
              </w:rPr>
            </w:pPr>
            <w:r>
              <w:rPr>
                <w:rFonts w:cs="Calibri"/>
                <w:color w:val="000000"/>
                <w:sz w:val="16"/>
                <w:szCs w:val="16"/>
              </w:rPr>
              <w:t>UMIEJĘTNOŚCI</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Stosuje zaawansowane narzędzia badawcze i techniki właściwe dla nauk biologicznych i med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Biegle wykorzystuje literaturę z zakresu biotechnologii w języku polskim, czyta ze zrozumieniem literaturę fachową w języku angielski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Wykazuje umiejętność krytycznej analizy i selekcji informacji, zwłaszcza ze źródeł elektroni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lanuje i wykonuje zadania badawcze pod kierunkiem opiekuna naukoweg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Stosuje metody statystyczne oraz techniki informatyczne do opisu zjawisk i analizy da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Zbiera dane empiryczne, interpretuje je i formułuje odpowiednie wniosk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Potrafi przedstawić wybrane problemy medyczne/biotechnologiczne w formie pisemnej lub ustnej w postaci adekwatnej do poziomu odbiorc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Wykazuje umiejętność formułowania uzasadnionych sądów na podstawie danych pochodzących z różnych źróde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0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napisać pracę badawczą w języku polskim oraz krótkie doniesienie naukowe w języku polskim i angielskim na podstawie własnych badań naukow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rzygotować wystąpienie ustne w zakresie prac badawczych i doniesień naukowych wykorzystując różne środki komunikacji werbal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Samodzielnie planuje własną karierę zawodową/naukow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Ma umiejętności językowe w zakresie nauk biologicznych i medycznych, zgodne z wymaganiami określonymi dla poziomu B2+ Europejskiego Systemu Opisu Kształcenia Językowego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000000"/>
                <w:sz w:val="20"/>
                <w:szCs w:val="20"/>
              </w:rPr>
              <w:t>K_U1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rzeprowadzić analizę danych omicznych w kontekście ich wykorzystania w biotechnologii medycznej i genetyce medycz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wykorzystywać posiadaną wiedzę – formułować i rozwiązywać złożone i nietypowe problemy oraz wykonywać zadania w warunkach nie w pełni przewidywalnych w badaniach biomed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dokonać właściwego doboru źródeł i informacji z nich pochodzących, dokonywanie oceny, krytycznej analizy i syntezy informacji biomed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dokonać doboru oraz stosować właściwe metody i narzędzia, w tym zaawansowane techniki informacyjno-komunikacyjne, wykorzystywać posiadaną wiedzę – formułować i rozwiązywać problemy oraz wykonywać zadania typowe dla działalności zawodowej związanej z biotechnologią medyczn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rPr>
              <w:t>Potrafi wykorzystywać wiedzę z różnych dziedzin nauki do twórczego identyfikowania, formułowania i innowacyjnego rozwiązywania złożonych problemów lub wykonywania zadań o charakterze badawczym w zakresie biotechnologii medycz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definiować cel i przedmiot badań naukowych, formułować hipotezę badawczą, rozwijać metody, techniki i narzędzia badawcze oraz twórczo je stosować, wnioskować na podstawie wyników badań naukowych dokonywać krytycznej analizy i oceny wyników badań naukowych, działalności eksperckiej i innych prac o charakterze twórczym oraz ich wkładu w rozwój wiedzy transferować wyniki działalności naukowej do sfery gospodarczej i społecz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1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lanować i organizować pracę indywidualną oraz w zespole współdziałać z innymi osobami w ramach prac zespołowych (także o charakterze interdyscyplinarny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U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0</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Potrafi planować i realizować indywidualne i zespołowe przedsięwzięcia badawcze lub twórcze, także w środowisku międzynarodowy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8S_U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est gotów do inicjowania działań na rzecz interesu publicznego myślenia i działania w sposób przedsiębiorcz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KO, P7S_KO, P8S_K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U2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est gotów do podtrzymania i rozwijania etosu środowisk badawczych, w tym: prowadzenia działalności naukowej w sposób niezależny, respektowania zasady publicznej własności wyników działalności naukowej, z uwzględnieniem zasad ochrony własności intelektualn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6S_KR, P7S_KR, P8S_KR</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 xml:space="preserve">Potrafi wykorzystywać wiedzę z różnych dziedzin nauki </w:t>
            </w:r>
            <w:r>
              <w:rPr>
                <w:rFonts w:cs="Calibri"/>
                <w:strike/>
                <w:sz w:val="20"/>
                <w:szCs w:val="20"/>
              </w:rPr>
              <w:t>lub dziedziny sztuki</w:t>
            </w:r>
            <w:r>
              <w:rPr>
                <w:rFonts w:cs="Calibri"/>
                <w:sz w:val="20"/>
                <w:szCs w:val="20"/>
              </w:rPr>
              <w:t xml:space="preserve"> do twórczego identyfikowania, formułowania i innowacyjnego rozwiązywania złożonych problemów lub wykonywania zadań o charakterze badawczy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8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zaplanować doświadczenie z wykorzystaniem zwierząt uwzględniając prawne oraz etyczne aspekty jego prowadzenia oraz utworzyć wniosek do LKE</w:t>
            </w:r>
            <w:ins w:id="0" w:author="bosa" w:date="2023-03-29T22:11:00Z">
              <w:r>
                <w:rPr>
                  <w:rFonts w:cs="Calibri"/>
                  <w:sz w:val="20"/>
                  <w:szCs w:val="20"/>
                </w:rPr>
                <w:t>.</w:t>
              </w:r>
            </w:ins>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przygotować przeprowadzić i analizować reakcję NG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przeprowadzić izolację i identyfikację składowych uzyskanych metodą płynnej biopsj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7</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Posiada umiejętność programowania aplikacji komputerowej przydatnej w biotechnolog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8</w:t>
            </w:r>
          </w:p>
        </w:tc>
        <w:tc>
          <w:tcPr>
            <w:tcW w:w="602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Posiada umiejętność analizowania sekwencji makrocząsteczek metodami bioinformatyczny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2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29</w:t>
            </w:r>
          </w:p>
        </w:tc>
        <w:tc>
          <w:tcPr>
            <w:tcW w:w="602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 xml:space="preserve">Student potrafi prawidłowo łączyć wiedzę z zakresu embriologii, fizjologii i biologii molekularnej oraz posługiwać się mianownictwem związanym z procesem rozrodu człowiek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K_U30</w:t>
            </w:r>
          </w:p>
        </w:tc>
        <w:tc>
          <w:tcPr>
            <w:tcW w:w="602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rPr>
              <w:t>Potrafi pracować w laboratorium badawczym zgodnie z obowiązującymi przepisami norma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7S_UW</w:t>
            </w:r>
          </w:p>
        </w:tc>
      </w:tr>
      <w:tr>
        <w:trPr>
          <w:trHeight w:val="227" w:hRule="atLeast"/>
        </w:trPr>
        <w:tc>
          <w:tcPr>
            <w:tcW w:w="9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color w:val="000000"/>
              </w:rPr>
            </w:pPr>
            <w:r>
              <w:rPr>
                <w:rFonts w:cs="Calibri"/>
                <w:color w:val="000000"/>
                <w:sz w:val="16"/>
                <w:szCs w:val="16"/>
              </w:rPr>
              <w:t>KOMPETENCJE SPOŁECZNE</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1</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ozumie potrzebę uczenia się przez całe życie, potrafi inspirować i organizować proces uczenia się innych osó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2</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ozumie potrzebę stałego aktualizowania wiedzy z zakresu biotechnologii i jej praktycznych zastosowań oraz systematycznego zapoznawania się z czasopismami naukowymi i popularnonaukowym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 xml:space="preserve">P7S_UK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3</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Ma nawyk korzystania z obiektywnych źródeł informacji naukowej, a także posługiwania się zasadami krytycznego wnioskowania przy rozstrzyganiu praktycznych problem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4</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siada świadomość własnych ograniczeń i wie, kiedy zwrócić się do innych specjalist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5</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 xml:space="preserve">Potrafi współdziałać i pracować w grupie, wykazuje przedsiębiorczość, potrafi zorganizować pracę zespołu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6</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Jest odpowiedzialny za powierzony zakres prac badawczych, szanuje pracę własną i in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R</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7</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Wykazuje odpowiedzialność za ocenę zagrożeń wynikających ze stosowanych technik badawczych i tworzenie warunków bezpiecznej prac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U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8</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otrafi współpracować z przedstawicielami innych zawodów medycznych, biologicznych, informatyczny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K</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K_K09</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Przestrzega tajemnicy zawodowej. Przestrzega praw pacjenta. Wdraża i rozwija zasady etyki zawodowej.</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sz w:val="20"/>
                <w:szCs w:val="20"/>
              </w:rPr>
              <w:t>P7S_K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rFonts w:cs="Calibri"/>
          <w:b/>
          <w:b/>
          <w:sz w:val="24"/>
          <w:szCs w:val="24"/>
        </w:rPr>
      </w:pPr>
      <w:r>
        <w:rPr>
          <w:rFonts w:cs="Calibri"/>
          <w:b/>
          <w:sz w:val="24"/>
          <w:szCs w:val="24"/>
        </w:rPr>
      </w:r>
    </w:p>
    <w:tbl>
      <w:tblPr>
        <w:tblW w:w="13994" w:type="dxa"/>
        <w:jc w:val="left"/>
        <w:tblInd w:w="-113" w:type="dxa"/>
        <w:tblLayout w:type="fixed"/>
        <w:tblCellMar>
          <w:top w:w="0" w:type="dxa"/>
          <w:left w:w="108" w:type="dxa"/>
          <w:bottom w:w="0" w:type="dxa"/>
          <w:right w:w="108" w:type="dxa"/>
        </w:tblCellMar>
      </w:tblPr>
      <w:tblGrid>
        <w:gridCol w:w="779"/>
        <w:gridCol w:w="2760"/>
        <w:gridCol w:w="822"/>
        <w:gridCol w:w="1730"/>
        <w:gridCol w:w="6095"/>
        <w:gridCol w:w="180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Lp.</w:t>
            </w:r>
          </w:p>
        </w:tc>
        <w:tc>
          <w:tcPr>
            <w:tcW w:w="27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zajęcia/grupa zajęć</w:t>
            </w:r>
          </w:p>
        </w:tc>
        <w:tc>
          <w:tcPr>
            <w:tcW w:w="82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ECTS</w:t>
            </w:r>
          </w:p>
        </w:tc>
        <w:tc>
          <w:tcPr>
            <w:tcW w:w="173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Symbole efektów uczenia się</w:t>
            </w:r>
          </w:p>
        </w:tc>
        <w:tc>
          <w:tcPr>
            <w:tcW w:w="60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podstawowe treści programowe</w:t>
            </w:r>
          </w:p>
        </w:tc>
        <w:tc>
          <w:tcPr>
            <w:tcW w:w="180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b/>
                <w:b/>
                <w:sz w:val="20"/>
                <w:szCs w:val="20"/>
              </w:rPr>
            </w:pPr>
            <w:r>
              <w:rPr>
                <w:rFonts w:cs="Calibri"/>
                <w:b/>
                <w:sz w:val="20"/>
                <w:szCs w:val="20"/>
              </w:rPr>
              <w:t>metody oceny i weryfikacji EU</w:t>
            </w:r>
            <w:r>
              <w:rPr>
                <w:rFonts w:cs="Calibri"/>
                <w:b/>
                <w:color w:val="FF0000"/>
                <w:sz w:val="20"/>
                <w:szCs w:val="20"/>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Bioinformatyka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W01</w:t>
              <w:br/>
              <w:t>KW13</w:t>
              <w:br/>
              <w:t>KU03</w:t>
              <w:br/>
              <w:t>KU05</w:t>
              <w:br/>
              <w:t>KU07</w:t>
              <w:br/>
              <w:t>KU09</w:t>
              <w:br/>
              <w:t>K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prowadzenie do bioinformatyki</w:t>
              <w:br/>
              <w:t>Metody i kryteria estymacji drzew filogenetycznych. Analiza i dopasowanie sekwencji DNA, RNA, białek, aminokwasów. Modele Markowa w bioinformatyce. Metody sztucznej inteligencji w bioinformatyce.</w:t>
              <w:br/>
              <w:t>Nauczanie maszynowe wspomagające diagnostykę molekularną i mikroskopową. Podstawy metabolomiki</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Projekt, </w:t>
              <w:br/>
              <w:t>odpowiedź ustna,</w:t>
              <w:br/>
              <w:t>odpowiedź pisemna,</w:t>
              <w:br/>
              <w:t>portfolio</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adania naukowe w UM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K_W18, K_W22, K_W24, K_W25, K_W26, K_W32, K_U11, K_K02, K_K04</w:t>
            </w:r>
          </w:p>
          <w:p>
            <w:pPr>
              <w:pStyle w:val="Normal"/>
              <w:spacing w:lineRule="auto" w:line="240" w:before="0" w:after="0"/>
              <w:jc w:val="center"/>
              <w:rPr>
                <w:rFonts w:cs="Calibri"/>
              </w:rPr>
            </w:pPr>
            <w:r>
              <w:rPr>
                <w:rFonts w:cs="Calibri"/>
              </w:rPr>
              <w:t>K_U03, K_U21, K_K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Badania naukowe: granty NCN, granty NCBiR, granty ABM</w:t>
              <w:br/>
              <w:t>Szkoła Doktorska UMP</w:t>
              <w:br/>
              <w:t>Uniwersyteckie Centrum Wsparcia Badań Klinicznych</w:t>
              <w:br/>
              <w:t>STN/ Koła naukowe</w:t>
              <w:br/>
              <w:t>Staże zagraniczne i doktorat zagranicą</w:t>
              <w:br/>
              <w:t>Współpraca z przemysłem</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rPr>
              <w:t>ZALICZENIE</w:t>
            </w:r>
          </w:p>
          <w:p>
            <w:pPr>
              <w:pStyle w:val="Normal"/>
              <w:spacing w:lineRule="auto" w:line="240" w:before="0" w:after="0"/>
              <w:jc w:val="center"/>
              <w:rPr>
                <w:rFonts w:cs="Calibri"/>
              </w:rPr>
            </w:pPr>
            <w:r>
              <w:rPr>
                <w:rFonts w:cs="Calibri"/>
              </w:rPr>
              <w:t>Analiza przypadku, 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Enzymy w biotechnologi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0</w:t>
              <w:br/>
              <w:t>K_W05</w:t>
              <w:br/>
              <w:t>K_U08</w:t>
              <w:br/>
              <w:t>K_U02</w:t>
              <w:br/>
              <w:t>K_K03</w:t>
              <w:br/>
              <w:t>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Pozyskiwanie enzymów, </w:t>
              <w:br/>
              <w:t xml:space="preserve">Oczyszczanie i stabilizacja preparatów enzymatycznych, Wykorzystanie enzymów w biotechnologii przemysłowej i ochronie środowiska, </w:t>
              <w:br/>
              <w:t>Enzymy surowców roślinnych i ich zastosowania, Wykorzystanie enzymów w biotechnologii produkcji roślin i zwierząt,</w:t>
              <w:br/>
              <w:t xml:space="preserve">Organizmy modyfikowane genetycznie i ich zastosowania w biotechnologii, </w:t>
              <w:br/>
              <w:t xml:space="preserve">Biotechnologia enzymów w biologii molekularnej, Ekstremozymy, rybozymy, modyfikowane i sztuczne enzymy, </w:t>
              <w:br/>
              <w:t>Współczesne trendy w technologiach enzymatyczn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Test</w:t>
              <w:br/>
              <w:t>/metody dydaktyczne-dyskusj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H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Szczegółowy program ogólnego szkolenia dla studentów i doktorantów UMP w zakresie bezpieczeństwa i higieny pracy.</w:t>
              <w:br/>
              <w:t>1. Wybrane regulacje prawne z zakresu bezpieczeństwa i higieny pracy.</w:t>
              <w:br/>
              <w:t>2. Ogólne zasady bezpiecznej pracy i nauki w laboratoriach, klinikach, na salach ćwiczeń oraz ochrona zdrowia i życia przed czynnikami niebezpiecznymi.</w:t>
              <w:br/>
              <w:t>3. Postępowanie w razie wypadku podczas nauki i pracy, w tym zasady udzielania pierwszej pomocy przedmedycznej.</w:t>
              <w:br/>
              <w:t>4. Ochrona przeciwpożarowa.</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ekombinowane białk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K_W01, </w:t>
              <w:br/>
              <w:t xml:space="preserve">K_W02, </w:t>
              <w:br/>
              <w:t xml:space="preserve">K_W07, </w:t>
              <w:br/>
              <w:t xml:space="preserve">K_W08, </w:t>
              <w:br/>
              <w:t xml:space="preserve">K_W10, </w:t>
              <w:br/>
              <w:t xml:space="preserve">K_W11, </w:t>
              <w:br/>
              <w:t xml:space="preserve">K_U02, </w:t>
              <w:br/>
              <w:t xml:space="preserve">K_U03, </w:t>
              <w:br/>
              <w:t xml:space="preserve">K_U07, </w:t>
              <w:br/>
              <w:t xml:space="preserve">K_U08, </w:t>
              <w:br/>
              <w:t xml:space="preserve">K_U10, </w:t>
              <w:br/>
              <w:t xml:space="preserve">K_K02, </w:t>
              <w:br/>
              <w:t xml:space="preserve">K_K03, </w:t>
              <w:br/>
              <w:t xml:space="preserve">K_K04, </w:t>
              <w:br/>
              <w:t xml:space="preserve">K_K07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odukcja rekombinowanych białek jedwabiu - obsługa bioreaktora</w:t>
              <w:br/>
              <w:t>Metody oczyszczania białek - oczyszczanie i analiza wyprodukowanego białka</w:t>
              <w:br/>
              <w:t>Białka rekombinowane w medycynie: cytokiny, hormony, enzymy, białka fuzyjne, przeciwciała. Biomateriały oparte na rekombinowanych białka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Prezentacja multimedialna,</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Techniki chromatograf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WK</w:t>
              <w:br/>
              <w:t>P7S_UW</w:t>
              <w:br/>
              <w:t>P7S_UK</w:t>
              <w:br/>
              <w:t>P7S_UO</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chromatografii jako metody analitycznej preparatywnej i ilościowej. Rodzaje chromatografii i jej zastosowanie w naukach biomedycznych.</w:t>
              <w:br/>
              <w:t xml:space="preserve">Sprzęt wykorzystywany w chromatografii.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br/>
              <w:t>Odpowiedź pisemna</w:t>
              <w:br/>
              <w:t>Test</w:t>
              <w:br/>
              <w:t xml:space="preserve">Projek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Farmakologi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7; K_W08; K_W09;</w:t>
              <w:br/>
              <w:t xml:space="preserve"> K_U03; </w:t>
              <w:br/>
              <w:t xml:space="preserve">K_U07; </w:t>
              <w:br/>
              <w:t xml:space="preserve">K_K02; </w:t>
              <w:br/>
              <w:t xml:space="preserve">K_K04; </w:t>
              <w:br/>
              <w:t>K_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prowadzenie do farmakologii ogólnej, podstawy farmakokinetyki i farmakodynamiki. Leki stosowane w schorzeniach różnych układów.</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xml:space="preserve">Odpowiedź ustna, odpowiedź pisemna, </w:t>
              <w:br/>
              <w:t xml:space="preserve">analiza przypadku, </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Zaawansowane techniki cytometry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K_W01; </w:t>
              <w:br/>
              <w:t xml:space="preserve">K_W15; </w:t>
              <w:br/>
              <w:t>K_W19;</w:t>
              <w:br/>
              <w:t xml:space="preserve">K_U01; </w:t>
              <w:br/>
              <w:t xml:space="preserve">K_U02; </w:t>
              <w:br/>
              <w:t xml:space="preserve">K_U04; </w:t>
              <w:br/>
              <w:t>K_U05;</w:t>
              <w:br/>
              <w:t xml:space="preserve">K_K01; </w:t>
              <w:br/>
              <w:t>K_K02;</w:t>
              <w:br/>
              <w:t xml:space="preserve">K_K06; </w:t>
            </w:r>
          </w:p>
          <w:p>
            <w:pPr>
              <w:pStyle w:val="Normal"/>
              <w:spacing w:lineRule="auto" w:line="240" w:before="0" w:after="0"/>
              <w:jc w:val="center"/>
              <w:rPr>
                <w:rFonts w:cs="Calibri"/>
              </w:rPr>
            </w:pPr>
            <w:r>
              <w:rPr>
                <w:rFonts w:cs="Calibri"/>
              </w:rPr>
              <w:t>K_K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Wprowadzenie oraz podstawowe pojęcia związane z cytometrią przepływową. Immunofenotypowanie, analiza danych, planowanie eksperymentów. Przykładowe protokoły. Immunofenotypowanie - barwienie antygenów powierzchniowych. Ocena apoptozy oraz cyklu komórkowego przy użyciu cytometru przepływowego. Analiza uzyskanych wyników przy użyciu specjalistycznego oprogramowania.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iologiczne bazy da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K_W19</w:t>
              <w:br/>
              <w:t>K_W13</w:t>
              <w:br/>
              <w:t>K_W01</w:t>
              <w:br/>
              <w:t>K_U05</w:t>
              <w:br/>
              <w:t>K_U03</w:t>
              <w:br/>
              <w:t>K_U02</w:t>
              <w:br/>
              <w:t>K_U01</w:t>
              <w:br/>
              <w:t>K_K06</w:t>
              <w:br/>
              <w:t>K_K03</w:t>
              <w:br/>
              <w:t>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prowadzenie do zaawansowanego korzystania z zasobów internetowych – cele, obszary tematyczne, umiejętność</w:t>
              <w:br/>
              <w:t>efektywnego i selektywnego przeszukiwania zasobów internetowych oraz łączenia danych pochodzących z różnych baz. Wykorzystanie bazy danych Global Cancer Observatory, cBioportal, Oncomine, COSMIC, Cancer Cell Line Encyclopedia, Human Protein Atlas, NCBI Gene, projektowanie sekwencji starterów za pomocą narzędzi Primer Design, Primer</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prezentacja</w:t>
              <w:br/>
              <w:t>wykonanie</w:t>
              <w:br/>
              <w:t>zadani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Genetyka w psychiatri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P7S_WG</w:t>
              <w:br/>
              <w:t>4/P7S_WG</w:t>
              <w:br/>
              <w:t>5/P7S_WK</w:t>
              <w:br/>
              <w:t>21P7S_WK</w:t>
              <w:br/>
              <w:t>1/P7S_UW</w:t>
              <w:br/>
              <w:t>3/P7S_UW</w:t>
              <w:br/>
              <w:t>8/P7S_WK</w:t>
              <w:br/>
              <w:t>1/P7S_KK</w:t>
              <w:br/>
              <w:t>8/ P7S_KK</w:t>
              <w:br/>
              <w:t>6/P7S_U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Wprowadzenie do psychopatologii i klasyfikacji chorób psychicznych.</w:t>
              <w:br/>
              <w:t>Neurobiologia procesów psychicznych.</w:t>
              <w:br/>
              <w:t>Dziedziczenie wielogenowe zaburzeń psychicznych. Zespoły genetyczne związane z objawami psychiatrycznymi i neurologicznymi. Interakcje gen x środowisko – endofenotypy zaburzeń psychicznych. Badania obrazowe w psychiatri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projek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omunikacja interpersonal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Techniki komunikacji perswazyjnej. Reguły komunikacji perswazyjnej. Standardowe typy zachowań. Etyczne aspekty komunikacji perswazyjnej. Prawa perswazji. Zasada społecznego dowodu słuszności. Asertywność według modelu CFS. Struktury lingwistyczne języka perswazji.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edycyna spersonalizowa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3, K_W15, K_U07, K_U10, K_U15, K_K02, 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rPr>
            </w:pPr>
            <w:r>
              <w:rPr>
                <w:rFonts w:cs="Calibri"/>
              </w:rPr>
              <w:t>cechy molekularne nowotworów.</w:t>
              <w:br/>
              <w:t>Immunoterapia nowotworów jako przykład personalizacji leczenia. Molekularnie ukierunkowane terapie nowotworów. Personalizacja leczenia w hematologii, reumatologii, kardiologii, psychatrii i gastroenterologii. Podstawowe metody badawcze stosowane w medycynie spersonalizowanej.</w:t>
              <w:br/>
              <w:t>Wykorzystanie sztucznej inteligencji w medycynie spersonalizowanej. Hematologia – onkologia i inne schorzenia. Kardiologia. Psychiatria Reumatologia. Gastroenterologia</w:t>
              <w:br/>
              <w:t>Onkologia - rak piersi, rak płuc, rak jajnika.  Czerniak, rak jelita grubeg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dpowiedź ustna</w:t>
              <w:br/>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olekularne techniki analizy R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9</w:t>
              <w:br/>
              <w:t>K_W12</w:t>
              <w:br/>
              <w:t>K_W02</w:t>
              <w:br/>
              <w:t>K_W16</w:t>
              <w:br/>
              <w:t>K_U03</w:t>
              <w:br/>
              <w:t>K_U06</w:t>
              <w:br/>
              <w:t>K_U04</w:t>
              <w:br/>
              <w:t>K_U01</w:t>
              <w:br/>
              <w:t>K_K05</w:t>
              <w:br/>
              <w:t>K_K02</w:t>
              <w:br/>
              <w:t>K_K07</w:t>
            </w:r>
          </w:p>
          <w:p>
            <w:pPr>
              <w:pStyle w:val="Normal"/>
              <w:spacing w:lineRule="auto" w:line="240" w:before="0" w:after="0"/>
              <w:jc w:val="center"/>
              <w:rPr>
                <w:rFonts w:cs="Calibri"/>
                <w:color w:val="538135"/>
              </w:rPr>
            </w:pPr>
            <w:r>
              <w:rPr>
                <w:rFonts w:cs="Calibri"/>
                <w:color w:val="538135"/>
              </w:rPr>
              <w:t>K_W33, K_U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spółczesny Świat RNA. Charakterystyka cząsteczek RNA.  Fałdowanie RNA. Budowa struktury.</w:t>
              <w:br/>
              <w:t>RNA w diagnostyce i terapii.</w:t>
              <w:br/>
              <w:t>Techniki stosowane w pracy z RNA.</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wykonanie</w:t>
              <w:br/>
              <w:t>zadania</w:t>
              <w:br/>
              <w:t>kolokwium</w:t>
              <w:br/>
              <w:t>praca pisemna</w:t>
              <w:b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pigenetyk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K_W01</w:t>
              <w:br/>
              <w:t>K_W15</w:t>
              <w:br/>
              <w:t>K_W16</w:t>
              <w:br/>
              <w:t>K_W19</w:t>
              <w:br/>
              <w:t>K_U04</w:t>
              <w:br/>
              <w:t>K_U06</w:t>
              <w:br/>
              <w:t>K_U10</w:t>
              <w:br/>
              <w:t>K_U01</w:t>
              <w:br/>
              <w:t>K_U02</w:t>
              <w:br/>
              <w:t>K_K02</w:t>
              <w:br/>
              <w:t>K_K03</w:t>
              <w:br/>
              <w:t>K_K06</w:t>
            </w:r>
          </w:p>
          <w:p>
            <w:pPr>
              <w:pStyle w:val="Normal"/>
              <w:spacing w:lineRule="auto" w:line="240" w:before="0" w:after="0"/>
              <w:jc w:val="center"/>
              <w:rPr>
                <w:rFonts w:cs="Calibri"/>
              </w:rPr>
            </w:pPr>
            <w:r>
              <w:rPr>
                <w:rFonts w:cs="Calibri"/>
              </w:rPr>
              <w:t>K_W35, K_W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Historia epigenetyki, genotyp a fenotyp. Modyfikacje DNA oraz mechanizmy metylacji i demetylacji.</w:t>
              <w:br/>
              <w:t>Modyfikacje histonów oraz enzymy w nie zaangażowane.</w:t>
              <w:br/>
              <w:t>Struktura 3D chromatyny. Niekodujące RNA w epigenetyce. Zmiany epigenetyczne w trakcie filogenezy (represja retroelementów). Modyfikacje epigenetyczne w trakcie ontogenezy (monoalleliczna ekspresja genów, inaktywacja chromosomu X,</w:t>
              <w:br/>
              <w:t>imprinting). Choroby o podłożu epigenetycznym. komórkach ssacz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ykonanie</w:t>
              <w:br/>
              <w:t>zadania</w:t>
              <w:br/>
              <w:t>prezentacja</w:t>
              <w:br/>
              <w:t>egzami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jc w:val="center"/>
              <w:rPr>
                <w:rFonts w:cs="Calibri"/>
              </w:rPr>
            </w:pPr>
            <w:r>
              <w:rPr>
                <w:rFonts w:cs="Calibri"/>
              </w:rPr>
              <w:t>Etyczne aspekty badań biotechnologicznych</w:t>
            </w:r>
          </w:p>
          <w:p>
            <w:pPr>
              <w:pStyle w:val="Normal"/>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K03, K_K06, K_K01, K_U03, K_U08, K_W19, K_W21, K_W18, K_W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rPr>
            </w:pPr>
            <w:r>
              <w:rPr>
                <w:rFonts w:cs="Calibri"/>
              </w:rPr>
              <w:t>Zagadnienia z zakresu prowadzenia badań przedklinicznych i klinicznych i etycznych aspektów pracy naukowej. Zasady prowadzenia, dokumentacji, nadzoru i dokumentów prawnych, kwestie ubezpieczania i finansowania doświadczeń, problem plagiatów, rzetelności prowadzenia eksperymentów, gromadzenia danych, przygotowywania wniosków i hipotez. Wymogi formalne związane z dopuszczeniem leku do obrotu. Etyczne konteksty badań z zakresu reprogenetyk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 końcowy,</w:t>
            </w:r>
          </w:p>
          <w:p>
            <w:pPr>
              <w:pStyle w:val="Normal"/>
              <w:spacing w:lineRule="auto" w:line="240" w:before="0" w:after="0"/>
              <w:jc w:val="center"/>
              <w:rPr>
                <w:rFonts w:cs="Calibri"/>
              </w:rPr>
            </w:pPr>
            <w:r>
              <w:rPr>
                <w:rFonts w:cs="Calibri"/>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iologia komórki nowotworowej</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9</w:t>
              <w:br/>
              <w:t>K_W16</w:t>
              <w:br/>
              <w:t>K_W15</w:t>
              <w:br/>
              <w:t>K_W01</w:t>
              <w:br/>
              <w:t>K_U04</w:t>
              <w:br/>
              <w:t>K_U02</w:t>
              <w:br/>
              <w:t>K_U01</w:t>
              <w:br/>
              <w:t>K_U10</w:t>
              <w:br/>
              <w:t>K_U06</w:t>
              <w:br/>
              <w:t>K_K06</w:t>
              <w:br/>
              <w:t>K_K03</w:t>
              <w:br/>
              <w:t>K_K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Geneza nowotworów, protoonkogeny, onkogeny, wirusy onkogenne. Zmiany zachodzące w komórce podczas onkogenezy. Czynniki wzrostu i receptory w komórkach nowotworowych. Cytoplazmatyczne przekaźnictwo sygnału i jego wpływ na cechy nowotworu. Geny supresorowe nowotworów. Kontrola i regulacja cyklu komórkowego w komórkach nowotworowych.  </w:t>
              <w:b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br/>
              <w:t>kolokwium</w:t>
              <w:br/>
              <w:t>egzamin</w:t>
              <w:br/>
              <w:t>prezentacja</w:t>
              <w:br/>
              <w:t>wykonanie</w:t>
              <w:br/>
              <w:t>zadania</w:t>
              <w:b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Systemy zarządzania jakości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23, K_W18, K_K05, K_K01, K_K03</w:t>
            </w:r>
          </w:p>
          <w:p>
            <w:pPr>
              <w:pStyle w:val="Normal"/>
              <w:spacing w:lineRule="auto" w:line="240" w:before="0" w:after="0"/>
              <w:jc w:val="center"/>
              <w:rPr>
                <w:rFonts w:cs="Calibri"/>
              </w:rPr>
            </w:pPr>
            <w:r>
              <w:rPr>
                <w:rFonts w:cs="Calibri"/>
              </w:rPr>
              <w:t> </w:t>
            </w:r>
            <w:r>
              <w:rPr>
                <w:rFonts w:cs="Calibri"/>
              </w:rPr>
              <w:t>K_U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Uniwersalny system zarządzania jakością zgodny z normą ISO 9001:2015</w:t>
              <w:br/>
              <w:t>Branżowe systemy zarządzania jakością, zgodne ze standardami IS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adania klin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8</w:t>
              <w:br/>
              <w:t>K_U08</w:t>
              <w:br/>
              <w:t>K_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finicje dotyczące badań klinicznych I-IV fazy, organizacja prowadzenia badań klinicznych w Szpitalu. Zaznajomienie z systemami komputerowymi wykorzystywanymi w badaniach</w:t>
              <w:br/>
              <w:t>klinicznych, uzupełnianie karty pacjenta, prezentacja dokumentacji badania klinicznego, dokumentacji pacjenta, interpretacja wyników badań laboratoryjnych, raportowanie działań niepożądanych leków</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kolokwium</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Ewolucja molekular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5</w:t>
              <w:br/>
              <w:t>K_W04</w:t>
              <w:br/>
              <w:t>K_U03</w:t>
              <w:br/>
              <w:t>K_U02</w:t>
              <w:br/>
              <w:t>K_U07</w:t>
              <w:br/>
              <w:t>K_U10</w:t>
              <w:br/>
              <w:t>K_U08</w:t>
              <w:br/>
              <w:t>K_K02</w:t>
              <w:br/>
              <w:t>K_K03</w:t>
              <w:br/>
              <w:t>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ewolucji informacji genetycznej, metod jej badania, analizy</w:t>
              <w:br/>
              <w:t>i interpretacji oraz wpływu współczesnego zróżnicowania</w:t>
              <w:br/>
              <w:t xml:space="preserve">genomu gatunku na rozumienie zagadnień z zakresu epidemiologii genetycznej.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 ustna</w:t>
              <w:br/>
              <w:t>prezentacj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Neurogenetyk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5, K_W13, K_U03, K_U16, K_U04</w:t>
            </w:r>
          </w:p>
          <w:p>
            <w:pPr>
              <w:pStyle w:val="Normal"/>
              <w:spacing w:lineRule="auto" w:line="240" w:before="0" w:after="0"/>
              <w:jc w:val="center"/>
              <w:rPr>
                <w:rFonts w:cs="Calibri"/>
              </w:rPr>
            </w:pPr>
            <w:r>
              <w:rPr>
                <w:rFonts w:cs="Calibri"/>
              </w:rPr>
              <w:t>K_K05</w:t>
            </w:r>
          </w:p>
          <w:p>
            <w:pPr>
              <w:pStyle w:val="Normal"/>
              <w:spacing w:lineRule="auto" w:line="240" w:before="0" w:after="0"/>
              <w:jc w:val="center"/>
              <w:rPr>
                <w:rFonts w:cs="Calibri"/>
              </w:rPr>
            </w:pPr>
            <w:r>
              <w:rPr>
                <w:rFonts w:cs="Calibri"/>
              </w:rPr>
              <w:t>K_K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Zarys wiedzy o chorobach neurologicznych człowieka, ich symptomatologii, przyczynach, możliwościach leczenia. Podłoże genetyczne wczesnych zaburzeń neurorozwojowych- zaburzeń ze spektrum autyzmu i niepełnosprawności intelektualnej. </w:t>
            </w:r>
          </w:p>
          <w:p>
            <w:pPr>
              <w:pStyle w:val="Normal"/>
              <w:spacing w:lineRule="auto" w:line="240" w:before="0" w:after="0"/>
              <w:rPr>
                <w:rFonts w:cs="Calibri"/>
              </w:rPr>
            </w:pPr>
            <w:r>
              <w:rPr>
                <w:rFonts w:cs="Calibri"/>
              </w:rPr>
              <w:t>Charakterystyka i podłoże genetyczne chorób neurozwyrodnieniowych- chorób układu pozapiramidowego, otępień. Podłoże genetyczne wybranych jednogenowych chorób neurologicznych o podłożu genetycznym (dystrofie mięśniowe, zespoły miotoniczne, pląsawice, ataksje, dystonie, polineuropatie, udary mózgu) , Metody diagnostyczne cytogenetyczne i molekularne, mające zastosowanie w diagnostyce chorób neurologicznych człowieka o podłożu genetycznym. Sekwencjonowanie następnej generacji w diagnostyce chorób neurogenetyczn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xml:space="preserve">odpowiedź pisemna, </w:t>
              <w:br/>
              <w:t>analiza przypadk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Nowoczesne techniki sekwencjonowania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Wiedza: </w:t>
              <w:br/>
              <w:t xml:space="preserve">K_W02, </w:t>
              <w:br/>
              <w:t xml:space="preserve">K_W05, </w:t>
              <w:br/>
              <w:t xml:space="preserve">K_W13, </w:t>
              <w:br/>
              <w:t xml:space="preserve">K_W15; </w:t>
            </w:r>
          </w:p>
          <w:p>
            <w:pPr>
              <w:pStyle w:val="Normal"/>
              <w:spacing w:lineRule="auto" w:line="240" w:before="0" w:after="0"/>
              <w:jc w:val="center"/>
              <w:rPr/>
            </w:pPr>
            <w:r>
              <w:rPr>
                <w:rFonts w:cs="Calibri"/>
              </w:rPr>
              <w:t>K_W37</w:t>
              <w:br/>
              <w:t xml:space="preserve">Umiejętności: </w:t>
              <w:br/>
              <w:t xml:space="preserve">K_U01, </w:t>
              <w:br/>
              <w:t xml:space="preserve">K_U04, </w:t>
              <w:br/>
              <w:t xml:space="preserve">K_U05, </w:t>
              <w:br/>
              <w:t>K_U06; K_U27</w:t>
              <w:br/>
              <w:t xml:space="preserve">Kompetencje społeczne: </w:t>
              <w:br/>
              <w:t xml:space="preserve">K_K02, </w:t>
              <w:br/>
              <w:t xml:space="preserve">K_K06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zedstawienie wiedzy w zakresie podstawowych pojęć i definicji wykorzystywanych w sekwencjonowaniu nowej generacji, metod z wykorzystaniem różnych platform do sekwencjonowania i ich zastosowaniem, analiz zmienności sekwencji DNA, ekspresja genów i nie kodujących RNA, podstawowa analiza bioinformatyczna.</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 xml:space="preserve">Projekt </w:t>
              <w:br/>
              <w:t xml:space="preserve">(raport, protokół), odpowiedź ustna, zaliczenie </w:t>
              <w:br/>
              <w:t xml:space="preserve">pisemne – </w:t>
              <w:br/>
              <w:t xml:space="preserve">tes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Ochrona własności intelektualnej</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32, K_U14, K_K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Zajęcia wprowadzające do prawa własności intelektualnej: źródła prawa, przedmiot prawa własności intelektualnej, podstawowe zasady prawa własności intelektualnej</w:t>
              <w:br/>
              <w:t>Prawo autorskie: podmiot, przedmiot prawa autorskiego, osobiste i majątkowe prawa autorskie; dozwolony użytek, odpowiedzialność za naruszenie praw autorskich</w:t>
              <w:br/>
              <w:t>Zajęcia wprowadzające do prawa własności przemysłowej: zakres ochrony, patenty</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zaliczeni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adiobiologi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K_K05, K_K04, K_K07, K_U03, K_U06, K_U01 </w:t>
            </w:r>
          </w:p>
          <w:p>
            <w:pPr>
              <w:pStyle w:val="Normal"/>
              <w:spacing w:lineRule="auto" w:line="240" w:before="0" w:after="0"/>
              <w:jc w:val="center"/>
              <w:rPr>
                <w:rFonts w:cs="Calibri"/>
              </w:rPr>
            </w:pPr>
            <w:r>
              <w:rPr>
                <w:rFonts w:cs="Calibri"/>
              </w:rPr>
              <w:t>K_K02, K_W12, K_W13</w:t>
            </w:r>
          </w:p>
          <w:p>
            <w:pPr>
              <w:pStyle w:val="Normal"/>
              <w:spacing w:lineRule="auto" w:line="240" w:before="0" w:after="0"/>
              <w:jc w:val="center"/>
              <w:rPr>
                <w:rFonts w:cs="Calibri"/>
              </w:rPr>
            </w:pPr>
            <w:r>
              <w:rPr>
                <w:rFonts w:cs="Calibri"/>
              </w:rPr>
              <w:t>K_U05</w:t>
            </w:r>
          </w:p>
          <w:p>
            <w:pPr>
              <w:pStyle w:val="Normal"/>
              <w:spacing w:lineRule="auto" w:line="240" w:before="0" w:after="0"/>
              <w:jc w:val="center"/>
              <w:rPr>
                <w:rFonts w:cs="Calibri"/>
              </w:rPr>
            </w:pPr>
            <w:r>
              <w:rPr>
                <w:rFonts w:cs="Calibri"/>
              </w:rPr>
              <w:t>K_W03, K_W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cs="Calibri"/>
              </w:rPr>
            </w:pPr>
            <w:r>
              <w:rPr>
                <w:rFonts w:cs="Calibri"/>
              </w:rPr>
              <w:t xml:space="preserve">Źródła promieniowania jonizującego w środowisku, Oddziaływanie promieniowania na organizm żywy. Charakterystyka uszkodzeń kwasów nukleinowych, białek, lipidów i cukrów przez promieniowanie jonizujące. Procesy naprawy uszkodzeń popromiennych. </w:t>
              <w:br/>
              <w:t>Rodzaje śmierci komórki, krzywe przeżycia komórkowego. Cykl komórkowy i jego rola w radioterapii.  Przygotowanie pożywki hodowlanej, rozmrożenie linii komórkowych. Przygotowanie odczynników do testów klonogennych, testów żywotności i proliferacji komórek poddanych napromienianiu. Wysiewanie komórek poddanych napromienianiu na testy klonogenne. Test żywotności vs test proliferacji komórek poddanych napromienianiu. Analiza cyklu komórkowego komórek traktowanych różnymi dawkami promieniowania gamma. Analiza uszkodzeń dwuniciowego DNA wywołanych promieniowaniem jonizującym. Ocena wydajności formowania klonów z komórek poddanych napromienianiu - zakończenie testu klonogennego. Wyznaczanie współczynników PE (ang. plating efficiency) oraz SF (ang. survival fractio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 xml:space="preserve">odpowiedź ustna, odpowiedź </w:t>
              <w:br/>
              <w:t>pisemna</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Specjalistyczne słownictwo naukow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9</w:t>
              <w:br/>
              <w:t>K_W02</w:t>
              <w:br/>
              <w:t>K_W01</w:t>
              <w:br/>
              <w:t>K_U11</w:t>
              <w:br/>
              <w:t>K_U09</w:t>
              <w:br/>
              <w:t>K_U08</w:t>
              <w:br/>
              <w:t>K_U07</w:t>
              <w:br/>
              <w:t>K_U02</w:t>
              <w:br/>
              <w:t>K_K08</w:t>
              <w:br/>
              <w:t>K_K04</w:t>
              <w:br/>
              <w:t>K_K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zypomnienie i wprowadzenie specjalistycznego słownictwa oraz pojęć z zakresu biologii medycznej, biochemii,</w:t>
              <w:br/>
              <w:t>genetyki, biologii molekularnej, wirusologii, immunologii oraz inżynierii genetycznej. Nomenklatura i nazewnictwo w języku angielskim</w:t>
              <w:br/>
              <w:t>stosowane w</w:t>
              <w:br/>
              <w:t>literaturowych i biologicznych bazach danych.</w:t>
              <w:br/>
              <w:t>dotychczasowych osiągnięć i pracy naukowej.</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prezentacja</w:t>
              <w:br/>
              <w:t>praca pisemna</w:t>
              <w:b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b/>
                <w:sz w:val="20"/>
                <w:szCs w:val="20"/>
              </w:rPr>
              <w:t>Analiza danych biomedycz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U03, K_U09, K_K03, K_U15, K_U13, K_U10, K_W14, K_W13, K_W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układ pracy naukowej</w:t>
              <w:br/>
              <w:t>podstawowe i rozszerzone układy prac</w:t>
              <w:br/>
              <w:t>przedstawienie wyników w pracy</w:t>
              <w:br/>
              <w:t>zagadnienia dotyczące dyskusji i/lub podsumowania</w:t>
              <w:br/>
              <w:t>rodzaje badań (prospektywne, retrospektywne)</w:t>
              <w:br/>
              <w:t>temat badania, cel i zakres badania, próbka populacyjna, sposób doboru próby badawczej</w:t>
              <w:br/>
              <w:t>planowanie analizy statystycznej</w:t>
              <w:br/>
              <w:t>forma pomiaru</w:t>
              <w:br/>
              <w:t>skale pomiarowe</w:t>
              <w:br/>
              <w:t>rzetelność i trafność pomiaru</w:t>
              <w:br/>
              <w:t>błędy pomiaru</w:t>
              <w:br/>
              <w:t>czułość, specyficzność, powtarzalność pomiaru</w:t>
              <w:br/>
              <w:t>metody badań naukowych (obserwacyjna, intuicyjna, krytyka źródeł, ankietowa, eksperymentalna, statystyczna, monograficzna, indywidualnych przypadków, sondażu diagnostycznego)</w:t>
              <w:br/>
              <w:t>PAPI, CATI, CAWI – wybór narzędzia</w:t>
              <w:br/>
              <w:t>czynniki istotne przy formułowaniu kwestionariusza</w:t>
              <w:br/>
              <w:t>najciekawsze narzędzia w konstruowaniu kwestionariusza ankiety</w:t>
              <w:br/>
              <w:t>rodzaje pytań przykładowej kafeterii</w:t>
              <w:br/>
              <w:t>najczęstsze błędy pojawiające się przy konstruowaniu kwestionariusza</w:t>
              <w:br/>
              <w:t>sposoby zapisu informacji</w:t>
              <w:br/>
              <w:t>określenie błędów grub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Zadanie</w:t>
            </w:r>
          </w:p>
          <w:p>
            <w:pPr>
              <w:pStyle w:val="Normal"/>
              <w:spacing w:lineRule="auto" w:line="240" w:before="0" w:after="0"/>
              <w:jc w:val="center"/>
              <w:rPr>
                <w:rFonts w:cs="Calibri"/>
              </w:rPr>
            </w:pPr>
            <w:r>
              <w:rPr/>
              <w:t>zaliczeni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ins w:id="1" w:author="bosa" w:date="2023-04-03T21:08:00Z">
              <w:r>
                <w:rPr>
                  <w:rFonts w:cs="Calibri"/>
                </w:rPr>
                <w:t>26</w:t>
              </w:r>
            </w:ins>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ins w:id="2" w:author="bosa" w:date="2023-04-03T21:08:00Z">
              <w:r>
                <w:rPr>
                  <w:rFonts w:cs="Calibri"/>
                </w:rPr>
                <w:t>Molekularne podstawy procesów kognitywnych*</w:t>
              </w:r>
            </w:ins>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ins w:id="3" w:author="bosa" w:date="2023-04-03T21:08:00Z">
              <w:r>
                <w:rPr>
                  <w:rFonts w:cs="Calibri"/>
                </w:rPr>
                <w:t>2</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_W02, K_U07</w:t>
            </w:r>
          </w:p>
          <w:p>
            <w:pPr>
              <w:pStyle w:val="Normal"/>
              <w:spacing w:lineRule="auto" w:line="240" w:before="0" w:after="0"/>
              <w:jc w:val="center"/>
              <w:rPr/>
            </w:pPr>
            <w:r>
              <w:rPr/>
              <w:t>K_U03</w:t>
            </w:r>
          </w:p>
          <w:p>
            <w:pPr>
              <w:pStyle w:val="Normal"/>
              <w:spacing w:lineRule="auto" w:line="240" w:before="0" w:after="0"/>
              <w:jc w:val="center"/>
              <w:rPr>
                <w:rFonts w:cs="Calibri"/>
              </w:rPr>
            </w:pPr>
            <w:r>
              <w:rPr/>
              <w:t>K_U19, K_K05, K_K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Molekularne procesy zapamiętywania.</w:t>
              <w:br/>
              <w:t>Rola snu i rytmu okołodobowego w procesach poznawczych.</w:t>
              <w:br/>
              <w:t>Migrena a zaburzenia funkcji poznawcze.</w:t>
              <w:br/>
              <w:t>Procesy poznawcze w Padaczce i innych zaburzeniach napadowych.</w:t>
              <w:br/>
              <w:t>Zaburzenia uwagi na podstawie Zespołu Nadpobudliwości Psychoruchowej z deficytem Uwagi.</w:t>
              <w:br/>
              <w:t>Wpływ zaburzeń układu pozapiramidowego na procesy kognitywne na przykładzie choroby tików</w:t>
              <w:br/>
              <w:t>Molekularne podstawy starzenia się i zaburzenia kognitywne związane z tym proces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Odpowiedź pisemna</w:t>
            </w:r>
          </w:p>
          <w:p>
            <w:pPr>
              <w:pStyle w:val="Normal"/>
              <w:spacing w:lineRule="auto" w:line="240" w:before="0" w:after="0"/>
              <w:jc w:val="center"/>
              <w:rPr>
                <w:rFonts w:cs="Calibri"/>
              </w:rPr>
            </w:pPr>
            <w:r>
              <w:rPr>
                <w:rFonts w:cs="Calibri"/>
              </w:rPr>
              <w:t>Projek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2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Rośliny transgen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1, K_U01, K_K02, K_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pl-PL"/>
              </w:rPr>
              <w:t>Rośliny transgeniczne - ogólna charakterystyka. Typy transformacji roślin (wektorowa, bezwektorowa). Sposoby wprowadzania materiału genetycznego do komórek roślin celem przeprowadzenia transgenezy (metody fizyczne, chemiczne, biologiczne). Agrobacterium tumefaciens - charakterystyka ogólna bakterii z rodzaju Agrobacterium. Budowa plazmidów Ti - charakterystyka fragmentu T-DNA plazmidu Ti. Metody podukcji RNA do transgenezy (in vitro, promotory T3/T7/SP6; in vivo); Budowa promotora 35S CaMV.Budowa transgenu - promotor, cds, terminator. Klony infekcyjne oraz infekcyjne transkrypty wirusów roślin. Wirusy roślin jako platformy do wydajnej produkcji białek w roślinach. Sposoby tagowania produktów transgenezy, metody oczyszczania białek rekombinowanych Wykorzystanie roślin transgenicznych w produkcji biofarmaceutyków. Aspekty pordukcji w roślinach tzw. szczepionek jadalnych. Cząstki wirusopodobne (VLPs, virus-like particles) - platformy do produkcji szczepionek.Przeciwciała monoklonalne uzyskiwane w roślinach - metody produkcji, analizy ilościowej (np. ELISA) i jakościowej (np. western blot, spektrometria ma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2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Język obcy*</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sz w:val="20"/>
                <w:szCs w:val="20"/>
              </w:rPr>
              <w:t>K_U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lang w:eastAsia="pl-PL"/>
              </w:rPr>
              <w:t>Specjalistyczny język angielski/niemiecki związany z terminologią wykorzystywaną w biotechnologi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2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Programowanie w analizach omicz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sz w:val="20"/>
                <w:szCs w:val="20"/>
              </w:rPr>
            </w:pPr>
            <w:r>
              <w:rPr>
                <w:rFonts w:cs="Calibri"/>
              </w:rPr>
              <w:t>K_K01, K_U01, K_U13, K_W13, K_W02</w:t>
            </w:r>
          </w:p>
          <w:p>
            <w:pPr>
              <w:pStyle w:val="Normal"/>
              <w:spacing w:lineRule="auto" w:line="240" w:before="0" w:after="0"/>
              <w:jc w:val="center"/>
              <w:rPr>
                <w:rFonts w:cs="Calibri"/>
                <w:sz w:val="20"/>
                <w:szCs w:val="20"/>
              </w:rPr>
            </w:pPr>
            <w:r>
              <w:rPr>
                <w:rFonts w:cs="Calibri"/>
                <w:sz w:val="20"/>
                <w:szCs w:val="20"/>
              </w:rPr>
              <w:t>K_W40</w:t>
            </w:r>
          </w:p>
          <w:p>
            <w:pPr>
              <w:pStyle w:val="Normal"/>
              <w:spacing w:lineRule="auto" w:line="240" w:before="0" w:after="0"/>
              <w:jc w:val="center"/>
              <w:rPr/>
            </w:pPr>
            <w:r>
              <w:rPr>
                <w:rFonts w:cs="Calibri"/>
                <w:sz w:val="20"/>
                <w:szCs w:val="20"/>
              </w:rPr>
              <w:t>K_W41</w:t>
            </w:r>
            <w:r>
              <w:rPr>
                <w:rFonts w:cs="Calibri"/>
              </w:rPr>
              <w:t xml:space="preserve"> </w:t>
            </w:r>
          </w:p>
          <w:p>
            <w:pPr>
              <w:pStyle w:val="Normal"/>
              <w:spacing w:lineRule="auto" w:line="240" w:before="0" w:after="0"/>
              <w:jc w:val="center"/>
              <w:rPr>
                <w:rFonts w:cs="Calibri"/>
                <w:sz w:val="20"/>
                <w:szCs w:val="20"/>
              </w:rPr>
            </w:pPr>
            <w:r>
              <w:rPr>
                <w:rFonts w:cs="Calibri"/>
                <w:sz w:val="20"/>
                <w:szCs w:val="20"/>
              </w:rPr>
              <w:t>K_U27</w:t>
            </w:r>
          </w:p>
          <w:p>
            <w:pPr>
              <w:pStyle w:val="Normal"/>
              <w:spacing w:lineRule="auto" w:line="240" w:before="0" w:after="0"/>
              <w:jc w:val="center"/>
              <w:rPr>
                <w:rFonts w:cs="Calibri"/>
              </w:rPr>
            </w:pPr>
            <w:r>
              <w:rPr>
                <w:rFonts w:cs="Calibri"/>
                <w:sz w:val="20"/>
                <w:szCs w:val="20"/>
              </w:rPr>
              <w:t>K_U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pl-PL"/>
              </w:rPr>
              <w:t>Podstawy programowania w języku R - zapoznanie ze zmiennymi wektorami, podstawowymi funkcjami oraz operatorami języka R. Wszystkie elementy zostaną przedstawione w odniesieniu do rzeczywistych danych biologicznych pobranych z NCBI z wykorzystaniem biblioteki "rentrez" Metody wczytywania oraz zapisywania danych w R. Podstawowe statystyki z wykorzystaniem pakietu "plyr" Ramki danych sposoby modyfikacji, filtrowania i selekcji. Ramki danych zostaną przedstawione w odniesieniu do analizy danych z metody QPCR w języku R Wizualizacja danych z wykorzystaniem pakietu ggplot2. Zasady tworzenia wykresów, typy wykresów. Łączenie danych klinicznych wraz z danymi pomiaru ekspresji genów wraz z ich wizualizacją</w:t>
              <w:br/>
              <w:t>Pobieranie danych transkryptomicznych z bazy NCBI wraz z ich wizualizacją Metody transkryptomiczne - mikromacierze - podstawy, analiza danych pobranych z Gene Expression Omnibus dla mikromacierzy Metody transkryptomiczne -RNA-seq - podstawy, analiza danych z wykorzystaniem serwera Galaxy wraz z narzędziami do analizy jakości odczytów, filtracji, dopasowania odczytów do genomu, zliczaniem zmapowanych transkryptów, oraz analizy zmian ekspresji genów Wizualizacja danych omicznych na poziomie ogólnym - volcano i scatter ploty Przyporządkowanie genów do odpowiednich grup ontologicznych z wykorzystaniem kilku pakietów jezyka R takich jak "gprofiler", " Viseago", "Cluster profiler" Mapy cieplne (heatmapy) jako narzędzie do klasteryzacji oraz wizualizacji genów w analizach omicznych. Generowanie map cieplnych z wykorzystaniem biblioteki R " pheatmap" Analiza ścieżek sygnalizacyjnych z wykorzystaniem programu Cytoscape oraz odpowiednich bibliotek języka R takich jak "pathview". Wykorzystanie biblioteki R "RCy3" do interakcji języka R z programem Cytoscape Wykorzystanie programu Gene Set Enrichment Analysis (GSEA) do analiz wzbogacen grup genów. Interakcja GSEA - cytoscape -R</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GZAMI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naliza danych eksperymentalny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Calibri"/>
              </w:rPr>
            </w:pPr>
            <w:r>
              <w:rPr/>
              <w:t>K_W13, K_W19, K_W01, K_U06, K_U05, K_U01, K_K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MS Excel do analizy danych: krzywe standardowe, linie trendu, równania krzywej, wykresy danych - słupki błędów, odchylenia standardowe, wykres punktowy a wykres liniowy. GraphPad Prism - testy statystyczne w praktyce. Analiza istotności różnic pomiędzy grupami, dawki IC50, krzywe przeżycia. GraphPad Prism i programy graficzne. Tworzenie figur do pracy/publikacji. Wykresy, formatowanie grupowe, eksportowanie plików, dobór odpowiedniego formatu. Definiowanie położenia obiektów vs rozkład automatyczny. Ilościowa analiza obrazów - program GeneSys do analizy żeli, program ImageJ, FlowJo do analizy danych cytometrycznych. Analiza wyników PCR w czasie rzeczywistym. Bezwzględna vs względna analiza ekspresji genów, wyznaczanie krotności ekspresji genu metodą ΔΔCt. Sposoby przedstawiania wyników analizy (krotność ekspresji vs logΔCt) i obliczanie istotności statystycznej. Analiza bioinformatyczna danych klinicznych w oparciu o bazę TCGA. GSEA</w:t>
            </w:r>
          </w:p>
          <w:p>
            <w:pPr>
              <w:pStyle w:val="Normal"/>
              <w:spacing w:lineRule="auto" w:line="240" w:before="0" w:after="0"/>
              <w:rPr>
                <w:rFonts w:eastAsia="Times New Roman" w:cs="Calibri"/>
                <w:lang w:eastAsia="pl-PL"/>
              </w:rPr>
            </w:pPr>
            <w:r>
              <w:rPr>
                <w:rFonts w:eastAsia="Times New Roman" w:cs="Calibri"/>
                <w:lang w:eastAsia="pl-PL"/>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t>Odpowiedź pisem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rPr>
              <w:t>Projekty badawczo-rozwojow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5, K_W26, K_W24, K_W25, K_U14, K_U15, K_U16, K_U17, K_U18, K_U20, K_U21, K_U22</w:t>
            </w:r>
          </w:p>
          <w:p>
            <w:pPr>
              <w:pStyle w:val="Normal"/>
              <w:spacing w:lineRule="auto" w:line="240" w:before="0" w:after="0"/>
              <w:jc w:val="center"/>
              <w:rPr>
                <w:rFonts w:cs="Calibri"/>
              </w:rPr>
            </w:pPr>
            <w:r>
              <w:rPr/>
              <w:t>K_K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zarządzania projektem</w:t>
              <w:br/>
              <w:t>Planowanie projektu</w:t>
              <w:br/>
              <w:t>Wybrane obszary w zarządzaniu projektem</w:t>
              <w:br/>
              <w:t>Zarządzanie zespołem projektowym</w:t>
              <w:br/>
              <w:t>Ochrona własności intelektualnej</w:t>
              <w:br/>
              <w:t>Komercjalizacja wyników</w:t>
              <w:br/>
              <w:t>– Podstawy harmonogramowania, zarządzanie zadaniami i ryzykiem</w:t>
              <w:br/>
              <w:t>– nadzorowanie realizacji projektu, kwestie odpowiedzialności i zarządzanie czasem w projekcie</w:t>
              <w:br/>
              <w:t>– podstawy efektywnej komunikacji</w:t>
              <w:br/>
              <w:t>– organizacja pracy menadżera</w:t>
              <w:br/>
              <w:t>– budowanie zespołu projektowego, motywowanie</w:t>
              <w:br/>
              <w:t>– rozwiązywanie konfliktów</w:t>
              <w:br/>
              <w:t>– analiza strategiczna</w:t>
              <w:br/>
              <w:t>– struktura biznes planu</w:t>
              <w:br/>
              <w:t>– analiza ryzyka</w:t>
              <w:br/>
              <w:t>– marketing usług badawczych</w:t>
              <w:br/>
              <w:t>– analiza otoczenia</w:t>
              <w:br/>
              <w:t>– badanie potrzeb rynku</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 xml:space="preserve">odpowiedź ustna, odpowiedź </w:t>
              <w:br/>
              <w:t>pisemna</w:t>
            </w:r>
          </w:p>
          <w:p>
            <w:pPr>
              <w:pStyle w:val="Normal"/>
              <w:spacing w:lineRule="auto" w:line="240" w:before="0" w:after="0"/>
              <w:jc w:val="center"/>
              <w:rPr>
                <w:rFonts w:cs="Calibri"/>
              </w:rPr>
            </w:pPr>
            <w:r>
              <w:rP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Spektroskopia ma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70" w:type="dxa"/>
                <w:bottom w:w="0" w:type="dxa"/>
                <w:right w:w="70" w:type="dxa"/>
              </w:tblCellMar>
            </w:tblPr>
            <w:tblGrid>
              <w:gridCol w:w="1514"/>
            </w:tblGrid>
            <w:tr>
              <w:trPr>
                <w:trHeight w:val="315" w:hRule="atLeast"/>
              </w:trPr>
              <w:tc>
                <w:tcPr>
                  <w:tcW w:w="151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r>
                    <w:rPr>
                      <w:rFonts w:cs="Calibri"/>
                      <w:shd w:fill="FFFFFF" w:val="clear"/>
                    </w:rPr>
                    <w:t>K_W02</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shd w:fill="FFFFFF" w:val="clear"/>
                    </w:rPr>
                    <w:t>K_W1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rPr>
                    <w:t>K_W15</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rPr>
                    <w:t>K_W16</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rPr>
                  </w:pPr>
                  <w:r>
                    <w:rPr>
                      <w:rFonts w:cs="Calibri"/>
                      <w:shd w:fill="FFFFFF" w:val="clear"/>
                    </w:rPr>
                    <w:t>K_W19</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rPr>
                  </w:pPr>
                  <w:r>
                    <w:rPr>
                      <w:rFonts w:cs="Calibri"/>
                      <w:shd w:fill="FFFFFF" w:val="clear"/>
                    </w:rPr>
                    <w:t>K_W20</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rPr>
                  </w:pPr>
                  <w:r>
                    <w:rPr>
                      <w:rFonts w:cs="Calibri"/>
                      <w:shd w:fill="FFFFFF" w:val="clear"/>
                    </w:rPr>
                    <w:t>K_W28</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shd w:fill="FFFFFF" w:val="clear"/>
                    </w:rPr>
                  </w:pPr>
                  <w:r>
                    <w:rPr>
                      <w:rStyle w:val="StrongEmphasis"/>
                      <w:rFonts w:cs="Calibri"/>
                      <w:shd w:fill="FFFFFF" w:val="clear"/>
                    </w:rPr>
                    <w:t>K_U01</w:t>
                  </w:r>
                </w:p>
              </w:tc>
            </w:tr>
            <w:tr>
              <w:trPr>
                <w:trHeight w:val="315" w:hRule="atLeast"/>
              </w:trPr>
              <w:tc>
                <w:tcPr>
                  <w:tcW w:w="15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shd w:fill="FFFFFF" w:val="clear"/>
                    </w:rPr>
                  </w:pPr>
                  <w:r>
                    <w:rPr>
                      <w:rStyle w:val="StrongEmphasis"/>
                      <w:rFonts w:cs="Calibri"/>
                      <w:shd w:fill="FFFFFF" w:val="clear"/>
                    </w:rPr>
                    <w:t>K_U02</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shd w:fill="FFFFFF" w:val="clear"/>
                    </w:rPr>
                  </w:pPr>
                  <w:r>
                    <w:rPr>
                      <w:rStyle w:val="StrongEmphasis"/>
                      <w:rFonts w:cs="Calibri"/>
                      <w:shd w:fill="FFFFFF" w:val="clear"/>
                    </w:rPr>
                    <w:t>K_U0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Style w:val="StrongEmphasis"/>
                      <w:rFonts w:cs="Calibri"/>
                      <w:shd w:fill="FFFFFF" w:val="clear"/>
                    </w:rPr>
                    <w:t>K_U0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Style w:val="StrongEmphasis"/>
                      <w:rFonts w:cs="Calibri"/>
                      <w:shd w:fill="FFFFFF" w:val="clear"/>
                    </w:rPr>
                    <w:t>K_U13</w:t>
                  </w:r>
                </w:p>
              </w:tc>
            </w:tr>
            <w:tr>
              <w:trPr>
                <w:trHeight w:val="315" w:hRule="atLeast"/>
              </w:trPr>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Style w:val="StrongEmphasis"/>
                      <w:rFonts w:cs="Calibri"/>
                      <w:shd w:fill="FFFFFF" w:val="clear"/>
                    </w:rPr>
                  </w:pPr>
                  <w:r>
                    <w:rPr>
                      <w:rFonts w:cs="Calibri"/>
                      <w:shd w:fill="FFFFFF" w:val="clear"/>
                    </w:rPr>
                    <w:t>K_K02</w:t>
                  </w:r>
                </w:p>
              </w:tc>
            </w:tr>
            <w:tr>
              <w:trPr>
                <w:trHeight w:val="315" w:hRule="atLeast"/>
              </w:trPr>
              <w:tc>
                <w:tcPr>
                  <w:tcW w:w="15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Calibri"/>
                      <w:shd w:fill="FFFFFF" w:val="clear"/>
                    </w:rPr>
                    <w:t>K_K07</w:t>
                  </w:r>
                </w:p>
              </w:tc>
            </w:tr>
          </w:tbl>
          <w:p>
            <w:pPr>
              <w:pStyle w:val="Normal"/>
              <w:spacing w:lineRule="auto" w:line="240" w:before="0" w:after="0"/>
              <w:jc w:val="center"/>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TP1. Wprowadzenie do biologii systemów, podstawy spektrometrii mas</w:t>
            </w:r>
          </w:p>
          <w:p>
            <w:pPr>
              <w:pStyle w:val="Normal"/>
              <w:spacing w:lineRule="auto" w:line="240" w:before="0" w:after="0"/>
              <w:rPr>
                <w:rFonts w:eastAsia="Times New Roman" w:cs="Calibri"/>
                <w:lang w:eastAsia="pl-PL"/>
              </w:rPr>
            </w:pPr>
            <w:r>
              <w:rPr>
                <w:rFonts w:eastAsia="Times New Roman" w:cs="Calibri"/>
                <w:lang w:eastAsia="pl-PL"/>
              </w:rPr>
              <w:t>TP2. Tandemowa spektrometria mas</w:t>
            </w:r>
          </w:p>
          <w:p>
            <w:pPr>
              <w:pStyle w:val="Normal"/>
              <w:spacing w:lineRule="auto" w:line="240" w:before="0" w:after="0"/>
              <w:rPr>
                <w:rFonts w:eastAsia="Times New Roman" w:cs="Calibri"/>
                <w:lang w:eastAsia="pl-PL"/>
              </w:rPr>
            </w:pPr>
            <w:r>
              <w:rPr>
                <w:rFonts w:eastAsia="Times New Roman" w:cs="Calibri"/>
                <w:lang w:eastAsia="pl-PL"/>
              </w:rPr>
              <w:t>TP3. Analiza związków małocząsteczkowych z wykorzystaniem LC-MS-MS</w:t>
            </w:r>
          </w:p>
          <w:p>
            <w:pPr>
              <w:pStyle w:val="Normal"/>
              <w:spacing w:lineRule="auto" w:line="240" w:before="0" w:after="0"/>
              <w:rPr>
                <w:rFonts w:eastAsia="Times New Roman" w:cs="Calibri"/>
                <w:lang w:eastAsia="pl-PL"/>
              </w:rPr>
            </w:pPr>
            <w:r>
              <w:rPr>
                <w:rFonts w:eastAsia="Times New Roman" w:cs="Calibri"/>
                <w:lang w:eastAsia="pl-PL"/>
              </w:rPr>
              <w:t>TP4. Analiza związków wielkocząsteczkowych z wykorzystaniem spektrometrii mas</w:t>
            </w:r>
          </w:p>
          <w:p>
            <w:pPr>
              <w:pStyle w:val="Normal"/>
              <w:spacing w:lineRule="auto" w:line="240" w:before="0" w:after="0"/>
              <w:rPr>
                <w:rFonts w:eastAsia="Times New Roman" w:cs="Calibri"/>
                <w:lang w:eastAsia="pl-PL"/>
              </w:rPr>
            </w:pPr>
            <w:r>
              <w:rPr>
                <w:rFonts w:eastAsia="Times New Roman" w:cs="Calibri"/>
                <w:lang w:eastAsia="pl-PL"/>
              </w:rPr>
              <w:t>TP5. Wybrane przykłady zastosowania spektrometrii mas w literaturze naukowej</w:t>
            </w:r>
          </w:p>
          <w:p>
            <w:pPr>
              <w:pStyle w:val="Normal"/>
              <w:spacing w:lineRule="auto" w:line="240" w:before="0" w:after="0"/>
              <w:rPr>
                <w:rFonts w:cs="Calibri"/>
              </w:rPr>
            </w:pPr>
            <w:r>
              <w:rPr>
                <w:rFonts w:eastAsia="Times New Roman" w:cs="Calibri"/>
                <w:lang w:eastAsia="pl-PL"/>
              </w:rPr>
              <w:t>TP6. Zastosowanie spektrometrii mas w obrazowaniu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eastAsia="Times New Roman" w:cs="Calibri"/>
                <w:lang w:eastAsia="pl-PL"/>
              </w:rPr>
            </w:pPr>
            <w:r>
              <w:rPr>
                <w:rFonts w:eastAsia="Times New Roman" w:cs="Calibri"/>
                <w:lang w:eastAsia="pl-PL"/>
              </w:rPr>
              <w:t>Odpowiedź ustna, odpowiedź pisemna</w:t>
            </w:r>
          </w:p>
          <w:p>
            <w:pPr>
              <w:pStyle w:val="Normal"/>
              <w:spacing w:lineRule="auto" w:line="240" w:before="0" w:after="0"/>
              <w:jc w:val="center"/>
              <w:rPr>
                <w:rFonts w:cs="Calibri"/>
              </w:rPr>
            </w:pPr>
            <w:r>
              <w:rPr>
                <w:rFonts w:cs="Calibri"/>
              </w:rPr>
              <w:t>DOPS</w:t>
            </w:r>
          </w:p>
          <w:p>
            <w:pPr>
              <w:pStyle w:val="Normal"/>
              <w:spacing w:lineRule="auto" w:line="240" w:before="0" w:after="0"/>
              <w:jc w:val="center"/>
              <w:rPr>
                <w:rFonts w:cs="Calibri"/>
              </w:rPr>
            </w:pPr>
            <w:r>
              <w:rPr>
                <w:rFonts w:cs="Calibri"/>
              </w:rPr>
              <w:t>Analiza przypadk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Zarządzanie laboratoriu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28</w:t>
            </w:r>
          </w:p>
          <w:p>
            <w:pPr>
              <w:pStyle w:val="Normal"/>
              <w:spacing w:lineRule="auto" w:line="240" w:before="0" w:after="0"/>
              <w:jc w:val="center"/>
              <w:rPr>
                <w:rFonts w:cs="Calibri"/>
              </w:rPr>
            </w:pPr>
            <w:r>
              <w:rPr>
                <w:rFonts w:cs="Calibri"/>
              </w:rPr>
              <w:t>K_W23</w:t>
            </w:r>
          </w:p>
          <w:p>
            <w:pPr>
              <w:pStyle w:val="Normal"/>
              <w:spacing w:lineRule="auto" w:line="240" w:before="0" w:after="0"/>
              <w:jc w:val="center"/>
              <w:rPr>
                <w:rFonts w:cs="Calibri"/>
              </w:rPr>
            </w:pPr>
            <w:r>
              <w:rPr>
                <w:rFonts w:cs="Calibri"/>
              </w:rPr>
              <w:t>K_W21</w:t>
            </w:r>
          </w:p>
          <w:p>
            <w:pPr>
              <w:pStyle w:val="Normal"/>
              <w:spacing w:lineRule="auto" w:line="240" w:before="0" w:after="0"/>
              <w:jc w:val="center"/>
              <w:rPr>
                <w:rFonts w:cs="Calibri"/>
              </w:rPr>
            </w:pPr>
            <w:r>
              <w:rPr>
                <w:rFonts w:cs="Calibri"/>
              </w:rPr>
              <w:t>K_W20</w:t>
            </w:r>
          </w:p>
          <w:p>
            <w:pPr>
              <w:pStyle w:val="Normal"/>
              <w:spacing w:lineRule="auto" w:line="240" w:before="0" w:after="0"/>
              <w:jc w:val="center"/>
              <w:rPr>
                <w:rFonts w:cs="Calibri"/>
              </w:rPr>
            </w:pPr>
            <w:r>
              <w:rPr>
                <w:rFonts w:cs="Calibri"/>
              </w:rPr>
              <w:t>K_W19</w:t>
            </w:r>
          </w:p>
          <w:p>
            <w:pPr>
              <w:pStyle w:val="Normal"/>
              <w:spacing w:lineRule="auto" w:line="240" w:before="0" w:after="0"/>
              <w:jc w:val="center"/>
              <w:rPr>
                <w:rFonts w:cs="Calibri"/>
              </w:rPr>
            </w:pPr>
            <w:r>
              <w:rPr>
                <w:rFonts w:cs="Calibri"/>
              </w:rPr>
              <w:t>K_W42</w:t>
            </w:r>
          </w:p>
          <w:p>
            <w:pPr>
              <w:pStyle w:val="Normal"/>
              <w:spacing w:lineRule="auto" w:line="240" w:before="0" w:after="0"/>
              <w:jc w:val="center"/>
              <w:rPr>
                <w:rFonts w:cs="Calibri"/>
              </w:rPr>
            </w:pPr>
            <w:r>
              <w:rPr>
                <w:rFonts w:cs="Calibri"/>
              </w:rPr>
              <w:t>K_U30</w:t>
            </w:r>
          </w:p>
          <w:p>
            <w:pPr>
              <w:pStyle w:val="Normal"/>
              <w:spacing w:lineRule="auto" w:line="240" w:before="0" w:after="0"/>
              <w:jc w:val="center"/>
              <w:rPr>
                <w:rFonts w:cs="Calibri"/>
              </w:rPr>
            </w:pPr>
            <w:r>
              <w:rPr>
                <w:rFonts w:cs="Calibri"/>
              </w:rPr>
              <w:t>K_K06</w:t>
            </w:r>
          </w:p>
          <w:p>
            <w:pPr>
              <w:pStyle w:val="Normal"/>
              <w:spacing w:lineRule="auto" w:line="240" w:before="0" w:after="0"/>
              <w:jc w:val="center"/>
              <w:rPr>
                <w:rFonts w:cs="Calibri"/>
              </w:rPr>
            </w:pPr>
            <w:r>
              <w:rPr>
                <w:rFonts w:cs="Calibri"/>
              </w:rPr>
              <w:t>K_K07</w:t>
            </w:r>
          </w:p>
          <w:p>
            <w:pPr>
              <w:pStyle w:val="Normal"/>
              <w:spacing w:lineRule="auto" w:line="240" w:before="0" w:after="0"/>
              <w:jc w:val="center"/>
              <w:rPr>
                <w:rFonts w:cs="Calibri"/>
              </w:rPr>
            </w:pPr>
            <w:r>
              <w:rPr>
                <w:rFonts w:cs="Calibri"/>
              </w:rPr>
              <w:t>K_U06</w:t>
            </w:r>
          </w:p>
          <w:p>
            <w:pPr>
              <w:pStyle w:val="Normal"/>
              <w:spacing w:lineRule="auto" w:line="240" w:before="0" w:after="0"/>
              <w:jc w:val="center"/>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odstawy prawno-organizacyjne działania laboratorium: BHP</w:t>
              <w:br/>
              <w:t>Organizacja i funkcjonowanie laboratorium badawczego</w:t>
              <w:br/>
              <w:t>Typy laboratoriów i ich charakterystyka</w:t>
              <w:br/>
              <w:t>Terminy i definicje normy PN-EN ISO/IEC 17025:2018 w odniesieniu do normy ISO/IEC 17025:2005; certyfikat</w:t>
              <w:br/>
              <w:t>akredytacji PCA, definicja jakości laboratorium badawczego; normy związane z zarządzaniem jakością wyrobów</w:t>
              <w:br/>
              <w:t>medycznych, np. PE-EN13485</w:t>
              <w:br/>
              <w:t>Systemy GMP, GLP, HCCP; zagadnienia związane z produkcją i rozwojem wyrobów medycznych, leków oraz</w:t>
              <w:br/>
              <w:t>żywności</w:t>
              <w:br/>
              <w:t>Dokumentacja prac eksperymentalnych w laboratoriach: systemy tradycyjne i systemy elektroniczne</w:t>
              <w:br/>
              <w:t>Organizacja laboratorium badawczego I: warunki lokalowe a normy jakości (zaprojektowanie i wyposażenie</w:t>
              <w:br/>
              <w:t>określonego laboratorium zgodnie z GLP i/lub GMP i/lub HCCP)</w:t>
              <w:br/>
              <w:t>Organizacja laboratorium badawczego II: wyposażenie w niezbędną aparaturę pomiarowo-badawczą, materiały</w:t>
              <w:br/>
              <w:t>niezbędne do prowadzenia badań, przygotowanie instrukcji stanowiskowych</w:t>
              <w:br/>
              <w:t>Systemy informatyczne wspomagające zarządzanie laboratorium: Lims, LIS, ENP</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Odpowiedź</w:t>
              <w:br/>
              <w:t xml:space="preserve">pisemna, </w:t>
            </w:r>
          </w:p>
          <w:p>
            <w:pPr>
              <w:pStyle w:val="Normal"/>
              <w:spacing w:lineRule="auto" w:line="240" w:before="0" w:after="0"/>
              <w:jc w:val="center"/>
              <w:rPr>
                <w:rFonts w:cs="Calibri"/>
              </w:rPr>
            </w:pPr>
            <w:r>
              <w:rPr>
                <w:rFonts w:cs="Calibri"/>
              </w:rPr>
              <w:t>Projekt (np.</w:t>
              <w:br/>
              <w:t>raport, protokół</w:t>
              <w:br/>
              <w:t>itp.)</w:t>
            </w:r>
          </w:p>
          <w:p>
            <w:pPr>
              <w:pStyle w:val="Normal"/>
              <w:spacing w:lineRule="auto" w:line="240" w:before="0" w:after="0"/>
              <w:jc w:val="center"/>
              <w:rPr>
                <w:rFonts w:cs="Calibri"/>
              </w:rPr>
            </w:pPr>
            <w:r>
              <w:rPr>
                <w:rFonts w:cs="Calibri"/>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Mikrobio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4, K_W13, K_W15, K_W19, K_W32, K_U02, K_U03, K_U19, K_K02, K_K01 K_K05</w:t>
            </w:r>
          </w:p>
          <w:p>
            <w:pPr>
              <w:pStyle w:val="Normal"/>
              <w:spacing w:lineRule="auto" w:line="240" w:before="0" w:after="0"/>
              <w:jc w:val="center"/>
              <w:rPr>
                <w:rFonts w:cs="Calibri"/>
              </w:rPr>
            </w:pPr>
            <w:r>
              <w:rPr>
                <w:rFonts w:cs="Calibri"/>
              </w:rPr>
              <w:t xml:space="preserve"> </w:t>
            </w:r>
            <w:r>
              <w:rPr/>
              <w:t>K_U06, K_U10, , K_K03, K_K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br/>
              <w:t>Mikrobiomy – wprowadzenie, terminologia. Element bakteryjny mkrobiomów. Mykobiom. Wirion, Archeony i małe eucariota. Fageom</w:t>
            </w:r>
          </w:p>
          <w:p>
            <w:pPr>
              <w:pStyle w:val="Normal"/>
              <w:spacing w:lineRule="auto" w:line="240" w:before="280" w:after="280"/>
              <w:rPr>
                <w:rFonts w:eastAsia="Times New Roman" w:cs="Calibri"/>
                <w:lang w:eastAsia="pl-PL"/>
              </w:rPr>
            </w:pPr>
            <w:r>
              <w:rPr>
                <w:rFonts w:eastAsia="Times New Roman" w:cs="Calibri"/>
                <w:lang w:eastAsia="pl-PL"/>
              </w:rPr>
              <w:t>Seminaria:</w:t>
              <w:br/>
              <w:t>Omówienie technik stosowanych w badaniach mikrobiomów na podstawie anazlizy wybranych publikacji naukowych.</w:t>
            </w:r>
          </w:p>
          <w:p>
            <w:pPr>
              <w:pStyle w:val="Normal"/>
              <w:spacing w:lineRule="auto" w:line="240" w:before="0" w:after="0"/>
              <w:rPr>
                <w:rFonts w:cs="Calibri"/>
              </w:rPr>
            </w:pPr>
            <w:r>
              <w:rPr>
                <w:rFonts w:eastAsia="Times New Roman" w:cs="Calibri"/>
                <w:lang w:eastAsia="pl-PL"/>
              </w:rPr>
              <w:t>Ćwiczenia:Wprowadzenie do laboratorium analiz mikrobiomowych NGS: Targeted/amplicon sequencing; 16S RNA/18S. Whole metagenomic sequencing w porównaniu do WGS</w:t>
              <w:br/>
              <w:t>Analiza proteomiczna, metabolomiczna i transpcyptomiczna w kontekście badań mikrobiomowych. Analiza przykładowych badań mikrobiomowy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Projekt</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rFonts w:cs="Calibri"/>
              </w:rPr>
            </w:pPr>
            <w:r>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Płynna biopsj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3, K_U01</w:t>
            </w:r>
          </w:p>
          <w:p>
            <w:pPr>
              <w:pStyle w:val="Normal"/>
              <w:spacing w:lineRule="auto" w:line="240" w:before="0" w:after="0"/>
              <w:jc w:val="center"/>
              <w:rPr>
                <w:rFonts w:cs="Calibri"/>
                <w:sz w:val="20"/>
                <w:szCs w:val="20"/>
              </w:rPr>
            </w:pPr>
            <w:r>
              <w:rPr/>
              <w:t>K_U08</w:t>
            </w:r>
          </w:p>
          <w:p>
            <w:pPr>
              <w:pStyle w:val="Normal"/>
              <w:spacing w:lineRule="auto" w:line="240" w:before="0" w:after="0"/>
              <w:jc w:val="center"/>
              <w:rPr>
                <w:rFonts w:cs="Calibri"/>
                <w:sz w:val="20"/>
                <w:szCs w:val="20"/>
              </w:rPr>
            </w:pPr>
            <w:r>
              <w:rPr>
                <w:rFonts w:cs="Calibri"/>
                <w:sz w:val="20"/>
                <w:szCs w:val="20"/>
              </w:rPr>
              <w:t>K_W39</w:t>
            </w:r>
          </w:p>
          <w:p>
            <w:pPr>
              <w:pStyle w:val="Normal"/>
              <w:spacing w:lineRule="auto" w:line="240" w:before="0" w:after="0"/>
              <w:jc w:val="center"/>
              <w:rPr>
                <w:rFonts w:cs="Calibri"/>
              </w:rPr>
            </w:pPr>
            <w:r>
              <w:rPr>
                <w:rFonts w:cs="Calibri"/>
                <w:sz w:val="20"/>
                <w:szCs w:val="20"/>
              </w:rPr>
              <w:t>K_U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Student zdobywa wiedzę i umiejętności dotyczącą krążących komórek nowotworowych, pęcherzyków zewnątrzkomórkowych, wolno krążących kwasów nukleinowych w ramach wykładów, seminariów i ćwiczeń</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Odpowiedź pisemna</w:t>
            </w:r>
          </w:p>
          <w:p>
            <w:pPr>
              <w:pStyle w:val="Normal"/>
              <w:spacing w:lineRule="auto" w:line="240" w:before="0" w:after="0"/>
              <w:jc w:val="center"/>
              <w:rPr>
                <w:rFonts w:cs="Calibri"/>
              </w:rPr>
            </w:pPr>
            <w:r>
              <w:rP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Laboratoryjna genetyka medycz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K02, K_K05, K_K06, K_K08, K_K09, K_K01, K_W01, K_W13, K_W25, K_U02, K_U03, K_U04, K_U06, K_U07, K_U01</w:t>
            </w:r>
          </w:p>
          <w:p>
            <w:pPr>
              <w:pStyle w:val="Normal"/>
              <w:spacing w:lineRule="auto" w:line="240" w:before="0" w:after="0"/>
              <w:jc w:val="center"/>
              <w:rPr/>
            </w:pPr>
            <w:r>
              <w:rPr/>
              <w:t>K_K03, K_W19, K_U21</w:t>
            </w:r>
          </w:p>
          <w:p>
            <w:pPr>
              <w:pStyle w:val="Normal"/>
              <w:spacing w:lineRule="auto" w:line="240" w:before="0" w:after="0"/>
              <w:jc w:val="center"/>
              <w:rPr/>
            </w:pPr>
            <w:r>
              <w:rPr/>
              <w:t>K_W16, K_U13</w:t>
            </w:r>
          </w:p>
          <w:p>
            <w:pPr>
              <w:pStyle w:val="Normal"/>
              <w:spacing w:lineRule="auto" w:line="240" w:before="0" w:after="0"/>
              <w:jc w:val="center"/>
              <w:rPr>
                <w:rFonts w:cs="Calibri"/>
              </w:rPr>
            </w:pPr>
            <w:r>
              <w:rPr/>
              <w:t>K_W04, K_W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br/>
              <w:t>Od badań cytogenetycznych do zaawansowanych badań molekularnych. Choroby epigenetyczne i metody ich diagnostyki molekularnej. Skrining noworodków – aktualne wytyczne. Genetyka biochemiczna. Nowoczesna diagnostyka genetyczna na przykładzie wrodzonych wady kończyn.</w:t>
              <w:br/>
              <w:t xml:space="preserve">Nowoczesna diagnostyka genetyczna na przykładzie wrodzonych wad czaszki. Nowotwory dziedziczne – rekomendacje, diagnostyka. </w:t>
            </w:r>
          </w:p>
          <w:p>
            <w:pPr>
              <w:pStyle w:val="Normal"/>
              <w:spacing w:lineRule="auto" w:line="240" w:before="280" w:after="280"/>
              <w:rPr>
                <w:rFonts w:eastAsia="Times New Roman" w:cs="Calibri"/>
                <w:lang w:eastAsia="pl-PL"/>
              </w:rPr>
            </w:pPr>
            <w:r>
              <w:rPr>
                <w:rFonts w:eastAsia="Times New Roman" w:cs="Calibri"/>
                <w:lang w:eastAsia="pl-PL"/>
              </w:rPr>
              <w:t>Seminaria:</w:t>
              <w:br/>
              <w:t>Zasady konstruowania opisów wyników badań genetycznych (zgodnie z nomenklaturą ISCN oraz HGVS), interpretacja laboratoryjna i kliniczna wyniku Bazy danych niezbędne w interpretacji wyniku badania genetycznego (np. GnomAD/ExAC, Varsome, Clinvar, HGMD, Decipher, DGV, OMIM®).</w:t>
              <w:br/>
              <w:t xml:space="preserve"> Cytogenetyka molekularna w diagnostyce chorób genetycznych człowieka, ujęcie praktyczne.</w:t>
              <w:br/>
              <w:t>Podstawy prawne i organizacja pracy w laboratorium genetycznym.</w:t>
              <w:br/>
              <w:t>Sekwencjonowanie następnej generacji (NGS), rodzaje platform NGS, wykorzystanie sekwencjonowania we współczesnej diagnostyce genetycznej.Choroby wielogenowe/ wieloczynnikowe w aspekcie diagnostycznym.</w:t>
              <w:br/>
              <w:t xml:space="preserve">Hematoonkologia i terapie personalizowane we współczesnej medycynie.Badania genetyczne w perinatologii (badania prenatalne, preimplantacyjne). </w:t>
            </w:r>
          </w:p>
          <w:p>
            <w:pPr>
              <w:pStyle w:val="Normal"/>
              <w:spacing w:lineRule="auto" w:line="240" w:before="0" w:after="0"/>
              <w:rPr>
                <w:rFonts w:cs="Calibri"/>
              </w:rPr>
            </w:pPr>
            <w:r>
              <w:rPr>
                <w:rFonts w:eastAsia="Times New Roman" w:cs="Calibri"/>
                <w:lang w:eastAsia="pl-PL"/>
              </w:rPr>
              <w:t xml:space="preserve">Ćwiczenia: CGM Genesies - zapoznanie studentów z pracą w poradni genetycznej, pobranie krwi od studentów po uprzednim wyrażeniu pisemnej zgody. Izolacja krwi na robocie MagCore, zapoznanie studentów z badaniami przeprowadzanymi na ćwiczeniach, zaplanowanie diagnostyki genetycznej. PCR – </w:t>
            </w:r>
            <w:r>
              <w:rPr>
                <w:rFonts w:eastAsia="Times New Roman" w:cs="Calibri"/>
                <w:i/>
                <w:iCs/>
                <w:lang w:eastAsia="pl-PL"/>
              </w:rPr>
              <w:t>GJB2</w:t>
            </w:r>
            <w:r>
              <w:rPr>
                <w:rFonts w:eastAsia="Times New Roman" w:cs="Calibri"/>
                <w:lang w:eastAsia="pl-PL"/>
              </w:rPr>
              <w:t xml:space="preserve"> c.35delG oraz </w:t>
            </w:r>
            <w:r>
              <w:rPr>
                <w:rFonts w:eastAsia="Times New Roman" w:cs="Calibri"/>
                <w:i/>
                <w:iCs/>
                <w:lang w:eastAsia="pl-PL"/>
              </w:rPr>
              <w:t>CFTR</w:t>
            </w:r>
            <w:r>
              <w:rPr>
                <w:rFonts w:eastAsia="Times New Roman" w:cs="Calibri"/>
                <w:lang w:eastAsia="pl-PL"/>
              </w:rPr>
              <w:t xml:space="preserve"> p.Phe508del i analiza produktów w żelu agarozowym. Podsumowanie informacji o testach prekoncepcyjnych. Przygotowanie prób do Sekwencjonowania Sangera z ćw. nr 3 qPCR - analiza wariantów liczby kopii na przykładzie zespołu di George'a. Podsumowanie informacji o wariantach liczby kopii. Ocena liczby powtórzeń trójek nukleotydowych w genie FMR1. Podsumowanie informacji o mutacjach dynamicznych. Analiza wyników porównawczej hybrydyzacji genomowej do mikromacierzy oraz QF-PCR (CGM Genesis) Analiza wyników sekwencjonowania następnej generacji. Analiza i interpretacja uzyskanych w toku ćwiczeń wyników, wypisanie wyników zgodnie z rekomendacjami HGV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Projekt</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rFonts w:cs="Calibri"/>
              </w:rPr>
            </w:pPr>
            <w:r>
              <w:rPr/>
              <w:t>inn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Biologia rozrod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K_W43</w:t>
            </w:r>
          </w:p>
          <w:p>
            <w:pPr>
              <w:pStyle w:val="Normal"/>
              <w:spacing w:lineRule="auto" w:line="240" w:before="0" w:after="0"/>
              <w:jc w:val="center"/>
              <w:rPr>
                <w:rFonts w:cs="Calibri"/>
                <w:sz w:val="20"/>
                <w:szCs w:val="20"/>
              </w:rPr>
            </w:pPr>
            <w:r>
              <w:rPr>
                <w:rFonts w:cs="Calibri"/>
                <w:sz w:val="20"/>
                <w:szCs w:val="20"/>
              </w:rPr>
              <w:t>K_W44</w:t>
            </w:r>
          </w:p>
          <w:p>
            <w:pPr>
              <w:pStyle w:val="Normal"/>
              <w:spacing w:lineRule="auto" w:line="240" w:before="0" w:after="0"/>
              <w:jc w:val="center"/>
              <w:rPr>
                <w:rFonts w:cs="Calibri"/>
                <w:sz w:val="20"/>
                <w:szCs w:val="20"/>
              </w:rPr>
            </w:pPr>
            <w:r>
              <w:rPr>
                <w:rFonts w:cs="Calibri"/>
                <w:sz w:val="20"/>
                <w:szCs w:val="20"/>
              </w:rPr>
              <w:t>K_U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Nauka o leku biotechnologiczny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8, K_W07, K_W18, K_U06, K_U08, K_K02, K_K08 K_W15, K_U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r>
          </w:p>
          <w:p>
            <w:pPr>
              <w:pStyle w:val="Normal"/>
              <w:spacing w:lineRule="auto" w:line="240" w:before="280" w:after="280"/>
              <w:rPr/>
            </w:pPr>
            <w:r>
              <w:rPr>
                <w:rFonts w:eastAsia="Times New Roman" w:cs="Calibri"/>
                <w:lang w:eastAsia="pl-PL"/>
              </w:rPr>
              <w:t>Podstawowe pojęcia z zakresu leków biologicznych Metody produkcji leków biologicznych. Leki biologiczne stosowane w cukrzycy. Leki biologiczne stosowane w reumatoidalnym zapaleniu stawów. Leki biologiczne stosowane w mukowiscydozie. Leki biologiczne stosowane w astmie ciężkiej. Leki biologiczne stosowane w wybranych chorobach nowotworowych. Wirusowe zapalenie wątroby typu C- nowe metody leczenia. Leki biologiczne stosowane w leczeniu nieswoistych chorób zapalnych jelit. Leki biologiczne stosowane w leczeniu raka jajnika</w:t>
            </w:r>
          </w:p>
          <w:p>
            <w:pPr>
              <w:pStyle w:val="Normal"/>
              <w:spacing w:lineRule="auto" w:line="240" w:before="280" w:after="280"/>
              <w:rPr>
                <w:rFonts w:eastAsia="Times New Roman" w:cs="Calibri"/>
                <w:lang w:eastAsia="pl-PL"/>
              </w:rPr>
            </w:pPr>
            <w:r>
              <w:rPr>
                <w:rFonts w:eastAsia="Times New Roman" w:cs="Calibri"/>
                <w:lang w:eastAsia="pl-PL"/>
              </w:rPr>
              <w:t xml:space="preserve">Semianaria </w:t>
            </w:r>
          </w:p>
          <w:p>
            <w:pPr>
              <w:pStyle w:val="Normal"/>
              <w:spacing w:lineRule="auto" w:line="240" w:before="0" w:after="0"/>
              <w:rPr>
                <w:rFonts w:cs="Calibri"/>
              </w:rPr>
            </w:pPr>
            <w:r>
              <w:rPr>
                <w:rFonts w:eastAsia="Times New Roman" w:cs="Calibri"/>
                <w:lang w:eastAsia="pl-PL"/>
              </w:rPr>
              <w:t>Rozwój rynku leków biotechnologicznych w Polsce. zastosowanie leków biologicznych w dermatologii. Rola leków biologicznych w leczeniu stwardnienia rozsianego.</w:t>
              <w:br/>
              <w:t>Innowacyjne leczenie biologiczne w przewlekłej białaczce szpikowej. Terapie biologiczne w toczniu rumieniowatym układowym. Dostępność i ograniczenia w stosowaniu leczenia biologicznego w Polsc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pPr>
            <w:r>
              <w:rPr/>
              <w:t>Odpowiedź pisemna odpowiedź ustna</w:t>
            </w:r>
          </w:p>
          <w:p>
            <w:pPr>
              <w:pStyle w:val="Normal"/>
              <w:spacing w:lineRule="auto" w:line="240" w:before="0" w:after="0"/>
              <w:jc w:val="center"/>
              <w:rPr/>
            </w:pPr>
            <w:r>
              <w:rPr/>
              <w:t>projekt</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3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Zdrowie publiczn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4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Mikroprzedsiębiorczość</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3, K_W23, K_W32, K_U03, K_U05, K_U21, K_K05, K_K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Rozwój teorii organizacji i zarządzania.</w:t>
              <w:br/>
              <w:t>Funkcjonowanie przedsiębiorstwa w otoczeniu rynkowym.</w:t>
              <w:br/>
              <w:t>Metody analizy gospodarowania zasobami ludzkimi, finansowymi i majątkowymi przedsiębiorstwa.</w:t>
              <w:br/>
              <w:t>Zarządzanie ryzykiem w gospodarowaniu.</w:t>
              <w:br/>
              <w:t>Kultura organizacyjna i jej znaczenie w zarządzaniu</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4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GMO</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02, K_U22, K_W26, K_K02, K_K04, K_K05</w:t>
            </w:r>
          </w:p>
          <w:p>
            <w:pPr>
              <w:pStyle w:val="Normal"/>
              <w:spacing w:lineRule="auto" w:line="240" w:before="0" w:after="0"/>
              <w:jc w:val="center"/>
              <w:rPr>
                <w:rFonts w:cs="Calibri"/>
              </w:rPr>
            </w:pPr>
            <w:r>
              <w:rPr/>
              <w:t>K_W13, K_W16, K_W25, K_W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sz w:val="20"/>
                <w:szCs w:val="20"/>
                <w:lang w:eastAsia="pl-PL"/>
              </w:rPr>
              <w:t>Definicja genetycznie modyfikowanych organizmów (GMO), rodzaje GMO, metody ich pozyskiwania Obszary zastosowania GMO, w tym medyczne, środowiskowe i rolnicze. Produkty żywnościowe pozyskiwanie przy zastosowaniu technologii GM w układach zamkniętej i otwartej produkcji. Uwarunkowania prawne wprowadzania upraw GM i żywności zawierającej składniki GM na świecie i krajach Unii Europejskiej (UE). Trendy społecznego poparcia/sprzeciwu wobec produkcji i dystrybucji żywności GM na świecie, w krajach UE i Polsc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pPr>
            <w:r>
              <w:rPr/>
              <w:t>Projekt</w:t>
            </w:r>
          </w:p>
          <w:p>
            <w:pPr>
              <w:pStyle w:val="Normal"/>
              <w:spacing w:lineRule="auto" w:line="240" w:before="0" w:after="0"/>
              <w:jc w:val="center"/>
              <w:rPr/>
            </w:pPr>
            <w:r>
              <w:rPr/>
              <w:t>Test</w:t>
            </w:r>
          </w:p>
          <w:p>
            <w:pPr>
              <w:pStyle w:val="Normal"/>
              <w:spacing w:lineRule="auto" w:line="240" w:before="0" w:after="0"/>
              <w:jc w:val="center"/>
              <w:rPr>
                <w:rFonts w:cs="Calibri"/>
              </w:rPr>
            </w:pPr>
            <w:r>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4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Evidence Based Medicine (EB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4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rPr>
              <w:t>Komunikacja interpersonaln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lang w:eastAsia="pl-PL"/>
              </w:rPr>
              <w:t>Techniki komunikacji perswazyjnej. Reguły komunikacji perswazyjnej. Standardowe typy zachowań. Etyczne aspekty komunikacji perswazyjnej. Prawa perswazji. Zasada społecznego dowodu słuszności. Asertywność według modelu CFS. Struktury lingwistyczne języka perswazji</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4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Seminarium magisterski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2+2+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3, K_U02, K_U03, K_U12, K_U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Przygotowanie do pisania pracy magisterskiej na temat zgłoszony przez promotora.  </w:t>
            </w:r>
          </w:p>
          <w:p>
            <w:pPr>
              <w:pStyle w:val="Normal"/>
              <w:spacing w:lineRule="auto" w:line="240" w:before="0" w:after="0"/>
              <w:rPr>
                <w:rFonts w:cs="Calibri"/>
              </w:rPr>
            </w:pPr>
            <w:r>
              <w:rPr>
                <w:rFonts w:cs="Calibri"/>
              </w:rPr>
              <w:t xml:space="preserve">Poszukiwanie i wybór źródeł.  Cykliczne spotkania z promotorem w celu omówienia postępu prac.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ZALICZENIE</w:t>
            </w:r>
          </w:p>
          <w:p>
            <w:pPr>
              <w:pStyle w:val="Normal"/>
              <w:spacing w:lineRule="auto" w:line="240" w:before="0" w:after="0"/>
              <w:jc w:val="center"/>
              <w:rPr>
                <w:rFonts w:cs="Calibri"/>
              </w:rPr>
            </w:pPr>
            <w:r>
              <w:rPr>
                <w:rFonts w:cs="Calibri"/>
              </w:rPr>
              <w:t>P7S_UW</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rPr>
                <w:rFonts w:cs="Calibri"/>
                <w:b/>
              </w:rPr>
              <w:t>4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cs="Calibri"/>
                <w:b/>
                <w:sz w:val="20"/>
                <w:szCs w:val="20"/>
              </w:rPr>
              <w:t>Pracownia magisterska i przygotowanie do egzaminu dyplomowego</w:t>
            </w:r>
          </w:p>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6+6+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15, K_W32, K_U01, K_U02, K_U04, K_U07, K_U10, K_U12, K_U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Wykonywanie eksperymentów w tematyce pracy dyplomowej. Prowadzenie dokumentacji pracy badawczej. Pisanie pracy dyplomowej. Przygotowanie prezentacji multimedialnej, przedstawianej podczas obrony pracy dyplomowej.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EGZAMIN DYPLOMOWY</w:t>
            </w:r>
          </w:p>
          <w:p>
            <w:pPr>
              <w:pStyle w:val="Normal"/>
              <w:spacing w:lineRule="auto" w:line="240" w:before="0" w:after="0"/>
              <w:jc w:val="center"/>
              <w:rPr>
                <w:rFonts w:cs="Calibri"/>
              </w:rPr>
            </w:pPr>
            <w:r>
              <w:rPr>
                <w:rFonts w:cs="Calibri"/>
              </w:rPr>
              <w:t>P7S_UW, P7S_UK</w:t>
            </w:r>
          </w:p>
        </w:tc>
      </w:tr>
    </w:tbl>
    <w:p>
      <w:pPr>
        <w:pStyle w:val="Normal"/>
        <w:rPr>
          <w:rFonts w:cs="Calibri"/>
          <w:b/>
          <w:b/>
          <w:sz w:val="20"/>
          <w:szCs w:val="20"/>
        </w:rPr>
      </w:pPr>
      <w:r>
        <w:rPr>
          <w:rFonts w:cs="Calibri"/>
          <w:b/>
          <w:sz w:val="20"/>
          <w:szCs w:val="20"/>
        </w:rPr>
        <w:t>*przedmiot do wyboru (PDW)</w:t>
      </w:r>
      <w:r>
        <w:br w:type="page"/>
      </w: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Calibri" w:hAnsi="Calibri" w:cs="Calibri"/>
    </w:rPr>
  </w:style>
  <w:style w:type="character" w:styleId="WW8Num8z0">
    <w:name w:val="WW8Num8z0"/>
    <w:qFormat/>
    <w:rPr>
      <w:b/>
      <w:sz w:val="24"/>
      <w:szCs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rFonts w:ascii="Calibri" w:hAnsi="Calibri" w:eastAsia="Calibri" w:cs="Times New Roman"/>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40:00Z</dcterms:created>
  <dc:creator>Iza</dc:creator>
  <dc:description/>
  <cp:keywords/>
  <dc:language>en-US</dc:language>
  <cp:lastModifiedBy>Beata Deus</cp:lastModifiedBy>
  <cp:lastPrinted>2023-03-21T14:04:00Z</cp:lastPrinted>
  <dcterms:modified xsi:type="dcterms:W3CDTF">2023-08-01T10:37:00Z</dcterms:modified>
  <cp:revision>47</cp:revision>
  <dc:subject/>
  <dc:title/>
</cp:coreProperties>
</file>