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Fonts w:eastAsia="Times New Roman"/>
                <w:sz w:val="20"/>
                <w:szCs w:val="20"/>
                <w:lang w:eastAsia="pl-PL"/>
              </w:rPr>
              <w:t xml:space="preserve">Koncepcja kształcenia na kierunku Biotechnologia medyczna jest oparta na możliwościach strukturalnych oraz strategii rozwoju uczelni, z uwzględnieniem specyfiki kierunku. Uniwersytet zapewnia zdobywanie wiedzy, umiejętności i kompetencji niezbędnych w pracy zawodowej biotechnologów oraz możliwość prowadzenia badań naukowych. Zgodnie ze strategią uczelni prowadzenie studiów na kierunku wpisuje się w wielokierunkowe działania w obszarach: nauki i zasobów kadrowych, kształcenia studentów, studiów podyplomowych, pozyskiwania środków na badania naukowe i nawiązywania współpracy z innymi ośrodkami naukowymi. Uniwersytet zapewnia również możliwość kształcenia na studiach magisterskich, których celem jest nabywanie nowych umiejętności niezbędnych na rynku pracy w systemie uczenia się przez całe życie.  </w:t>
            </w:r>
            <w:r>
              <w:rPr>
                <w:sz w:val="20"/>
                <w:szCs w:val="20"/>
              </w:rPr>
              <w:t>Koncepcja kształcenia na kierunku Biotechnologia ściśle wiąże się z niezwykle dynamicznym rozwojem nauk medycznych. Biotechnologia należy do dziedzin priorytetowych w rozwoju europejskiej oraz polskiej nauki i gospodarki.</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zczególne miejsce w dziedzinie szeroko pojętej biotechnologii zajmuje biotechnologia medyczna. Naukę tę można uznać za siłę napędową postępu w medycynie we wszystkich obszarach tj. diagnostyce, leczeniu oraz zapobieganiu. Stało się to podstawą tworzenia na całym świecie centrów biotechnologii medycznej, biobanków, wytwórni produktów medycznych zaawansowanych technologii, w tym opartych na komórkach somatycznych, produktach terapii genowej czy regeneracji tkanek. </w:t>
            </w:r>
          </w:p>
          <w:p>
            <w:pPr>
              <w:pStyle w:val="Normal"/>
              <w:tabs>
                <w:tab w:val="clear" w:pos="708"/>
                <w:tab w:val="left" w:pos="1470" w:leader="none"/>
              </w:tabs>
              <w:spacing w:before="0" w:after="200"/>
              <w:rPr>
                <w:bCs/>
              </w:rPr>
            </w:pPr>
            <w:r>
              <w:rPr>
                <w:rFonts w:cs="Calibri"/>
                <w:color w:val="000000"/>
                <w:sz w:val="20"/>
                <w:szCs w:val="20"/>
                <w:shd w:fill="FFFFFF" w:val="clear"/>
              </w:rPr>
              <w:t>Kierunek obejmuje zakres wiedzy niezbędny do sprawnego poruszania się w obszarach biologii molekularnej wykorzystywanej w medycynie, współczesnych metod biologii eksperymentalnej i technologii.</w:t>
            </w:r>
            <w:r>
              <w:rPr>
                <w:rStyle w:val="StrongEmphasis"/>
                <w:sz w:val="20"/>
                <w:szCs w:val="20"/>
              </w:rPr>
              <w:t xml:space="preserve"> </w:t>
            </w:r>
            <w:r>
              <w:rPr>
                <w:sz w:val="20"/>
                <w:szCs w:val="20"/>
              </w:rPr>
              <w:t>Istotną cechą biotechnologii jest jej kompleksowość i multidyscyplinarność. Stąd kierunek cechuje się kształceniem studenta kreatywnego, zdolnego do</w:t>
            </w:r>
            <w:r>
              <w:rPr>
                <w:rFonts w:cs="Calibri"/>
                <w:color w:val="000000"/>
                <w:sz w:val="20"/>
                <w:szCs w:val="20"/>
                <w:shd w:fill="FFFFFF" w:val="clear"/>
              </w:rPr>
              <w:t xml:space="preserve"> podejmowania zadań o charakterze interdyscyplinarnym w ramach współpracy ze specjalistami z pokrewnych dziedzin</w:t>
            </w:r>
            <w:r>
              <w:rPr>
                <w:sz w:val="20"/>
                <w:szCs w:val="20"/>
              </w:rPr>
              <w:t>.</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olwent kierunku Biotechnologia medyczna posiada wiedzę w zakresie biologii molekularnej i nauk medycznych, jest przygotowany teoretycznie i praktycznie do stosowania wybranych technik badawczych i technologii mających zastosowanie w medycynie i ochronie zdrowia. </w:t>
            </w:r>
          </w:p>
          <w:p>
            <w:pPr>
              <w:pStyle w:val="Normal"/>
              <w:jc w:val="both"/>
              <w:rPr/>
            </w:pPr>
            <w:r>
              <w:rPr>
                <w:sz w:val="20"/>
                <w:szCs w:val="20"/>
              </w:rPr>
              <w:t>Absolwent jest przygotowany do pracy w laboratoriach diagnostycznych, w tym genetycznych i instytutach badawczych, w branży przemysłu farmaceutycznego, w organizacjach prowadzących badania leków (biopreparatów), firmach rzeczników patentowych.</w:t>
            </w:r>
          </w:p>
          <w:p>
            <w:pPr>
              <w:pStyle w:val="Normal"/>
              <w:autoSpaceDE w:val="false"/>
              <w:jc w:val="both"/>
              <w:rPr/>
            </w:pPr>
            <w:r>
              <w:rPr>
                <w:sz w:val="20"/>
                <w:szCs w:val="20"/>
              </w:rPr>
              <w:t>Absolwent zna</w:t>
            </w:r>
            <w:r>
              <w:rPr>
                <w:rFonts w:eastAsia="TimesNewRoman;MS Mincho" w:cs="TimesNewRoman;MS Mincho"/>
                <w:sz w:val="20"/>
                <w:szCs w:val="20"/>
              </w:rPr>
              <w:t xml:space="preserve"> </w:t>
            </w:r>
            <w:r>
              <w:rPr>
                <w:sz w:val="20"/>
                <w:szCs w:val="20"/>
              </w:rPr>
              <w:t>prawo dotyczące własności intelektualnej, j</w:t>
            </w:r>
            <w:r>
              <w:rPr>
                <w:rFonts w:eastAsia="TimesNewRoman;MS Mincho" w:cs="TimesNewRoman;MS Mincho"/>
                <w:sz w:val="20"/>
                <w:szCs w:val="20"/>
              </w:rPr>
              <w:t>ę</w:t>
            </w:r>
            <w:r>
              <w:rPr>
                <w:sz w:val="20"/>
                <w:szCs w:val="20"/>
              </w:rPr>
              <w:t>zyk angielski na poziomie biegło</w:t>
            </w:r>
            <w:r>
              <w:rPr>
                <w:rFonts w:eastAsia="TimesNewRoman;MS Mincho" w:cs="TimesNewRoman;MS Mincho"/>
                <w:sz w:val="20"/>
                <w:szCs w:val="20"/>
              </w:rPr>
              <w:t>ś</w:t>
            </w:r>
            <w:r>
              <w:rPr>
                <w:sz w:val="20"/>
                <w:szCs w:val="20"/>
              </w:rPr>
              <w:t>ci B2 Europejskiego Systemu Opisu Kształcenia J</w:t>
            </w:r>
            <w:r>
              <w:rPr>
                <w:rFonts w:eastAsia="TimesNewRoman;MS Mincho" w:cs="TimesNewRoman;MS Mincho"/>
                <w:sz w:val="20"/>
                <w:szCs w:val="20"/>
              </w:rPr>
              <w:t>ę</w:t>
            </w:r>
            <w:r>
              <w:rPr>
                <w:sz w:val="20"/>
                <w:szCs w:val="20"/>
              </w:rPr>
              <w:t>zykowego Rady Europy oraz umie</w:t>
            </w:r>
            <w:r>
              <w:rPr>
                <w:rFonts w:eastAsia="TimesNewRoman;MS Mincho" w:cs="TimesNewRoman;MS Mincho"/>
                <w:sz w:val="20"/>
                <w:szCs w:val="20"/>
              </w:rPr>
              <w:t xml:space="preserve"> </w:t>
            </w:r>
            <w:r>
              <w:rPr>
                <w:sz w:val="20"/>
                <w:szCs w:val="20"/>
              </w:rPr>
              <w:t>posługi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j</w:t>
            </w:r>
            <w:r>
              <w:rPr>
                <w:rFonts w:eastAsia="TimesNewRoman;MS Mincho" w:cs="TimesNewRoman;MS Mincho"/>
                <w:sz w:val="20"/>
                <w:szCs w:val="20"/>
              </w:rPr>
              <w:t>ę</w:t>
            </w:r>
            <w:r>
              <w:rPr>
                <w:sz w:val="20"/>
                <w:szCs w:val="20"/>
              </w:rPr>
              <w:t>zykiem specjalistycznym z zakresu biotechnologii.</w:t>
            </w:r>
          </w:p>
          <w:p>
            <w:pPr>
              <w:pStyle w:val="Normal"/>
              <w:tabs>
                <w:tab w:val="clear" w:pos="708"/>
                <w:tab w:val="left" w:pos="1470" w:leader="none"/>
              </w:tabs>
              <w:spacing w:before="0" w:after="200"/>
              <w:rPr>
                <w:bCs/>
              </w:rPr>
            </w:pPr>
            <w:r>
              <w:rPr>
                <w:sz w:val="20"/>
                <w:szCs w:val="20"/>
              </w:rPr>
              <w:t>Absolwent po ukończeniu studiów licencjackich na kierunku Biotechnologia medyczna jest przygotowany do podjęcia studiów drugiego stopnia na kierunku Biotechnologia lub kierunkach pokrewnych np.: Biologia molekularna, Neurobiologia, Biologia, Ochrona środowiska, Bioinformatyka, Mikrobiologia, Monitorowanie badań klinicznych, Zdrowie publiczne.</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18134" w:type="dxa"/>
        <w:jc w:val="left"/>
        <w:tblInd w:w="-118" w:type="dxa"/>
        <w:tblLayout w:type="fixed"/>
        <w:tblCellMar>
          <w:top w:w="0" w:type="dxa"/>
          <w:left w:w="108" w:type="dxa"/>
          <w:bottom w:w="0" w:type="dxa"/>
          <w:right w:w="108" w:type="dxa"/>
        </w:tblCellMar>
      </w:tblPr>
      <w:tblGrid>
        <w:gridCol w:w="9067"/>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color w:val="95B3D7"/>
              </w:rPr>
            </w:pPr>
            <w:r>
              <w:rPr>
                <w:rStyle w:val="StrongEmphasis"/>
                <w:sz w:val="20"/>
                <w:szCs w:val="20"/>
              </w:rPr>
              <w:t>Biotechnologia medyczna</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Cs/>
                <w:color w:val="95B3D7"/>
              </w:rPr>
            </w:pPr>
            <w:r>
              <w:rPr>
                <w:bCs/>
                <w:color w:val="95B3D7"/>
              </w:rPr>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Style w:val="StrongEmphasis"/>
                <w:sz w:val="20"/>
                <w:szCs w:val="20"/>
              </w:rPr>
              <w:t>studia pierwszego stopnia</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Style w:val="StrongEmphasis"/>
                <w:sz w:val="20"/>
                <w:szCs w:val="20"/>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Style w:val="StrongEmphasis"/>
                <w:sz w:val="20"/>
                <w:szCs w:val="20"/>
              </w:rPr>
              <w:t>ogólnoakademicki</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sz w:val="20"/>
                <w:szCs w:val="20"/>
                <w:lang w:eastAsia="pl-PL"/>
              </w:rPr>
              <w:t> </w:t>
            </w:r>
            <w:r>
              <w:rPr>
                <w:rFonts w:eastAsia="Times New Roman"/>
                <w:color w:val="000000"/>
                <w:sz w:val="20"/>
                <w:szCs w:val="20"/>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sz w:val="20"/>
                <w:szCs w:val="20"/>
                <w:lang w:eastAsia="pl-PL"/>
              </w:rPr>
              <w:t>100 </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20"/>
                <w:szCs w:val="20"/>
              </w:rPr>
              <w:t>Zasadniczym założeniem dla programu kierunku Biotechnologia medyczna jest stworzenie takiego kierunku studiów, który pozwalałby na  wykształcenie umiarkowanej liczby wysoko kwalifikowanych specjalistów, co ma wyrażać się selekcją przy naborze oraz w wysokim poziomie nauczania, czyniąc te studia w dobrym sensie tego słowa elitarnymi.</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jc w:val="both"/>
              <w:rPr/>
            </w:pPr>
            <w:r>
              <w:rPr>
                <w:bCs/>
                <w:sz w:val="20"/>
                <w:szCs w:val="20"/>
              </w:rPr>
              <w:t xml:space="preserve">Na studia może być przyjęta osoba, która posiada: 1) świadectwo dojrzałości albo świadectwo dojrzałości i zaświadczenie o wynikach egzaminu maturalnego z poszczególnych przedmiotów, o których mowa w przepisach o systemie oświaty; 2) świadectwo lub inny dokument uznany w Rzeczypospolitej Polskiej za dokument uprawniający do ubiegania się o przyjęcie na studia zgodnie z art. 93 ust. 3 ustawy z dnia 7 września 1991 r. o systemie oświaty (Dz. U. z 2018 r. poz. 1457 i 1560); 3) świadectwo i inny dokument lub dyplom, o których mowa w art. 93 ust. 1 ustawy, o której mowa w pkt 2; 4) świadectwo lub dyplom uznany w Rzeczypospolitej Polskiej za dokument uprawniający do ubiegania się o przyjęcie na studia zgodnie z umową bilateralną o wzajemnym uznawaniu wykształcenia; 5) świadectwo lub inny dokument uznany za równorzędny polskiemu świadectwu dojrzałości na podstawie przepisów obowiązujących do dnia 31 marca 2015 r. Kandydaci ubiegający się o przyjęcie na studia stacjonarne pierwszego stopnia, kierunek Biotechnologia medyczna zobowiązani są: Dokonać rejestracji on-line na stronie Internetowej Uczelni i wnieść opłatę rekrutacyjną. Po ogłoszeniu list rankingowych* kandydaci zakwalifikowani do przyjęcia zobowiązani są złożyć w Dziale Rekrutacji: </w:t>
            </w:r>
            <w:r>
              <w:rPr>
                <w:sz w:val="20"/>
                <w:szCs w:val="20"/>
              </w:rPr>
              <w:t>wydrukowaną i podpisaną ankietę osobową po dokonaniu rejestracji on-line; kserokopię dowodu osobistego potwierdzoną przez organ uprawniony lub Dział Rekrutacji; oryginał świadectwa dojrzałości; oryginalne zaświadczenie z OKE o wyniku z egzaminu maturalnego**; oryginalne zaświadczenie ze szkoły o wynikach z egzaminów lub dyplom IB***; jedną fotografię czytelnie podpisaną; orzeczenie lekarskie od lekarza medycyny pracy, stwierdzające brak przeciwwskazań kandydata do podjęcia studiów na wybranym kierunku; dokumenty potwierdzające uzyskanie tytułu laureata bądź finalisty stopnia centralnego ****</w:t>
            </w:r>
          </w:p>
          <w:p>
            <w:pPr>
              <w:pStyle w:val="Normal"/>
              <w:tabs>
                <w:tab w:val="clear" w:pos="708"/>
                <w:tab w:val="left" w:pos="1470" w:leader="none"/>
              </w:tabs>
              <w:spacing w:lineRule="auto" w:line="240"/>
              <w:jc w:val="both"/>
              <w:rPr/>
            </w:pPr>
            <w:r>
              <w:rPr>
                <w:bCs/>
                <w:i/>
                <w:sz w:val="18"/>
                <w:szCs w:val="20"/>
              </w:rPr>
              <w:t xml:space="preserve">* </w:t>
            </w:r>
            <w:r>
              <w:rPr>
                <w:bCs/>
                <w:i/>
                <w:sz w:val="18"/>
                <w:szCs w:val="20"/>
                <w:u w:val="single"/>
              </w:rPr>
              <w:t>Uwaga!</w:t>
            </w:r>
            <w:r>
              <w:rPr>
                <w:bCs/>
                <w:i/>
                <w:sz w:val="18"/>
                <w:szCs w:val="20"/>
              </w:rPr>
              <w:t xml:space="preserve"> Lista rankingowa nie jest listą przyjętych. Listy rankingowe zostaną oparte, na danych podanych przez kandydata w systemie on-line i zostaną zweryfikowane przez Wydziałową Komisję Rekrutacyjną.</w:t>
            </w:r>
          </w:p>
          <w:p>
            <w:pPr>
              <w:pStyle w:val="Normal"/>
              <w:tabs>
                <w:tab w:val="clear" w:pos="708"/>
                <w:tab w:val="left" w:pos="1470" w:leader="none"/>
              </w:tabs>
              <w:spacing w:lineRule="auto" w:line="240"/>
              <w:jc w:val="both"/>
              <w:rPr>
                <w:bCs/>
                <w:i/>
                <w:i/>
                <w:sz w:val="18"/>
                <w:szCs w:val="20"/>
              </w:rPr>
            </w:pPr>
            <w:r>
              <w:rPr>
                <w:bCs/>
                <w:i/>
                <w:sz w:val="18"/>
                <w:szCs w:val="20"/>
              </w:rPr>
              <w:t>** dotyczy kandydatów legitymujących się tzw. „starą maturą”</w:t>
            </w:r>
          </w:p>
          <w:p>
            <w:pPr>
              <w:pStyle w:val="Normal"/>
              <w:tabs>
                <w:tab w:val="clear" w:pos="708"/>
                <w:tab w:val="left" w:pos="1470" w:leader="none"/>
              </w:tabs>
              <w:spacing w:lineRule="auto" w:line="240"/>
              <w:jc w:val="both"/>
              <w:rPr>
                <w:bCs/>
                <w:i/>
                <w:i/>
                <w:sz w:val="18"/>
                <w:szCs w:val="20"/>
              </w:rPr>
            </w:pPr>
            <w:r>
              <w:rPr>
                <w:bCs/>
                <w:i/>
                <w:sz w:val="18"/>
                <w:szCs w:val="20"/>
              </w:rPr>
              <w:t>*** dotyczy kandydatów z maturą międzynarodową /IB/</w:t>
            </w:r>
          </w:p>
          <w:p>
            <w:pPr>
              <w:pStyle w:val="Normal"/>
              <w:tabs>
                <w:tab w:val="clear" w:pos="708"/>
                <w:tab w:val="left" w:pos="1470" w:leader="none"/>
              </w:tabs>
              <w:spacing w:lineRule="auto" w:line="240"/>
              <w:jc w:val="both"/>
              <w:rPr>
                <w:bCs/>
                <w:i/>
                <w:i/>
                <w:sz w:val="18"/>
                <w:szCs w:val="20"/>
              </w:rPr>
            </w:pPr>
            <w:r>
              <w:rPr>
                <w:bCs/>
                <w:i/>
                <w:sz w:val="18"/>
                <w:szCs w:val="20"/>
              </w:rPr>
              <w:t>**** dotyczy laureatów lub finalistów olimpiad stopnia centralnego</w:t>
            </w:r>
          </w:p>
          <w:p>
            <w:pPr>
              <w:pStyle w:val="Default"/>
              <w:rPr>
                <w:rFonts w:ascii="Calibri" w:hAnsi="Calibri" w:cs="Calibri"/>
                <w:sz w:val="20"/>
                <w:szCs w:val="20"/>
              </w:rPr>
            </w:pPr>
            <w:r>
              <w:rPr>
                <w:rFonts w:cs="Calibri" w:ascii="Calibri" w:hAnsi="Calibri"/>
                <w:sz w:val="20"/>
                <w:szCs w:val="20"/>
              </w:rPr>
              <w:t xml:space="preserve">Kandydaci legitymujący się zobowiązani są posiadać na zaświadczeniu z OKE wyniki z egzaminu maturalnego na poziomie rozszerzonym z biologii, chemii i języka angielskiego. </w:t>
            </w:r>
          </w:p>
          <w:p>
            <w:pPr>
              <w:pStyle w:val="Normal"/>
              <w:tabs>
                <w:tab w:val="clear" w:pos="708"/>
                <w:tab w:val="left" w:pos="1470" w:leader="none"/>
              </w:tabs>
              <w:spacing w:lineRule="auto" w:line="240"/>
              <w:rPr>
                <w:bCs/>
                <w:color w:val="95B3D7"/>
              </w:rPr>
            </w:pPr>
            <w:r>
              <w:rPr>
                <w:sz w:val="20"/>
                <w:szCs w:val="20"/>
              </w:rPr>
              <w:t xml:space="preserve">Kandydaci legitymujący się </w:t>
            </w:r>
            <w:r>
              <w:rPr>
                <w:bCs/>
                <w:sz w:val="20"/>
                <w:szCs w:val="20"/>
              </w:rPr>
              <w:t xml:space="preserve">tzw. „nową maturą”, maturą europejską /EB/, maturą międzynarodową /IB/ </w:t>
            </w:r>
            <w:r>
              <w:rPr>
                <w:sz w:val="20"/>
                <w:szCs w:val="20"/>
              </w:rPr>
              <w:t>zobowiązani są wykazać się zdaniem egzaminu maturalnego na poziomie rozszerzonym z biologii, chemii i języka angielskiego (w części pisemnej egzaminu maturalnego).</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jc w:val="both"/>
              <w:rPr/>
            </w:pPr>
            <w:r>
              <w:rPr>
                <w:rStyle w:val="StrongEmphasis"/>
                <w:b w:val="false"/>
                <w:bCs w:val="false"/>
                <w:sz w:val="20"/>
                <w:szCs w:val="20"/>
              </w:rPr>
              <w:t>Do obrony pracy licencjackiej może przystąpić student, który złoży w dziekanacie:</w:t>
            </w:r>
          </w:p>
          <w:p>
            <w:pPr>
              <w:pStyle w:val="Normal"/>
              <w:tabs>
                <w:tab w:val="clear" w:pos="708"/>
                <w:tab w:val="left" w:pos="1470" w:leader="none"/>
              </w:tabs>
              <w:spacing w:lineRule="auto" w:line="240"/>
              <w:jc w:val="both"/>
              <w:rPr/>
            </w:pPr>
            <w:r>
              <w:rPr>
                <w:rStyle w:val="StrongEmphasis"/>
                <w:b w:val="false"/>
                <w:bCs w:val="false"/>
                <w:sz w:val="20"/>
                <w:szCs w:val="20"/>
              </w:rPr>
              <w:t>- kartę egzaminacyjną (ze wszystkimi zaliczeniami) do 15. września danego roku akademickiego</w:t>
            </w:r>
          </w:p>
          <w:p>
            <w:pPr>
              <w:pStyle w:val="Normal"/>
              <w:tabs>
                <w:tab w:val="clear" w:pos="708"/>
                <w:tab w:val="left" w:pos="1470" w:leader="none"/>
              </w:tabs>
              <w:spacing w:lineRule="auto" w:line="240"/>
              <w:jc w:val="both"/>
              <w:rPr/>
            </w:pPr>
            <w:r>
              <w:rPr>
                <w:rStyle w:val="StrongEmphasis"/>
                <w:b w:val="false"/>
                <w:bCs w:val="false"/>
                <w:sz w:val="20"/>
                <w:szCs w:val="20"/>
              </w:rPr>
              <w:t>- egzemplarz pracy licencjackiej podpisaną przez promotora oraz elektroniczną wersję pracy na płycie</w:t>
            </w:r>
          </w:p>
          <w:p>
            <w:pPr>
              <w:pStyle w:val="Normal"/>
              <w:tabs>
                <w:tab w:val="clear" w:pos="708"/>
                <w:tab w:val="left" w:pos="1470" w:leader="none"/>
              </w:tabs>
              <w:spacing w:lineRule="auto" w:line="240"/>
              <w:jc w:val="both"/>
              <w:rPr/>
            </w:pPr>
            <w:r>
              <w:rPr>
                <w:rStyle w:val="StrongEmphasis"/>
                <w:b w:val="false"/>
                <w:bCs w:val="false"/>
                <w:sz w:val="20"/>
                <w:szCs w:val="20"/>
              </w:rPr>
              <w:t>- recenzje pracy licencjackiej promotora i recenzenta</w:t>
            </w:r>
          </w:p>
          <w:p>
            <w:pPr>
              <w:pStyle w:val="Normal"/>
              <w:tabs>
                <w:tab w:val="clear" w:pos="708"/>
                <w:tab w:val="left" w:pos="1470" w:leader="none"/>
              </w:tabs>
              <w:spacing w:lineRule="auto" w:line="240"/>
              <w:jc w:val="both"/>
              <w:rPr/>
            </w:pPr>
            <w:r>
              <w:rPr>
                <w:rStyle w:val="StrongEmphasis"/>
                <w:b w:val="false"/>
                <w:bCs w:val="false"/>
                <w:sz w:val="20"/>
                <w:szCs w:val="20"/>
              </w:rPr>
              <w:t>- zaakceptowany i podpisany przez promotora raport z wyniku badania pracy w Jednolitym Systemie Antyplagiatowym,</w:t>
            </w:r>
          </w:p>
          <w:p>
            <w:pPr>
              <w:pStyle w:val="Normal"/>
              <w:tabs>
                <w:tab w:val="clear" w:pos="708"/>
                <w:tab w:val="left" w:pos="1470" w:leader="none"/>
              </w:tabs>
              <w:spacing w:lineRule="auto" w:line="240"/>
              <w:jc w:val="both"/>
              <w:rPr/>
            </w:pPr>
            <w:r>
              <w:rPr>
                <w:rStyle w:val="StrongEmphasis"/>
                <w:b w:val="false"/>
                <w:bCs w:val="false"/>
                <w:sz w:val="20"/>
                <w:szCs w:val="20"/>
              </w:rPr>
              <w:t xml:space="preserve">- kartę informacyjną o praktykach, kołach naukowych, nagrodach (dane do suplementu) </w:t>
            </w:r>
          </w:p>
          <w:p>
            <w:pPr>
              <w:pStyle w:val="Normal"/>
              <w:tabs>
                <w:tab w:val="clear" w:pos="708"/>
                <w:tab w:val="left" w:pos="1470" w:leader="none"/>
              </w:tabs>
              <w:spacing w:lineRule="auto" w:line="240"/>
              <w:rPr>
                <w:b/>
                <w:b/>
                <w:bCs/>
                <w:color w:val="95B3D7"/>
              </w:rPr>
            </w:pPr>
            <w:r>
              <w:rPr>
                <w:rStyle w:val="StrongEmphasis"/>
                <w:b w:val="false"/>
                <w:bCs w:val="false"/>
                <w:sz w:val="20"/>
                <w:szCs w:val="20"/>
              </w:rPr>
              <w:t>Termin obrony ustalany jest w dziekanacie, co najmniej 14 dni przed planowaną datą obrony.</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Style w:val="StrongEmphasis"/>
                <w:sz w:val="20"/>
                <w:szCs w:val="20"/>
              </w:rPr>
              <w:t>Absolwent studiów pierwszego stopnia na kierunku Biotechnologia medyczna ma możliwość zatrudnienia w instytutach naukowo-badawczych, a także w kontrolnych i badawczych laboratoriach wykorzystujących metody biotechnologiczne, mikrobiologiczne i biologiczne oraz w firmach, których produkcja oparta jest na bioprocesach, szczególnie w zakładach przemysłu farmaceutycznego, w zakładach chemicznych, w przedsiębiorstwach zajmujących się ochroną środowiska, w ośrodkach uprawy roślin lub hodowli zwierząt. Uzyskana w trakcie studiów wiedza umożliwia także założenie własnej firmy biotechnologicznej.</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Style w:val="StrongEmphasis"/>
                <w:b w:val="false"/>
                <w:b w:val="false"/>
                <w:sz w:val="20"/>
                <w:szCs w:val="20"/>
              </w:rPr>
            </w:pPr>
            <w:r>
              <w:rPr>
                <w:rStyle w:val="StrongEmphasis"/>
                <w:sz w:val="20"/>
                <w:szCs w:val="20"/>
              </w:rPr>
              <w:t xml:space="preserve">Praktyki studenckie są integralną częścią studiów i są realizowane zgodnie z planem studiów i programem nauczania na danym kierunku kształcenia. </w:t>
            </w:r>
          </w:p>
          <w:p>
            <w:pPr>
              <w:pStyle w:val="Normal"/>
              <w:tabs>
                <w:tab w:val="clear" w:pos="708"/>
                <w:tab w:val="left" w:pos="1470" w:leader="none"/>
              </w:tabs>
              <w:jc w:val="both"/>
              <w:rPr>
                <w:rStyle w:val="StrongEmphasis"/>
                <w:b w:val="false"/>
                <w:b w:val="false"/>
                <w:sz w:val="20"/>
                <w:szCs w:val="20"/>
              </w:rPr>
            </w:pPr>
            <w:r>
              <w:rPr>
                <w:rStyle w:val="StrongEmphasis"/>
                <w:sz w:val="20"/>
                <w:szCs w:val="20"/>
              </w:rPr>
              <w:t>Praktyki wakacyjne są realizowane w wymiarze 6 punktów ECTS  (150 h) po IV semestrze studiów i trwają 4 tygodnie.</w:t>
            </w:r>
          </w:p>
          <w:p>
            <w:pPr>
              <w:pStyle w:val="Normal"/>
              <w:tabs>
                <w:tab w:val="clear" w:pos="708"/>
                <w:tab w:val="left" w:pos="1470" w:leader="none"/>
              </w:tabs>
              <w:jc w:val="both"/>
              <w:rPr>
                <w:rStyle w:val="StrongEmphasis"/>
                <w:b w:val="false"/>
                <w:b w:val="false"/>
                <w:sz w:val="20"/>
                <w:szCs w:val="20"/>
              </w:rPr>
            </w:pPr>
            <w:r>
              <w:rPr>
                <w:rStyle w:val="StrongEmphasis"/>
                <w:sz w:val="20"/>
                <w:szCs w:val="20"/>
              </w:rPr>
              <w:t xml:space="preserve">Celem praktyk studenckich jest doskonalenie umiejętności praktycznych w rzeczywistych warunkach pracy. </w:t>
            </w:r>
          </w:p>
          <w:p>
            <w:pPr>
              <w:pStyle w:val="Normal"/>
              <w:tabs>
                <w:tab w:val="clear" w:pos="708"/>
                <w:tab w:val="left" w:pos="1470" w:leader="none"/>
              </w:tabs>
              <w:jc w:val="both"/>
              <w:rPr>
                <w:color w:val="FF0000"/>
                <w:sz w:val="20"/>
                <w:szCs w:val="20"/>
              </w:rPr>
            </w:pPr>
            <w:r>
              <w:rPr>
                <w:sz w:val="20"/>
                <w:szCs w:val="20"/>
              </w:rPr>
              <w:t>Podstawa prawną określającą zasady, formę i wymiar praktyk jest Regulamin studenckich praktyk wakacyjnych.</w:t>
            </w:r>
          </w:p>
          <w:p>
            <w:pPr>
              <w:pStyle w:val="Normal"/>
              <w:tabs>
                <w:tab w:val="clear" w:pos="708"/>
                <w:tab w:val="left" w:pos="1470" w:leader="none"/>
              </w:tabs>
              <w:spacing w:before="0" w:after="200"/>
              <w:rPr>
                <w:bCs/>
              </w:rPr>
            </w:pPr>
            <w:r>
              <w:rPr>
                <w:sz w:val="20"/>
                <w:szCs w:val="20"/>
              </w:rPr>
              <w:t>Praktyki mogą mieć formę staży w ramach programów Erasmus i MOST, praktyk wakacyjnych w jednej z jednostek UMP, które zajmują się badaniami w zakresie biotechnologii lub biologii molekularnej lub w innych placówkach naukowych lub firmach biotechnologicznych, przemysłowych krajowych lub zagranicznych. Podstawą zaliczenia praktyk jest zrealizowanie jej programu potwierdzone wpisem w dzienniku praktyk. Zaliczenie wpisywane jest przez opiekuna praktyk w systemie elektronicznym INDEKS/WISUS, do indeksu i poświadczane na karcie okresowych osiągnięć studenta.</w:t>
            </w:r>
          </w:p>
        </w:tc>
      </w:tr>
    </w:tbl>
    <w:p>
      <w:pPr>
        <w:pStyle w:val="Normal"/>
        <w:rPr/>
      </w:pPr>
      <w:r>
        <w:rPr/>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5"/>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bCs/>
        </w:rPr>
      </w:pPr>
      <w:r>
        <w:rPr>
          <w:bCs/>
        </w:rPr>
        <w:t>licencjat</w:t>
      </w:r>
    </w:p>
    <w:p>
      <w:pPr>
        <w:pStyle w:val="Normal"/>
        <w:numPr>
          <w:ilvl w:val="0"/>
          <w:numId w:val="5"/>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pPr>
      <w:r>
        <w:rPr/>
        <w:t>VI</w:t>
      </w:r>
    </w:p>
    <w:p>
      <w:pPr>
        <w:pStyle w:val="Normal"/>
        <w:numPr>
          <w:ilvl w:val="0"/>
          <w:numId w:val="5"/>
        </w:numPr>
        <w:spacing w:lineRule="auto" w:line="256" w:before="0" w:after="160"/>
        <w:ind w:left="567" w:hanging="567"/>
        <w:contextualSpacing/>
        <w:rPr>
          <w:b/>
          <w:b/>
        </w:rPr>
      </w:pPr>
      <w:r>
        <w:rPr>
          <w:b/>
        </w:rPr>
        <w:t>Liczba semestrów:</w:t>
      </w:r>
    </w:p>
    <w:p>
      <w:pPr>
        <w:pStyle w:val="Normal"/>
        <w:spacing w:before="0" w:after="200"/>
        <w:ind w:left="567" w:hanging="0"/>
        <w:contextualSpacing/>
        <w:rPr/>
      </w:pPr>
      <w:r>
        <w:rPr/>
        <w:t>6</w:t>
      </w:r>
    </w:p>
    <w:p>
      <w:pPr>
        <w:pStyle w:val="Normal"/>
        <w:numPr>
          <w:ilvl w:val="0"/>
          <w:numId w:val="5"/>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color w:val="000000"/>
        </w:rPr>
      </w:pPr>
      <w:r>
        <w:rPr>
          <w:color w:val="000000"/>
        </w:rPr>
        <w:t>180</w:t>
      </w:r>
    </w:p>
    <w:p>
      <w:pPr>
        <w:pStyle w:val="Normal"/>
        <w:numPr>
          <w:ilvl w:val="0"/>
          <w:numId w:val="5"/>
        </w:numPr>
        <w:spacing w:lineRule="auto" w:line="256" w:before="0" w:after="160"/>
        <w:ind w:left="567" w:hanging="567"/>
        <w:contextualSpacing/>
        <w:rPr>
          <w:b/>
          <w:b/>
        </w:rPr>
      </w:pPr>
      <w:r>
        <w:rPr>
          <w:b/>
        </w:rPr>
        <w:t>Łączna liczba godzin zajęć:</w:t>
      </w:r>
    </w:p>
    <w:p>
      <w:pPr>
        <w:pStyle w:val="Normal"/>
        <w:spacing w:before="0" w:after="200"/>
        <w:ind w:left="567" w:hanging="0"/>
        <w:contextualSpacing/>
        <w:rPr/>
      </w:pPr>
      <w:r>
        <w:rPr/>
        <w:t>3470</w:t>
      </w:r>
    </w:p>
    <w:p>
      <w:pPr>
        <w:pStyle w:val="Normal"/>
        <w:numPr>
          <w:ilvl w:val="0"/>
          <w:numId w:val="5"/>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1,17</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1,17</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5"/>
        </w:numPr>
        <w:spacing w:lineRule="auto" w:line="256" w:before="0" w:after="160"/>
        <w:ind w:left="567" w:hanging="567"/>
        <w:contextualSpacing/>
        <w:rPr>
          <w:b/>
          <w:b/>
        </w:rPr>
      </w:pPr>
      <w:r>
        <w:rPr>
          <w:b/>
        </w:rPr>
        <w:t>Liczba punktów ECTS zajęć z dziedziny nauk humanistycznych i społecznych (min. 5 pkt. ECTS w przypadku kierunku przyporządkowanego do dyscyplin w ramach dziedzin innych niż nauki humanistyczne i społeczne):</w:t>
      </w:r>
    </w:p>
    <w:tbl>
      <w:tblPr>
        <w:tblW w:w="9072" w:type="dxa"/>
        <w:jc w:val="center"/>
        <w:tblInd w:w="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w:t>
            </w:r>
            <w:r>
              <w:rPr>
                <w:rFonts w:eastAsia="Times New Roman"/>
                <w:color w:val="000000"/>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pl-PL"/>
              </w:rPr>
              <w:t>Biologiczne podstawy zachowani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w:t>
            </w:r>
            <w:r>
              <w:rPr>
                <w:rFonts w:eastAsia="Times New Roman"/>
                <w:color w:val="000000"/>
                <w:sz w:val="20"/>
                <w:szCs w:val="20"/>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Bioety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rawne i społeczne aspekty biotechnologii medycz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bl>
    <w:p>
      <w:pPr>
        <w:pStyle w:val="Normal"/>
        <w:spacing w:lineRule="auto" w:line="256" w:before="0" w:after="16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6</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4"/>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382"/>
        <w:gridCol w:w="849"/>
        <w:gridCol w:w="6489"/>
        <w:gridCol w:w="1352"/>
      </w:tblGrid>
      <w:tr>
        <w:trPr>
          <w:trHeight w:val="465" w:hRule="atLeast"/>
        </w:trPr>
        <w:tc>
          <w:tcPr>
            <w:tcW w:w="38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849"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Symbol efektu uczenia się</w:t>
            </w:r>
          </w:p>
        </w:tc>
        <w:tc>
          <w:tcPr>
            <w:tcW w:w="648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Treść kierunkowego efektu uczenia się</w:t>
            </w:r>
          </w:p>
        </w:tc>
        <w:tc>
          <w:tcPr>
            <w:tcW w:w="13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pPr>
            <w:r>
              <w:rPr>
                <w:rFonts w:eastAsia="Times New Roman"/>
                <w:b/>
                <w:bCs/>
                <w:color w:val="000000"/>
                <w:sz w:val="20"/>
                <w:szCs w:val="20"/>
                <w:lang w:eastAsia="pl-PL"/>
              </w:rPr>
              <w:t>Odniesienie do charakterystyk PR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podstawową wiedzę w zakresie nauk przyrodniczych (matematyki, fizyki, biofizyki, chem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podstawowe funkcje układów i narządów człowie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chemiczne, biofizyczne i biologiczne podstawy funkcjonowania komórek i narządów człowie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podstawy funkcjonowania organizmu człowieka na poziomie molekularnym (w warunkach fizjologicznych i patologicznych), związki biologiczne, procesy biochemiczne oraz uwarunkowania genetyczne i środowiskowe zaburzających ich przebieg</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color w:val="000000"/>
                <w:sz w:val="20"/>
                <w:szCs w:val="20"/>
              </w:rPr>
              <w:t>Zna podstawowe pojęcia z zakresu fizjologii i patofizjologii i rozumie podstawowe mechanizmy powstawania zaburzeń funkcji życiow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color w:val="000000"/>
                <w:sz w:val="20"/>
                <w:szCs w:val="20"/>
              </w:rPr>
              <w:t>Zna podstawową terminologię nauk przyrodniczych i medycznych, ma wiedzę na temat rozwoju biotechnologii i najważniejszych odkryć naukowych w tej dziedzin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Arial"/>
                <w:color w:val="000000"/>
                <w:sz w:val="20"/>
                <w:szCs w:val="20"/>
              </w:rPr>
              <w:t xml:space="preserve">Posiada wiedzę o dziedziczeniu i zmienności świata żywego oraz wiedzę z zakresu podstawowych pojęć i zjawisk genetyki ogólnej, molekularnej, genetyki człowieka, genetyki klinicznej, genetyki populacyjnej </w:t>
            </w:r>
            <w:r>
              <w:rPr>
                <w:color w:val="000000"/>
                <w:sz w:val="20"/>
                <w:szCs w:val="20"/>
              </w:rPr>
              <w:t>oraz genetycznych i środowiskowych uwarunkowaniach cech człowie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Arial"/>
                <w:color w:val="000000"/>
                <w:sz w:val="20"/>
                <w:szCs w:val="20"/>
              </w:rPr>
              <w:t>Ma wiedzę na temat mikroorganizmów i możliwości ich wykorzystania w procesach biotechnologi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0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metody hodowli komórek roślinnych i zwierzęcych oraz możliwości ich wykorzystania w procesach biotechnologi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wiedzę na temat wirusów oraz zna podstawowe systemy wektorowe bazujące na sekwencjach wirusowych powszechnie stosowane w biologii molekularnej i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sposoby otrzymywania substancji aktywnych biologicznie za pomocą różnych technologii, metody poprawiania właściwości tych substancji i możliwości ich zastosowania w diagnostyce medycznej i terap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wiedzę w zakresie technik molekularnych i technologii wykorzystywanych w badaniach materiału genetycznego oraz w zakresie projektowania i przeprowadzania jego modyfikacj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znaczenie pracy doświadczalnej w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wiedzę w zakresie matematyki, informatyki i podstaw statystyki na poziomie pozwalającym na opisywanie zjawisk przyrodnicz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WG</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 xml:space="preserve">Ma wiedzę na temat środowiska przyrodniczego i jego zanieczyszczeń, uwarunkowania prawne związane z jego ochroną, oraz </w:t>
            </w:r>
            <w:r>
              <w:rPr>
                <w:bCs/>
                <w:color w:val="000000"/>
                <w:sz w:val="20"/>
                <w:szCs w:val="20"/>
              </w:rPr>
              <w:t>procesy biotechnologiczne stosowane w ochronie środowisk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WG</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Zna podstawowe narzędzia i techniki stosowane w naukach biologicznych i medy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G</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struktury zarządzania firmą, formy prawne oraz podstawowe pojęcia dotyczące przedsiębiorczości i polityki ekonomicznej w branży medycznej i biotechnologiczn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azuje znajomość podstawowych norm prawnych dot. biotechnologii i zna podstawowe zasady własności intelektualnej w biotechnologii oraz akceptację społeczną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1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Zna zasady pracy w pracowniach biologicznych. Zna obowiązujące w nich przepisy BHP, potrafi określić zagrożenia i sposoby ich zapobiegani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W2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Helvetica"/>
                <w:color w:val="000000"/>
                <w:sz w:val="20"/>
                <w:szCs w:val="20"/>
              </w:rPr>
              <w:t>Posiada wiedzę z zakresu koncepcji filozoficzno-etycznych przydatnych" w biotechnologii medycznej, zwłaszcza z zakresu filozofii biologii i zagadnień etycznych i bioetycznych wywoływanych  poprzez rozwój i badania biotechnologii medyczn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W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MIEJĘTNOŚCI</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Stosuje podstawowe narzędzia badawcze i techniki właściwe dla nauk biologicznych i medycz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Rozumie literaturę z zakresu biotechnologii w języku polskim, czyta ze zrozumieniem literaturę fachową/proste teksty naukowe w języku angielski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 xml:space="preserve">Potrafi korzystać z technik informacyjnych do pozyskiwania i przechowywania danych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bCs/>
                <w:color w:val="000000"/>
                <w:sz w:val="20"/>
                <w:szCs w:val="20"/>
              </w:rPr>
              <w:t>Wykonuje proste zadania badawcze pod nadzorem opiekuna naukoweg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owadzić dokumentację w zakresie podejmowanych działa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onuje w laboratorium proste pomiary fizyczne, chemiczne i biologiczn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ojektować i realizować proste projekty badawcz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opracować informację dla lekarza lub pacjenta na temat środka leczniczego otrzymanego metodami biotechnologicznym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0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zygotować materiały edukacyjne dla relacji ze społeczeństwe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Stosuje podstawowe metody matematyczne, informatyczne i statystyczne do opisu zjawisk oraz obliczeń potrzebnych w praktyce biotechnolog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azuje umiejętność poprawnego wnioskowania na podstawie danych pochodzących z różnych źródeł</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Wykorzystuje język naukowy w podejmowanych dyskursach ze specjalistami w dziedzinie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zygotować dobrze udokumentowane pisemne opracowanie własnych działań lub wybranego problemu naukowego w języku polski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W</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prezentować w formie ustnej wyniki własnych badań lub wybrane problemy naukowe w języku polski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Uczy się samodzielnie w sposób ukierunkowany</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Ma umiejętności językowe w zakresie nauk biologicznych i medycznych, zgodne z wymaganiami określonymi dla poziomu B2 Europejskiego Systemu Opisu Kształcenia Językoweg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U1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Helvetica"/>
                <w:color w:val="000000"/>
                <w:sz w:val="20"/>
                <w:szCs w:val="20"/>
              </w:rPr>
              <w:t>Wie, jak rozwiązywać dylematy moralne w praktyce zawodowej, a co najmniej potrafi je sprecyzować i wyeksplikowa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MPETENCJE SPOŁECZNE</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potrzebę uczenia się przez całe życ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Rozumie potrzebę podnoszenia kompetencji zawodowych i stałego aktualizowania wiedzy dotyczącej biotechnologi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KK</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siada świadomość własnych ograniczeń i wie, kiedy zwrócić się do innych specjalistów</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KK</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współdziałać i pracować w grupi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Jest odpowiedzialny za własną pracę i powierzony sprzęt, szanuje pracę własną i innyc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UO</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Jest odpowiedzialny za bezpieczeństwo własne i innych, umie postępować w stanach zagrożenia</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UO</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color w:val="000000"/>
                <w:sz w:val="20"/>
                <w:szCs w:val="20"/>
              </w:rPr>
              <w:t>Potrafi efektywnie wykorzystywać posiadaną wiedzę z zakresu zarządzania przedsiębiorstwem pod kątem innowacyjności i przedsiębiorczości na rynku biotechnologiczny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9"/>
              <w:ind w:right="46" w:hanging="0"/>
              <w:jc w:val="center"/>
              <w:rPr>
                <w:sz w:val="20"/>
                <w:szCs w:val="20"/>
              </w:rPr>
            </w:pPr>
            <w:r>
              <w:rPr>
                <w:rFonts w:cs="Calibri"/>
                <w:sz w:val="20"/>
                <w:szCs w:val="20"/>
              </w:rPr>
              <w:t>P6S_KK</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color w:val="000000"/>
                <w:sz w:val="20"/>
                <w:szCs w:val="20"/>
              </w:rPr>
              <w:t>K_K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Helvetica"/>
                <w:color w:val="000000"/>
                <w:sz w:val="20"/>
                <w:szCs w:val="20"/>
              </w:rPr>
              <w:t>Identyfikuje i rozwiązuje dylematy etyczne z zachowaniem zasad etyki zawodowej</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sz w:val="20"/>
                <w:szCs w:val="20"/>
              </w:rPr>
              <w:t>P6S_KK</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r>
      <w:bookmarkStart w:id="0" w:name="_Hlk82328927"/>
      <w:bookmarkStart w:id="1" w:name="_Hlk82328927"/>
      <w:bookmarkEnd w:id="1"/>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b/>
          <w:b/>
          <w:sz w:val="24"/>
          <w:szCs w:val="24"/>
        </w:rPr>
      </w:pPr>
      <w:r>
        <w:rPr>
          <w:b/>
          <w:sz w:val="24"/>
          <w:szCs w:val="24"/>
        </w:rPr>
      </w:r>
    </w:p>
    <w:tbl>
      <w:tblPr>
        <w:tblW w:w="14144" w:type="dxa"/>
        <w:jc w:val="left"/>
        <w:tblInd w:w="-75" w:type="dxa"/>
        <w:tblLayout w:type="fixed"/>
        <w:tblCellMar>
          <w:top w:w="0" w:type="dxa"/>
          <w:left w:w="70" w:type="dxa"/>
          <w:bottom w:w="0" w:type="dxa"/>
          <w:right w:w="70" w:type="dxa"/>
        </w:tblCellMar>
      </w:tblPr>
      <w:tblGrid>
        <w:gridCol w:w="386"/>
        <w:gridCol w:w="2945"/>
        <w:gridCol w:w="708"/>
        <w:gridCol w:w="2552"/>
        <w:gridCol w:w="4665"/>
        <w:gridCol w:w="2888"/>
      </w:tblGrid>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294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70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25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466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88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Analiza publikacji naukow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6 </w:t>
              <w:br/>
              <w:t xml:space="preserve">K_W13 </w:t>
              <w:br/>
              <w:t xml:space="preserve">K_W16 </w:t>
              <w:br/>
              <w:t xml:space="preserve">K_U02 </w:t>
              <w:br/>
              <w:t>K_U03</w:t>
              <w:br/>
              <w:t xml:space="preserve">K_U11 </w:t>
              <w:br/>
              <w:t xml:space="preserve">K_U12 </w:t>
              <w:br/>
              <w:t xml:space="preserve">K_U14 </w:t>
              <w:br/>
              <w:t xml:space="preserve">K_K01 </w:t>
              <w:br/>
              <w:t xml:space="preserve">K_K02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Ćwiczenia bazują na przeglądzie najnowszych publikacji naukowych z zakresu Biotechnologii Medycznej. Tematyka artykułów do analizy dla każdego studenta będzie dobierana indywidualnie. Student zobowiązany jest przygotować i przedstawić prezentację, w której omówi wyniki opisywane w artykul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ezentacj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Anatomia człowiek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K_W02, K_W03, K_W04, K_W16, K_U02, K_U03, K_U11, K_U15, </w:t>
              <w:br/>
              <w:t xml:space="preserve"> K_K01, K_K02, K_K03, </w:t>
              <w:br/>
              <w:t xml:space="preserve">K_K04, K_K05, K_K06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znanie podstawowych wiadomości o budowie organizmu ludzkiego w nawiązaniu do funkcji poszczególnych układów. Kształtowanie umiejętności posługiwania się w praktyce mianownictwem anatomicznym i wykorzystanie znajomości</w:t>
              <w:br/>
              <w:t>topografii narządów u człowiek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Odpowiedź pisemna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etyk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r/>
              <w:t xml:space="preserve">K_W20 </w:t>
              <w:br/>
              <w:t>K_U17</w:t>
              <w:br/>
              <w:t xml:space="preserve">K_U09 </w:t>
              <w:br/>
              <w:t>K_K08</w:t>
              <w:br/>
              <w:t xml:space="preserve">K_K04 </w:t>
              <w:br/>
              <w:t>K_K0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Bioetyka jako dyscyplina naukowa.</w:t>
              <w:br/>
              <w:t>Stanowiska i teorie bioetyczne</w:t>
              <w:br/>
              <w:t>Etyczna geneza Konwencji o Biomedycynie. Bioetyczne konsekwencje rozwoju genetyki oraz biorychnologii. Problem autonomii pacjenta oraz zgody w przypadku badań genetycznych. Kwestie bioetyczne w prowadzeniu badań naukowych</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r/>
              <w:t xml:space="preserve">projekt  </w:t>
              <w:br/>
              <w:t xml:space="preserve">portfolio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fizyk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W03</w:t>
              <w:br/>
              <w:t>K_W01</w:t>
              <w:br/>
              <w:t>K_U06</w:t>
              <w:br/>
              <w:t>K_U05</w:t>
              <w:br/>
              <w:t>K_U04</w:t>
              <w:br/>
              <w:t>K_K04</w:t>
              <w:br/>
              <w:t xml:space="preserve">K_K01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Fizyka w biotechnologii. Termodynamika. Potencjał błonowy, potencjał czynnościowy. Promieniowanie jonizujące. Potencjał spoczynkowy. Transport bierny i aktywny jonów przez błonę komórkową. Potencjał czynnościowy. Okres refrakcji bezwzględnej i względnej. Próg pobudliwości neuronu. Zjawisko akomodacji.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 xml:space="preserve">Odpowiedź pisemna,   </w:t>
              <w:br/>
              <w:t>test, projek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 xml:space="preserve">Biologia komórki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3 </w:t>
              <w:br/>
              <w:t xml:space="preserve">K_W19 </w:t>
              <w:br/>
              <w:t xml:space="preserve">K_W04 </w:t>
              <w:br/>
              <w:t xml:space="preserve">K_W03 </w:t>
              <w:br/>
              <w:t>K_W16</w:t>
              <w:br/>
              <w:t xml:space="preserve">K_U15 </w:t>
              <w:br/>
              <w:t xml:space="preserve">K_U06 </w:t>
              <w:br/>
              <w:t xml:space="preserve">K_U04 </w:t>
              <w:br/>
              <w:t xml:space="preserve">K_U01 </w:t>
              <w:br/>
              <w:t xml:space="preserve">K_K06 </w:t>
              <w:br/>
              <w:t xml:space="preserve">K_K05 </w:t>
              <w:br/>
              <w:t xml:space="preserve">K_K04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Komórka prokariotyczna vs eukariotyczna. Mikroskopy w badaniach komórek. Reakcja antygen-przeciwciało, zastosowanie w badaniach podstawowych i klinice</w:t>
              <w:br/>
              <w:t>Metody izolacji i frakcjonowania struktur. Testy żywotności komórek</w:t>
              <w:br/>
              <w:t>Testy proliferacji i inwazyjności</w:t>
              <w:br/>
              <w:t>Testy śmierci komórki</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ykonanie</w:t>
              <w:br/>
              <w:t>zadania</w:t>
              <w:br/>
              <w:t>wejściówki</w:t>
              <w:br/>
              <w:t xml:space="preserve">egzamin </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logiczne podstawy zachowani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5 </w:t>
              <w:br/>
              <w:t xml:space="preserve">K_W16 </w:t>
              <w:br/>
              <w:t xml:space="preserve">K_W02 </w:t>
              <w:br/>
              <w:t xml:space="preserve">K_U15 </w:t>
              <w:br/>
              <w:t xml:space="preserve">K_U14 </w:t>
              <w:br/>
              <w:t xml:space="preserve">K_U13 </w:t>
              <w:br/>
              <w:t xml:space="preserve">K_K01  </w:t>
              <w:br/>
              <w:t xml:space="preserve">K_K03 </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ocesy poznawcze: proste i złożone. Ich charakterystyka, wpływ na funkcjonowanie holistyczne jednostki.</w:t>
              <w:br/>
              <w:t>Konsekwencje zaburzeń funkcji poznawczych.</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praca pisemna </w:t>
              <w:br/>
              <w:t xml:space="preserve">odpowiedź ustna </w:t>
              <w:br/>
              <w:t xml:space="preserve">wykonanie zadania </w:t>
              <w:br/>
              <w:t>diagnoza indywidualnego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technologia w ochronie środowisk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U02 </w:t>
              <w:br/>
              <w:t>K_W08</w:t>
              <w:br/>
              <w:t xml:space="preserve">K_K05, </w:t>
              <w:br/>
              <w:t xml:space="preserve">K_K04, </w:t>
              <w:br/>
              <w:t xml:space="preserve">K_K03, </w:t>
              <w:br/>
              <w:t xml:space="preserve">K_U13, </w:t>
              <w:br/>
              <w:t xml:space="preserve">K_U06, </w:t>
              <w:br/>
              <w:t xml:space="preserve">K_U01, </w:t>
              <w:br/>
              <w:t xml:space="preserve">K_W09, </w:t>
              <w:br/>
              <w:t xml:space="preserve">K_W01, </w:t>
              <w:br/>
              <w:t>K_U02</w:t>
              <w:br/>
              <w:t xml:space="preserve">K_K07, </w:t>
              <w:br/>
              <w:t xml:space="preserve">K_U17, </w:t>
              <w:br/>
              <w:t xml:space="preserve">K_W06, </w:t>
              <w:br/>
              <w:t>K_W15</w:t>
              <w:br/>
              <w:t xml:space="preserve">K_K08, </w:t>
              <w:br/>
              <w:t xml:space="preserve">K_K02, </w:t>
              <w:br/>
              <w:t xml:space="preserve">K_K01, </w:t>
              <w:br/>
              <w:t xml:space="preserve">K_W18, </w:t>
              <w:br/>
              <w:t>K_W1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Aktualne problemy środowiskowe i ich związek z jakością życia człowieka oraz zagrożeniami cywilizacyjnymi. Wykorzystanie metod biotechnologicznych do monitoringu zanieczyszczeń środowisk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prezentacja </w:t>
              <w:br/>
              <w:t xml:space="preserve">odpowiedź ustna </w:t>
              <w:br/>
              <w:t xml:space="preserve">wykonanie zadania </w:t>
              <w:br/>
              <w:t xml:space="preserve">praca pisemna </w:t>
              <w:br/>
              <w:t xml:space="preserve">zaliczenie pisemne </w:t>
              <w:b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Chemia nieorganiczn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19</w:t>
              <w:br/>
              <w:t>K_W16</w:t>
              <w:br/>
              <w:t>K_W13</w:t>
              <w:br/>
              <w:t>K_U07</w:t>
              <w:br/>
              <w:t>K_U04</w:t>
              <w:br/>
              <w:t>K_K05</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jęcia i prawa chemiczne. Zasady pracy w laboratorium chemicznym, wymogi BHP.</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kolokwium</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Chemia organicz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06</w:t>
              <w:br/>
              <w:t>K_W04</w:t>
              <w:br/>
              <w:t>K_W01</w:t>
              <w:br/>
              <w:t>K_U15</w:t>
              <w:br/>
              <w:t>K_U11</w:t>
              <w:br/>
              <w:t>K_U05</w:t>
              <w:br/>
              <w:t>K_U04</w:t>
              <w:br/>
              <w:t>K_U03</w:t>
              <w:br/>
              <w:t>K_U01</w:t>
              <w:br/>
              <w:t>K_K06</w:t>
              <w:br/>
              <w:t>K_K05</w:t>
              <w:br/>
              <w:t>K_K07</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Klasyczna i kwantowa teoria wiązań chemicznych. Węglowodory nasycone i nienasycone oraz chemia związków aromatycznych, alkohole i fenole, aldehydy i ketony. Mechanizmy reakcji chemicznych. Kwasy karboksylowe i ich pochodne funkcyjne. Związki heterocykliczne. Węglowodany. Aminy, aminokwasy, peptydy i białka. Kwasy nukleinow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diagnoza</w:t>
              <w:br/>
              <w:t>indywidualnego</w:t>
              <w:br/>
              <w:t>przypadku</w:t>
              <w:br/>
              <w:t>wykonanie</w:t>
              <w:br/>
              <w:t>zadania</w:t>
              <w:br/>
              <w:t>odpowiedź ustna</w:t>
              <w:br/>
              <w:t>praca pisemna</w:t>
              <w:br/>
              <w:t>kolokwium</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Choroby cywilizacyj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U13</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tudent zapoznanie się z podstawową epidemiologią zgonów na świecie</w:t>
              <w:br/>
              <w:t>Określenie chorób będących przyczyną największej śmiertelności na świecie</w:t>
              <w:br/>
              <w:t>Student zapoznana się z epidemiologią, etiologią, mechanizmami, sposobami diagnostyki i leczenia chorób przewlekłych</w:t>
              <w:br/>
              <w:t>będących przyczyną największej zachorowalności na świeci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rojekt</w:t>
              <w:br/>
              <w:t>zaliczenie ustne</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ilozofia z elementami ewolucjonizmu*</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20, </w:t>
              <w:br/>
              <w:t>K_U17</w:t>
              <w:br/>
              <w:t xml:space="preserve">K_K08, </w:t>
              <w:br/>
              <w:t>K_K03</w:t>
              <w:br/>
              <w:t xml:space="preserve">K_K02, </w:t>
              <w:br/>
              <w:t xml:space="preserve">K_K01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znanie miejsca filozofii i etyki wśród wszystkich nauk,</w:t>
              <w:br/>
              <w:t>Poznanie podstaw koncepcji filozoficzno-etycznych</w:t>
              <w:br/>
              <w:t>Poznanie klasycznych koncepcji filozoficznych i sposobów ich analizowania.</w:t>
              <w:br/>
              <w:t>Zapoznanie z wybranymi teoriami (ewolucjonizm, kreacjonizm) i ich odmianami</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Odpowiedź </w:t>
              <w:br/>
              <w:t xml:space="preserve">pisemna, </w:t>
              <w:br/>
              <w:t>projekt,</w:t>
              <w:br/>
              <w:t>esej</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izjologia i patofizj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05</w:t>
              <w:br/>
              <w:t>K_W02</w:t>
              <w:br/>
              <w:t>K_U14</w:t>
              <w:br/>
              <w:t>K_U11</w:t>
              <w:br/>
              <w:t>K_K04</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Fizjologia i patofizjologia poszczególnych układów i narządów człowiek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est cząstkowy</w:t>
              <w:br/>
              <w:t>test końcowy</w:t>
              <w:br/>
              <w:t>egzamin</w:t>
              <w:br/>
              <w:t>odpowiedź ustna</w:t>
              <w:br/>
              <w:t>prezentacja</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Genetyka ogól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9</w:t>
              <w:br/>
              <w:t>K_W07</w:t>
              <w:br/>
              <w:t>K_W01</w:t>
              <w:br/>
              <w:t>K_U15</w:t>
              <w:br/>
              <w:t>K_U06</w:t>
              <w:br/>
              <w:t>K_U04</w:t>
              <w:br/>
              <w:t>K_U01</w:t>
              <w:br/>
              <w:t>K_K05</w:t>
              <w:br/>
              <w:t>K_K03</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Calibri" w:cs="Calibri"/>
                <w:lang w:eastAsia="pl-PL"/>
              </w:rPr>
              <w:t xml:space="preserve"> </w:t>
            </w:r>
            <w:r>
              <w:rPr>
                <w:rFonts w:eastAsia="Times New Roman"/>
                <w:lang w:eastAsia="pl-PL"/>
              </w:rPr>
              <w:t>Genom człowieka: struktura i organizacja genomu, funkcje genów, projekt poznania genomu. Chromosomy organizmów żywych – kariotypy prawidłowe, organizacja materiału genetycznego.</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odpowiedź ustna</w:t>
              <w:br/>
              <w:t>wykonanie</w:t>
              <w:br/>
              <w:t>zadania</w:t>
              <w:br/>
              <w:t>egzamin</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Histologia z embriologią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 xml:space="preserve"> K_W03</w:t>
              <w:br/>
              <w:t>K_W06</w:t>
              <w:br/>
              <w:t>K_W16</w:t>
              <w:br/>
              <w:t>K_U01</w:t>
              <w:br/>
              <w:t>K_U15</w:t>
              <w:br/>
              <w:t>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Celem zajęć nauczania Histologii z embriologią jest zapoznanie studentów z budową komórek, organizacją komórek w tkankach i z budową mikroskopową wybranych narządów oraz omówienie podstaw embriologii człowieka.</w:t>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dentyfikacja osobnicza w kryminalisty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W06</w:t>
              <w:br/>
              <w:t>K_W07</w:t>
              <w:br/>
              <w:t>K_W16</w:t>
              <w:br/>
              <w:t>K_W19</w:t>
              <w:br/>
              <w:t>K_U01</w:t>
              <w:br/>
              <w:t>K_U02</w:t>
              <w:br/>
              <w:t>K_U04</w:t>
              <w:br/>
              <w:t>K_U05</w:t>
              <w:br/>
              <w:t>K_U06</w:t>
              <w:br/>
              <w:t>K_U11</w:t>
              <w:br/>
              <w:t>K_U15</w:t>
              <w:br/>
              <w:t>K_K01</w:t>
              <w:br/>
              <w:t>K_K02</w:t>
              <w:br/>
              <w:t>K_K03</w:t>
              <w:br/>
              <w:t>K_K04</w:t>
              <w:br/>
              <w:t>K_K05</w:t>
              <w:br/>
              <w:t>K_K08</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stęp do zagadnień z zakresu identyfikacji osobniczej wykorzystywanej w kryminalistyc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iagnoza</w:t>
              <w:br/>
              <w:t>indywidualnego</w:t>
              <w:br/>
              <w:t>przypadku</w:t>
              <w:br/>
              <w:t>zaliczenie końcow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Matematyka ze statystyką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4</w:t>
              <w:br/>
              <w:t>K_W01</w:t>
              <w:br/>
              <w:t>K_U10</w:t>
              <w:br/>
              <w:t>K_K04</w:t>
              <w:br/>
              <w:t>K_K03</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Elementy algebry liniowej. Macierze i wyznaczniki. Ciągi liczbowe. Funkcje. Rachunek różniczkowy. Rachunek całkowy. Całka nieoznaczona. Funkcje dwóch zmiennych. Szeregi liczbowe. Równania różniczkowe. Podstawowe pojęcia teorii pomiaru. Podstawowe elementy statystyki opisowej. Podstawowe pojęcia z rachunku prawdopodobieństw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kolokwium</w:t>
              <w:br/>
              <w:t>wykonanie</w:t>
              <w:br/>
              <w:t>zadania</w:t>
              <w:br/>
              <w:t>diagnoza</w:t>
              <w:br/>
              <w:t>indywidualnego</w:t>
              <w:br/>
              <w:t>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edyczna diagnostyka laboratoryj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2 ; </w:t>
              <w:br/>
              <w:t xml:space="preserve">K_W05; </w:t>
              <w:br/>
              <w:t xml:space="preserve">K_W16; </w:t>
              <w:br/>
              <w:t xml:space="preserve">K_U11; </w:t>
              <w:br/>
              <w:t xml:space="preserve">K_K01; </w:t>
              <w:br/>
              <w:t xml:space="preserve">K_K02; </w:t>
              <w:br/>
              <w:t>K_K0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Wprowadzenie do diagnostyki medycznej. </w:t>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ikrobi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8;</w:t>
              <w:br/>
              <w:t>K_W10;</w:t>
              <w:br/>
              <w:t>K_W12;</w:t>
              <w:br/>
              <w:t>K_W13;</w:t>
              <w:br/>
              <w:t>K_W16;</w:t>
              <w:br/>
              <w:t>K_W19;</w:t>
              <w:br/>
              <w:t>K_U01;</w:t>
              <w:br/>
              <w:t>K_U03;</w:t>
              <w:br/>
              <w:t>K_U04;</w:t>
              <w:br/>
              <w:t>K_U06;</w:t>
              <w:br/>
              <w:t>K_U11;</w:t>
              <w:br/>
              <w:t>K_U15;</w:t>
              <w:br/>
              <w:t>K_K01;</w:t>
              <w:br/>
              <w:t>K_K02;</w:t>
              <w:br/>
              <w:t>K_K03;</w:t>
              <w:br/>
              <w:t>K_K04;</w:t>
              <w:br/>
              <w:t>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Baterie: morfologia, fizjologia, metabolizm, genetyka. Podstawy epidemiologii.  Antybiotyki. Klasyfikacja i chorobotwórczość wybranych bakterii. Klasyfikacja i chorobotwórczość wybranych grzybów. Klasyfikacja i chorobotwórczość wybranych wirusów </w:t>
              <w:br/>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odpowiedź pisemna</w:t>
              <w:br/>
              <w:t>test</w:t>
              <w:b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Obliczenia biochemicz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14</w:t>
              <w:br/>
              <w:t>K_U10</w:t>
              <w:br/>
              <w:t>K_U15</w:t>
              <w:br/>
              <w:t>K_K01</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Testy i wnioskowanie: szereg prosty i rozdzielczy, miary położenia i rozproszenia, odrzucanie wyników niepewnych, wnioskowanie statystyczne, współzależność zmiennych, błędy pomiarow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odpowiedź ustn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arazyt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6</w:t>
              <w:br/>
              <w:t>K_W05</w:t>
              <w:br/>
              <w:t>K_U01</w:t>
              <w:br/>
              <w:t>K_U11</w:t>
              <w:br/>
              <w:t>K_K0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Rola i zadania współczesnej parazytologii. Epidemiologia chorób pasożytniczych w Polsce i na świecie.</w:t>
              <w:br/>
              <w:t>Biologia pasożytów człowieka a mechanizmy obronne człowieka w przebiegu chorób pasożytniczych.</w:t>
              <w:br/>
              <w:t>Podstawowe pojęcia definicje związane z parazytologią.</w:t>
              <w:br/>
              <w:t>Kryteria podziału pasożytów, cykle życiowe pasożytów człowieka</w:t>
              <w:br/>
              <w:t>Diagnostyka laboratoryjna w parazytologii. Przegląd podstawowych metod diagnostycznych służących do identyfikacji</w:t>
              <w:br/>
              <w:t>pasożytów.</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ykonanie</w:t>
              <w:br/>
              <w:t>zadania</w:t>
              <w:br/>
              <w:t>odpowiedź ustna</w:t>
              <w:br/>
              <w:t>prezentacja</w:t>
              <w:br/>
              <w:t>test końcowy</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erspektywy antropologiczne w biotechnolog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20</w:t>
              <w:br/>
              <w:t>K_W06</w:t>
              <w:br/>
              <w:t>K_U02</w:t>
              <w:br/>
              <w:t>K_U14</w:t>
              <w:br/>
              <w:t>K_U11</w:t>
              <w:br/>
              <w:t>K_K04</w:t>
              <w:br/>
              <w:t>K_K08</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Ulepszanie człowieka przez medycynę;</w:t>
              <w:br/>
              <w:t xml:space="preserve">antropologiczne i estetyczne konsekwencje biotechnologii; problematyka długowieczności; problematyka rozszerzania umysłu; szanse i zagrożenia cyborgizacji; inżynieria genetyczna człowieka a kwestie rasowe, klasowe, oraz religijne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Portfolio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Techniki Laboratoryjn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3</w:t>
              <w:br/>
              <w:t>K_W01</w:t>
              <w:br/>
              <w:t>K_U15</w:t>
              <w:br/>
              <w:t>K_U06</w:t>
              <w:br/>
              <w:t>K_U01</w:t>
              <w:br/>
              <w:t>K_K06</w:t>
              <w:br/>
              <w:t>K_K05</w:t>
              <w:br/>
              <w:t>K_K04</w:t>
              <w:br/>
              <w:t>K_K03</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Zapoznanie studenta z podstawami i regułami pracy w laboratoriumacją pipet automatycznych.</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wykonanie</w:t>
              <w:br/>
              <w:t>zadani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Zastosowania biotechnologii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5</w:t>
              <w:br/>
              <w:t>K_W08</w:t>
              <w:br/>
              <w:t>K_W06</w:t>
              <w:br/>
              <w:t>K_W07</w:t>
              <w:br/>
              <w:t>K_U14</w:t>
              <w:br/>
              <w:t>K_U02</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Zastosowanie biotechnologii w różnych dziedzinach nauki, przemyśle, terapii, ochronie środowisk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rezentacja</w:t>
              <w:br/>
              <w:t>wykonanie</w:t>
              <w:br/>
              <w:t>zadania</w:t>
              <w:br/>
              <w:t>praca pisemna</w:t>
              <w:br/>
              <w:t>projekt</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logiczne bazy dan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6</w:t>
              <w:br/>
              <w:t>K_W16</w:t>
              <w:br/>
              <w:t>K_U02</w:t>
              <w:br/>
              <w:t>K_U03</w:t>
              <w:br/>
              <w:t>K_U07</w:t>
              <w:br/>
              <w:t>K_U11</w:t>
              <w:br/>
              <w:t>K_U14</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ykorzystanie w pracy biotechnologa podstawowych baz danych, narzędzi do projektowania starterów,narzędzi do analizy sekwencji kwasów nukleinowych, projektowanie prostych eksperymentów z inżynierii</w:t>
              <w:br/>
              <w:t>genetycznej.</w:t>
              <w:br/>
              <w:t>Przygotowanie do pisania pracy licencjackiej wykorzystując poznane bazy.</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wykonanie</w:t>
              <w:br/>
              <w:t>zadania</w:t>
              <w:br/>
              <w:t>prezentacj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Język angielski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U1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pecjalistyczny język angielski związany z terminologią wykorzystywaną w biotechnologii.</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rezentacja</w:t>
              <w:br/>
              <w:t>wykonanie</w:t>
              <w:br/>
              <w:t>zadania</w:t>
              <w:br/>
              <w:t>praca pisem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Wychowanie fizycz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U15</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Kształtowanie sprawności fizycznej wykorzystując różne przyrządy i przybory.</w:t>
              <w:br/>
              <w:t>Nauczanie i doskonalenie elementów technicznych w zespołowych grach sportowych.</w:t>
              <w:br/>
              <w:t>Problematyka/Zagadnienie 3. Kształtowanie właściwości motorycznych.</w:t>
              <w:br/>
              <w:t>Wykorzystanie różnych form rekreacji ruchowej w kształtowaniu sprawności fizycznej. Trening cardio w usprawnianiu i w kształtowaniu prawidłowej sylwetki ciał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arkery nowotworow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5</w:t>
              <w:br/>
              <w:t>K_U02</w:t>
              <w:br/>
              <w:t>K_U03</w:t>
              <w:br/>
              <w:t>K_U12</w:t>
              <w:br/>
              <w:t>K_K01</w:t>
              <w:br/>
              <w:t>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Markery nowotworowe – wytyczne analityczne i kliniczne. Charakterystyczne markery diagnostyczne poszczególnych   narządów człowieka. Markery przerzutów, stanu zapalnego i wyniszczenia nowotworowego.</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ykonanie</w:t>
              <w:br/>
              <w:t>zadania</w:t>
              <w:br/>
              <w:t>diagnoza</w:t>
              <w:br/>
              <w:t>indywidualnego</w:t>
              <w:br/>
              <w:t>przypadku</w:t>
              <w:br/>
              <w:t>kolokwium</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2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chemi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2 </w:t>
              <w:br/>
              <w:t>K_U05</w:t>
              <w:br/>
              <w:t>K_K1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Bioenergetyka jako system zintegrowanych reakcji endo i egzoergicznych.</w:t>
              <w:br/>
              <w:t xml:space="preserve">Metabolizm wyspecjalizowanych narządów i tkanek związanych z metabolizmem źródeł energii.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est</w:t>
              <w:br/>
              <w:t>DOPS</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chemia klinicz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2</w:t>
              <w:br/>
              <w:t>K_W03</w:t>
              <w:br/>
              <w:t>K_W04</w:t>
              <w:br/>
              <w:t>K_U01</w:t>
              <w:br/>
              <w:t>K_U04</w:t>
              <w:br/>
              <w:t>K_U05</w:t>
              <w:br/>
              <w:t>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Style w:val="Markedcontent"/>
                <w:rFonts w:cs="Calibri"/>
                <w:color w:val="000000"/>
              </w:rPr>
              <w:t xml:space="preserve">Celem nauczania biochemii klinicznej jest nabycie przez studenta umiejętności rozumienia związku między </w:t>
            </w:r>
            <w:r>
              <w:rPr>
                <w:rFonts w:cs="Calibri"/>
                <w:color w:val="000000"/>
              </w:rPr>
              <w:br/>
            </w:r>
            <w:r>
              <w:rPr>
                <w:rStyle w:val="Markedcontent"/>
                <w:rFonts w:cs="Calibri"/>
                <w:color w:val="000000"/>
              </w:rPr>
              <w:t>zaburzeniami metabolizmu a jednostką chorobową oraz wynikiem badania laboratoryjnego.</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pPr>
            <w:r>
              <w:rPr/>
              <w:t>Wykonanie zadania</w:t>
              <w:br/>
              <w:t xml:space="preserve">test </w:t>
            </w:r>
          </w:p>
          <w:p>
            <w:pPr>
              <w:pStyle w:val="Normal"/>
              <w:spacing w:lineRule="auto" w:line="240" w:before="0" w:after="0"/>
              <w:jc w:val="center"/>
              <w:rPr/>
            </w:pPr>
            <w:r>
              <w:rPr/>
              <w:t>egzamin</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logia molekularn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3</w:t>
              <w:br/>
              <w:t>K_W04</w:t>
              <w:br/>
              <w:t>K_W07</w:t>
              <w:br/>
              <w:t>K_W12</w:t>
              <w:br/>
              <w:t>K_W16</w:t>
              <w:br/>
              <w:t>K_W19</w:t>
              <w:br/>
              <w:t>K_U01</w:t>
              <w:br/>
              <w:t>K_U04</w:t>
              <w:br/>
              <w:t>K_U06</w:t>
              <w:br/>
              <w:t>K_U11</w:t>
              <w:br/>
              <w:t>K_U12</w:t>
              <w:br/>
              <w:t>K_U14</w:t>
              <w:br/>
              <w:t>K_U15</w:t>
              <w:br/>
              <w:t>K_K01</w:t>
              <w:br/>
              <w:t>K_K03</w:t>
              <w:br/>
              <w:t>K_K04</w:t>
              <w:br/>
              <w:t>K_K05</w:t>
              <w:br/>
              <w:t>K_K0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Style w:val="Def"/>
              </w:rPr>
              <w:t>Przybliżenie pod względem teoretycznym i praktycznym zjawisk biologicznych poprzez ustalanie budowy i funkcji cząsteczek biorących udział w procesach życiowych: DNA, RNA i białek.</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nzym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3, </w:t>
              <w:br/>
              <w:t xml:space="preserve">K_W04, </w:t>
              <w:br/>
              <w:t xml:space="preserve">K_W06, </w:t>
              <w:br/>
              <w:t>K_W11</w:t>
              <w:br/>
              <w:t xml:space="preserve">K_U02,  </w:t>
              <w:br/>
              <w:t xml:space="preserve">K_U04, </w:t>
              <w:br/>
              <w:t xml:space="preserve">K_U06, </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Budowa i właściwości enzymów, Budowa centrum aktywnego, Modele oddziaływania z substratami, Klasyfikacja enzymów, metody oznaczania aktywności enzymów, Kinetyka reakcji enzymatycznych, Inhibicja enzymatyczna – typy inhibitorów, Mechanizmy katalizy enzymatycznej, Mechanizmy regulacji aktywności enzymatycznej, Rybozymy, Abzymy, Podstawy diagnostyki enzymologicznej, Enzymy stosowane w lecznictwi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Odpowiedź pisemna, </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Genetyka klinicz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2</w:t>
              <w:br/>
              <w:t>K_W07</w:t>
              <w:br/>
              <w:t>K_W04</w:t>
              <w:br/>
              <w:t>K_U15</w:t>
              <w:br/>
              <w:t>K_U06</w:t>
              <w:br/>
              <w:t>K_U01</w:t>
              <w:br/>
              <w:t>K_K01</w:t>
              <w:br/>
              <w:t>K_K04</w:t>
              <w:br/>
              <w:t>K_K0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Choroby rzadkie w kardiologii, nefrologii, endokrynologii, gastroenterologii.  Terapia chorób genetycznych. Determinacja płci i jej zaburzenia. Dermatogenetyka. Oftalmogenetyk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gzamin</w:t>
              <w:br/>
              <w:t>wykonanie</w:t>
              <w:br/>
              <w:t>zadania</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mmun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2; </w:t>
              <w:br/>
              <w:t xml:space="preserve">K_W03; </w:t>
              <w:br/>
              <w:t xml:space="preserve">K_W05; </w:t>
              <w:br/>
              <w:t>K_U01;</w:t>
              <w:br/>
              <w:t xml:space="preserve"> K_U02; </w:t>
              <w:br/>
              <w:t xml:space="preserve">K_U04; </w:t>
              <w:br/>
              <w:t xml:space="preserve">K_U12; </w:t>
              <w:br/>
              <w:t xml:space="preserve">K_U014; </w:t>
              <w:br/>
              <w:t>K_U15;</w:t>
              <w:br/>
              <w:t xml:space="preserve">K_K02; </w:t>
              <w:br/>
              <w:t>K_K04;</w:t>
              <w:br/>
              <w:t xml:space="preserve"> K_K05; </w:t>
              <w:br/>
              <w:t>K_K0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Układ odpornościowy – budowa, działanie i funkcje. Wrodzona odpowiedź immunologiczna. Mechanizmy efektorowe odporności swoistej. Immunogenetyka. Cytokiny.  Autoagresja. Nadwrażliwość.  Immunologia nowotworów. Odporność przeciwzakaźna. Immunomodulacja</w:t>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Test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Inżynieria bioprocesow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06, </w:t>
              <w:br/>
              <w:t xml:space="preserve">K_W11, </w:t>
              <w:br/>
              <w:t xml:space="preserve">K_W13, </w:t>
              <w:br/>
              <w:t>K_U01,</w:t>
              <w:br/>
              <w:t xml:space="preserve"> K_U02, </w:t>
              <w:br/>
              <w:t xml:space="preserve">K_U04, </w:t>
              <w:br/>
              <w:t xml:space="preserve">K_U05, </w:t>
              <w:br/>
              <w:t xml:space="preserve">K_U06, </w:t>
              <w:br/>
              <w:t xml:space="preserve">K_U11, </w:t>
              <w:br/>
              <w:t xml:space="preserve">K_K01, </w:t>
              <w:br/>
              <w:t xml:space="preserve">K_K02, </w:t>
              <w:br/>
              <w:t>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Student zdobywa wiedzę z podstaw biotechnologii przemysłowej związanej z wytwarzaniem środków leczniczych.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pisemna,</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ontrola jakości badań*</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18; </w:t>
              <w:br/>
              <w:t>K_W19;</w:t>
              <w:br/>
              <w:t xml:space="preserve">K_U02; </w:t>
              <w:br/>
              <w:t>K_U13</w:t>
              <w:br/>
              <w:t>K_K07</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Informacje podstawowe, definicje różnego typu błędów, interpretacja wyniku laboratoryjnego. Akredytacja. Kontrola jakości w badaniach molekularnych.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Projekt – </w:t>
              <w:br/>
              <w:t>Prezentacja</w:t>
              <w:br/>
              <w:t xml:space="preserve"> i obecność </w:t>
              <w:br/>
              <w:t>na zajęciach</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arkery nowotworow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K_W05</w:t>
              <w:br/>
              <w:t>K_U02</w:t>
              <w:br/>
              <w:t>K_U03</w:t>
              <w:br/>
              <w:t>K_U12</w:t>
              <w:br/>
              <w:t>K_K01</w:t>
              <w:br/>
              <w:t>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arkery nowotworowe – wytyczne analityczne i kliniczne. Markery wybranych chorób nowotworowych.</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ykonanie</w:t>
              <w:br/>
              <w:t>zadania</w:t>
              <w:br/>
              <w:t>diagnoza</w:t>
              <w:br/>
              <w:t>indywidualnego</w:t>
              <w:br/>
              <w:t>przypadku</w:t>
              <w:br/>
              <w:t>kolokwium</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Metodologia badań naukowych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13</w:t>
              <w:br/>
              <w:t>K_W14</w:t>
              <w:br/>
              <w:t>K_U03</w:t>
              <w:br/>
              <w:t>K_U09</w:t>
              <w:br/>
              <w:t>K_U10</w:t>
              <w:br/>
              <w:t>K_U13</w:t>
              <w:br/>
              <w:t>K_U15</w:t>
              <w:br/>
              <w:t>K_K0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Przygotowanie studenta do interpretowania i rozumienia wiedzy dotyczącej procesu badawczego, metod i narzędzi badawczych a także metodyki przygotowywania prac naukowych oraz zasad prowadzenia badań.</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a</w:t>
              <w:br/>
              <w:t>praca pisemna</w:t>
              <w:br/>
              <w:t>zaliczenie</w:t>
              <w:br/>
              <w:t>pisemne</w:t>
              <w:br/>
              <w:t>projekt</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ikrobiologia przemysłow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3</w:t>
              <w:br/>
              <w:t>K_W11</w:t>
              <w:br/>
              <w:t>K_W09</w:t>
              <w:br/>
              <w:t>K_W08</w:t>
              <w:br/>
              <w:t>K_W06</w:t>
              <w:br/>
              <w:t>K_W03</w:t>
              <w:br/>
              <w:t>K_U15</w:t>
              <w:br/>
              <w:t>K_U14</w:t>
              <w:br/>
              <w:t>K_U07</w:t>
              <w:br/>
              <w:t>K_U04</w:t>
              <w:br/>
              <w:t>K_U01</w:t>
              <w:br/>
              <w:t>K_K05</w:t>
              <w:br/>
              <w:t>K_K04</w:t>
              <w:br/>
              <w:t>K_K03</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Poznanie procesów mikrobiologicznych stosowanych na skalę przemysłową. Stosowanie technik biotechnologicznych umożliwiających modyfikację mikroorganizmów, prowadzenie procesów biosyntezy i biotransformacji, izolację i oczyszczanie bioproduktów oraz ich analiza. Wykorzystanie procesów mikrobiologii przemysłowej w przemyśle i medycyni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egzamin</w:t>
              <w:br/>
              <w:t>kolokwium</w:t>
              <w:br/>
              <w:t>odpowiedź ustna</w:t>
              <w:br/>
              <w:t>prezentacja</w:t>
              <w:br/>
              <w:t>projekt</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Nanotechn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6</w:t>
              <w:br/>
              <w:t>K_W11</w:t>
              <w:br/>
              <w:t>K_W19</w:t>
              <w:br/>
              <w:t>K_U01</w:t>
              <w:br/>
              <w:t>K_U04</w:t>
              <w:br/>
              <w:t>K_U06</w:t>
              <w:br/>
              <w:t>K_U07</w:t>
              <w:br/>
              <w:t>K_K02</w:t>
              <w:br/>
              <w:t>K_K0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Definicje nanotechnologii i jej podstawowe pojęcia. Źródła wiedzy na temat nanotechnologii i biomateriałów. Nanotechnologia w życiu codziennym z uwzględnieniem zagadnień obejmujących bezpieczeństwo, opiekę zdrowotną i ochronę przyrody. Zastosowania nanotechnologii w technice, rolnictwie, biomedyczne zastosowania nanotechnologii. Nanotechnologia w procesie odkrywania i badania leku. Nanotechnolgia w biotechnologii. Bionanotechnologia. Molekularna diagnostyka medyczna. „Nanoroboty” w leczeniu chorób cywilizacyjnych. Narzędzia do badania nano-świata. Biomateriały dla potrzeb medycznych, z uwzględnieniem biomateriałów metalicznych, ceramicznych, polimerowych i węglowych.</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 xml:space="preserve">Wykłady </w:t>
              <w:br/>
              <w:t>– test (pytania jednokrotnego wyboru+SAQs)</w:t>
              <w:br/>
              <w:t xml:space="preserve">Ćwiczenia – </w:t>
              <w:br/>
              <w:t>projekt (protokół)</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Ochrona Własności Intelektualnej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8, </w:t>
              <w:br/>
              <w:t xml:space="preserve">K_U07, </w:t>
              <w:br/>
              <w:t xml:space="preserve">K_U05, </w:t>
              <w:br/>
              <w:t xml:space="preserve">K_K07, </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Prawo autorskie i prawa pokrewne. Utwór, jako przedmiot oraz twórca, jako podmiot prawa autorskiego. Autorskie prawa osobiste i majątkowe. Dozwolony użytek osobisty oraz publiczny. Cywilna i karna odpowiedzialność z tytułu naruszenia praw autorskich. Plagiaty i poszanowanie dóbr osobistych. Podstawowe pojęcia z zakresu prawa własności przemysłowej. Struktura i zadania urzędów rejestracyjnych, w tym Urzędu Patentowego.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odpowiedź pisemna,</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Onkologi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W01</w:t>
              <w:br/>
              <w:t>K_U08</w:t>
              <w:br/>
              <w:t>K_U05</w:t>
              <w:br/>
              <w:t>K_U04</w:t>
              <w:br/>
              <w:t>K_U02</w:t>
              <w:br/>
              <w:t>K_U01</w:t>
              <w:br/>
              <w:t>K_K08</w:t>
              <w:br/>
              <w:t>K_K04</w:t>
              <w:br/>
              <w:t>K_K03</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Epidemiologia nowotworów, czynniki ryzyka, czynniki prognostyczne i predykcyjne w onkologii. Propedeutyka pierwotnej i wtórnej profilaktyki chorób nowotworowych. Badania przesiewowe w onkologii - aktualne zalecenia. Klasyfikacja TNM i stopnie klinicznego zaawansowania.</w:t>
              <w:br/>
              <w:t>Wprowadzenie do badań klinicznych.</w:t>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kolokwium</w:t>
              <w:br/>
              <w:t>projek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atomorf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w:t>
              <w:br/>
              <w:t>K_U14</w:t>
              <w:br/>
              <w:t>K_U11</w:t>
              <w:br/>
              <w:t>K_K04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w:t>
            </w:r>
            <w:r>
              <w:rPr>
                <w:rFonts w:eastAsia="Times New Roman"/>
                <w:lang w:eastAsia="pl-PL"/>
              </w:rPr>
              <w:t>Metody patomorfologiczne. Diagnostyka patomorfologiczn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Test</w:t>
            </w:r>
          </w:p>
          <w:p>
            <w:pPr>
              <w:pStyle w:val="Normal"/>
              <w:spacing w:lineRule="auto" w:line="240" w:before="0" w:after="0"/>
              <w:jc w:val="center"/>
              <w:rPr/>
            </w:pPr>
            <w:r>
              <w:rPr/>
              <w:t>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Prawne i społeczne aspekty biotechnologii medycznej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8, K_W20,</w:t>
              <w:br/>
              <w:t>K_U09, K_U12, K_U15, K_U17</w:t>
              <w:br/>
              <w:t>K_K01, K_K03,</w:t>
              <w:br/>
              <w:t>K_K04, K_K08</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Biotechnologie medyczne jako fakt społeczny: społeczne uwarunkowania zainteresowanie biotechnologiami. Genetyzacja społeczeństwa. Diagnostyka genetyczna a prawo. Biotechnologie medyczne w mediach. Reprezentacje biotechnologii w kulturze popularnej. Ustalania ojcostwa za pomocą testów genetycznych. Prawne aspekty eksperymentów medycznych, diagnostyki laboratoryjnej i leczenia niepłodności.</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Redakcja prac dyplomow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3</w:t>
              <w:br/>
              <w:t>K_U03</w:t>
              <w:br/>
              <w:t>K_U09</w:t>
              <w:br/>
              <w:t>K_U1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zeszukiwanie baz danych, zawężanie tematyczne wyszukiwania,  zastosowanie automatycznego menadżera piśmiennictwa. Typografia. Budowa pracy dyplomowej.</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rojekt</w:t>
              <w:br/>
              <w:t>praca pisemna</w:t>
              <w:br/>
              <w:t>zaliczenie</w:t>
              <w:br/>
              <w:t>pisemne</w:t>
              <w:br/>
              <w:t>wykonanie</w:t>
              <w:br/>
              <w:t>zadania</w:t>
              <w:br/>
              <w:t>analiza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Język angielski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7</w:t>
              <w:br/>
              <w:t>K_W03</w:t>
              <w:br/>
              <w:t>K_W08</w:t>
              <w:br/>
              <w:t>K_U02</w:t>
              <w:br/>
              <w:t>K_U1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ybrane zagadnienia z medycyny i biotechnologii z języka angielskiego.</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r/>
              <w:t>prezentacja</w:t>
              <w:br/>
              <w:t>odpowiedź ustna</w:t>
              <w:b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Praktyki wakacyj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8</w:t>
              <w:br/>
              <w:t>K_W19</w:t>
              <w:br/>
              <w:t>K_U01</w:t>
              <w:br/>
              <w:t>K_U04</w:t>
              <w:br/>
              <w:t>K_U05</w:t>
              <w:br/>
              <w:t>K_K02</w:t>
              <w:br/>
              <w:t>K_K04</w:t>
              <w:br/>
              <w:t>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odczas praktyki wakacyjnej po II roku student poznaje pełen zakres czynności laboratoryjnych związanych z obsługą i</w:t>
              <w:br/>
              <w:t>interpretacją wyników cytometrii przepływowej , asystuje przy badaniach genetycznych w Pracowni Genetycznej.</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zaliczenie ustne</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Organizmy modelowe w biotechnologii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3</w:t>
              <w:br/>
              <w:t>K_W06</w:t>
              <w:br/>
              <w:t>K_U16</w:t>
              <w:br/>
              <w:t>K_U14</w:t>
              <w:br/>
              <w:t>K_U11</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zedstawienie najważniejszych organizmów modelowych wykorzystywanych w nauce (medycyna, nauki podstawowe,</w:t>
              <w:br/>
              <w:t>biotechnologia). Omówienie budowy i fizjologii, wskazanie cech, które zdecydowały, że dany gatunek został uznany za organizm modelowy, oraz wskazanie obszarów w zakresie których prowadzone są badania z ich</w:t>
              <w:br/>
              <w:t>wykorzystaniem.</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ezentacja</w:t>
              <w:br/>
              <w:t>test końcowy</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materiały w medycyni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06</w:t>
              <w:br/>
              <w:t>K_W11</w:t>
              <w:br/>
              <w:t>K_U01</w:t>
              <w:br/>
              <w:t>K_U11</w:t>
              <w:br/>
              <w:t>K_U02</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pojęć biomateriał, produkt medyczny, biozgodność, zastosowanie biomateriałów. Rodzaje biomateriałów. Właściwości fizyko-chemiczne biomateriałów i biologiczne biomateriałów. Biomateriały do celów medycyny regeneracyjnej oraz inżynierii tkankowej. Metody wytwarzania rusztowań. Metody kontroli właściwości mechanicznych biomateriałów.</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a</w:t>
              <w:br/>
              <w:t>prezentacja</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Mikromacierze w diagnostyce genetycznej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K_W12</w:t>
              <w:br/>
              <w:t>K_W14</w:t>
              <w:br/>
              <w:t>K_W04</w:t>
              <w:br/>
              <w:t>K_U03</w:t>
              <w:br/>
              <w:t>K_U10</w:t>
              <w:br/>
              <w:t>K_U01</w:t>
              <w:br/>
              <w:t>K_K01</w:t>
              <w:br/>
              <w:t>K_K03</w:t>
              <w:br/>
              <w:t>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pl-PL"/>
              </w:rPr>
              <w:t>Zasady działania i wykonywania oraz analizy mikroacierzy dwukolorowych</w:t>
              <w:br/>
              <w:t>Mikromacierze białkowe oraz tkankowe. Podstawowe zasady wykonywania analiz z zastosowaniem mikromacierzy ekspresyjnych, omówienie procedury laboratoryjnej. Zasady analiz otrzymanych plików po przeprowadzeniu oznaczenia z wykorzystaniem mikromacierzy.</w:t>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projekt</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logiczne bazy dan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6</w:t>
              <w:br/>
              <w:t>K_W16</w:t>
              <w:br/>
              <w:t>K_U02</w:t>
              <w:br/>
              <w:t>K_U03</w:t>
              <w:br/>
              <w:t>K_U07</w:t>
              <w:br/>
              <w:t>K_U11</w:t>
              <w:br/>
              <w:t>K_U14</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aca z bazami danych (PubMed, Gene, GenBank, Protein, UniProt, OMIM, clinicaltrials.gov, cBioportal). Narzędzia do projektowania starterów: Primer3Plus, UPL Assay Design Center, PrimerBlast. Narzędzia do analizy sekwencji kwasów nukleinowych: Nebcutter, SnapGene, projektowanie prostych eksperymentów z inżynierii</w:t>
              <w:br/>
              <w:t>genetycznej. Narzędzia do gromadzenia bibliografii np. Zotero.</w:t>
              <w:br/>
              <w:t>Przygotowanie do pisania pracy licencjackiej wykorzystując poznane bazy.</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ykonanie</w:t>
              <w:br/>
              <w:t>zadania</w:t>
              <w:br/>
              <w:t>prezentacja</w:t>
              <w:br/>
              <w:t>zaliczenie</w:t>
              <w:br/>
              <w:t>pisem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krystalograf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4</w:t>
              <w:br/>
              <w:t xml:space="preserve">K_W06 </w:t>
              <w:br/>
              <w:t>K_W11</w:t>
              <w:br/>
              <w:t>K_W13</w:t>
              <w:br/>
              <w:t>K_W16</w:t>
              <w:br/>
              <w:t>K_W19</w:t>
              <w:br/>
              <w:t>K_U01</w:t>
              <w:br/>
              <w:t>K_U04</w:t>
              <w:br/>
              <w:t>K_U05</w:t>
              <w:br/>
              <w:t>K_U06</w:t>
              <w:br/>
              <w:t>K_U11</w:t>
              <w:br/>
              <w:t>K_U12</w:t>
              <w:br/>
              <w:t>K_U15</w:t>
              <w:br/>
              <w:t>K_K01</w:t>
              <w:br/>
              <w:t>K_K02</w:t>
              <w:br/>
              <w:t>K_K03</w:t>
              <w:br/>
              <w:t>K_K04</w:t>
              <w:br/>
              <w:t>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Zajęcia z biokrystalografii są kursem zapoznającym studentów z podstawowymi prawami i pojęciami krystalograficznymi, klasyfikacją ciał krystalicznych w oparciu o symetrię oraz warunkami dyfrakcji promieniowania rentgenowskiego. </w:t>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Projekt</w:t>
              <w:br/>
              <w:t>Test</w:t>
              <w:br/>
              <w:t>DOPS</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Diagnostyka molekularn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2</w:t>
              <w:br/>
              <w:t>K_U15</w:t>
              <w:br/>
              <w:t>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zygotowanie materiału do badania. Przesiewowe metody poszukiwania polimorfizmów i mutacji. Identyfikacja molekularnych markerów</w:t>
              <w:br/>
              <w:t>diagnostycznych i terapeutycznych. Komercyjne testy diagnostyczne.</w:t>
              <w:br/>
              <w:t>Zastosowanie analiz molekularnych w diagnostyce onkologicznej, badanie predyspozycji genetycznych w chorobach nowotworowych. Zastosowanie analiz molekularnych w diagnostyce chorób metabolicznych, zastosowanie analiz molekularnych w diagnostyce zaburzeń układu krzepnięcia i fibrynolizy, chorób serca i naczyń, układu pokarmowego.</w:t>
              <w:br/>
              <w:t>Proteomika funkcjonalna. Polimorfizm DNA mitochondrialnego. Aptamery jako narzędzie diagnostyczne i terapeutyczne.</w:t>
              <w:br/>
              <w:t>Komórki macierzyste - izolacja i znaczenie w diagnostyce oraz innowacyjne metody regeneracji tkanek. Diagnostyka i</w:t>
              <w:br/>
              <w:t>terapia spersonalizowan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konomika produktu biotechnologicznego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4, </w:t>
              <w:br/>
              <w:t xml:space="preserve">K_W17, </w:t>
              <w:br/>
              <w:t xml:space="preserve">K_W18, </w:t>
              <w:br/>
              <w:t xml:space="preserve">K_U03, </w:t>
              <w:br/>
              <w:t xml:space="preserve">K_U05, </w:t>
              <w:br/>
              <w:t xml:space="preserve">K_U07, </w:t>
              <w:br/>
              <w:t xml:space="preserve">K_U11, </w:t>
              <w:br/>
              <w:t>K_U13,</w:t>
              <w:br/>
              <w:t xml:space="preserve"> K_U15, </w:t>
              <w:br/>
              <w:t xml:space="preserve">K_K01, </w:t>
              <w:br/>
              <w:t>K_K02,</w:t>
              <w:br/>
              <w:t xml:space="preserve"> K_K03, </w:t>
              <w:br/>
              <w:t xml:space="preserve">K_K04, </w:t>
              <w:br/>
              <w:t>K_K07</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Zarządzanie jednostkami gospodarczymi. Organizacja wewnętrzna spółek. Ocena ekonomiczna wyników działalności – podatek dochodowy. Zasady gospodarowania zasobami pracy w przedsiębiorstwie. Zarządzanie finansami firmy.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Odpowiedź ustna, odpowiedź pisemna, </w:t>
              <w:br/>
              <w:t>analiza przypadku, 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omercjalizacja wyników badań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13, </w:t>
              <w:br/>
              <w:t xml:space="preserve">K_W17, </w:t>
              <w:br/>
              <w:t xml:space="preserve">K_U09, </w:t>
              <w:br/>
              <w:t>K_U07,</w:t>
              <w:br/>
              <w:t xml:space="preserve">K_K07, </w:t>
              <w:br/>
              <w:t xml:space="preserve">K_K04, </w:t>
              <w:br/>
              <w:t>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Innowacja i komercjalizacja a nauki biotechnologiczne. Modele współpracy środowiska naukowego i otoczenia gospodarczego. Finansowanie działalności związanej z komercjalizacją wyników prac badawczych. Współpraca z instytucjami finansującymi badania naukowe ze środków państwowych. Ochrona własności intelektualnej i prawna strona działalności związanej z komercjalizacją oraz prawo do korzystania z wyników prac naukowo-badawczych. Metody zarządzanie projektami innowacyjnymi. Metody promocja innowacyjnych badań i produktów na rynku</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omputerowe modelowanie struktur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4</w:t>
              <w:br/>
              <w:t>K_W11</w:t>
              <w:br/>
              <w:t>K_W01</w:t>
              <w:br/>
              <w:t>K_U15</w:t>
              <w:br/>
              <w:t>K_U14</w:t>
              <w:br/>
              <w:t>K_U11</w:t>
              <w:br/>
              <w:t>K_U05</w:t>
              <w:br/>
              <w:t>K_U04</w:t>
              <w:br/>
              <w:t>K_U03</w:t>
              <w:br/>
              <w:t>K_U02</w:t>
              <w:br/>
              <w:t>K_U01</w:t>
              <w:br/>
              <w:t>K_K03</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Studenci wykonują praktyczne zadania związane z modelowaniem molekularnym.</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test</w:t>
            </w:r>
          </w:p>
          <w:p>
            <w:pPr>
              <w:pStyle w:val="Normal"/>
              <w:spacing w:lineRule="auto" w:line="240" w:before="0" w:after="0"/>
              <w:jc w:val="center"/>
              <w:rPr/>
            </w:pPr>
            <w:r>
              <w:rPr/>
              <w:t>wykonanie</w:t>
              <w:br/>
              <w:t>zadania</w:t>
              <w:br/>
              <w:t>praca pisemna</w:t>
              <w:br/>
              <w:t>analiza przypadku</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omórki macierzyst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3</w:t>
              <w:br/>
              <w:t>K_W06</w:t>
              <w:br/>
              <w:t>K_W04</w:t>
              <w:br/>
              <w:t>K_W03</w:t>
              <w:br/>
              <w:t>K_U15</w:t>
              <w:br/>
              <w:t>K_U12</w:t>
              <w:br/>
              <w:t>K_U11</w:t>
              <w:br/>
              <w:t>K_U04</w:t>
              <w:br/>
              <w:t>K_U02</w:t>
              <w:br/>
              <w:t>K_U01</w:t>
              <w:br/>
              <w:t>K_K05</w:t>
              <w:br/>
              <w:t>K_K04</w:t>
              <w:br/>
              <w:t>K_K03</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Charakterystyka i źródła komórek macierzystych. Czynniki regulujące aktywność komórek macierzystych. Nisze komórek macierzystych. Komórki macierzyste nowotworów. Indukowane komórki macierzyste IPS. Wykorzystanie komórek macierzystych w medycynie. Mezenchymalne komórki macierzyste. Hematopoetyczne komórki macierzyst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br/>
              <w:t>odpowiedź ustna</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ultury tkankowe i komórkowe roślinn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1</w:t>
              <w:br/>
              <w:t>K_W06</w:t>
              <w:br/>
              <w:t>K_W08</w:t>
              <w:br/>
              <w:t>K_W09</w:t>
              <w:br/>
              <w:t>K_W11</w:t>
              <w:br/>
              <w:t>K_W13</w:t>
              <w:br/>
              <w:t>K_W14</w:t>
              <w:br/>
              <w:t>K_W16</w:t>
              <w:br/>
              <w:t>K_W19</w:t>
              <w:br/>
              <w:br/>
              <w:t>K_U01</w:t>
              <w:br/>
              <w:t>K_U02</w:t>
              <w:br/>
              <w:t>K_U04</w:t>
              <w:br/>
              <w:t>K_U05</w:t>
              <w:br/>
              <w:t>K_U06</w:t>
              <w:br/>
              <w:t>K_U07</w:t>
              <w:br/>
              <w:t>K_U10</w:t>
              <w:br/>
              <w:t>K_U12</w:t>
              <w:br/>
              <w:t>K_U13</w:t>
              <w:br/>
              <w:t>K_U14</w:t>
              <w:br/>
              <w:br/>
              <w:t>K_K01</w:t>
              <w:br/>
              <w:t>K_K02</w:t>
              <w:br/>
              <w:t>K_K05</w:t>
              <w:br/>
              <w:t xml:space="preserve">K_K06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Biologiczne podstawy biotechnologii roślin, zdolność morfogenetyczna komórek roślinnych. Charakterystyka wybranych rodzajów kultur, skład pożywek hodowlanych, techniki pracy w warunkach sterylnych. Regulatory wzrostu i rozwoju roślin i ich wpływ na regenerację i morfogenezę. </w:t>
              <w:br/>
              <w:t xml:space="preserve">Kultury in vitro roślin leczniczych i metody oceny jakości uzyskanego in vitro materiału. Roślinne kultury komórkowe i kultury organów normalnych i transformowanych jako nowe źródła związków o aktywności biologicznej. Selekcja wysokoproduktywnych linii komórkowych w kulturze in vitro. Zabiegi biotechnologiczne zwiększające produkcję i sekrecję pożądanych metabolitów wtórnych stosowane w kulturach komórkowych i kulturach organów roślinnych. </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br/>
              <w:t>Projekt – protokół</w:t>
              <w:br/>
              <w:t>Odpowiedź ustna – przygotowanie prezentacji</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Kultury tkankowe i komórkowe zwierzęc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3</w:t>
              <w:br/>
              <w:t>K_W09</w:t>
              <w:br/>
              <w:t>K_W06</w:t>
              <w:br/>
              <w:t>K_W03</w:t>
              <w:br/>
              <w:t>K_U15</w:t>
              <w:br/>
              <w:t>K_U11</w:t>
              <w:br/>
              <w:t>K_U07</w:t>
              <w:br/>
              <w:t>K_U06</w:t>
              <w:br/>
              <w:t>K_U02</w:t>
              <w:br/>
              <w:t>K_U01</w:t>
              <w:br/>
              <w:t>K_K06</w:t>
              <w:br/>
              <w:t>K_K05</w:t>
              <w:br/>
              <w:t>K_K04</w:t>
              <w:br/>
              <w:t>K_K03</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odstawowe pojęcia związane z hodowlą komórek i tkanek zwierzęcych, wyposażenie pracowni, zasady pracy w warunkach sterylnych. Rodzaje hodowli komórkowych. Testy czynnościowe i testy migracji, inwazji. Cytometria przepływowa w testach nieimmunologicznych.</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Test, </w:t>
            </w:r>
          </w:p>
          <w:p>
            <w:pPr>
              <w:pStyle w:val="Normal"/>
              <w:spacing w:lineRule="auto" w:line="240" w:before="0" w:after="0"/>
              <w:jc w:val="center"/>
              <w:rPr/>
            </w:pPr>
            <w:r>
              <w:rPr/>
              <w:t>odpowiedź ustna</w:t>
              <w:b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Proteomik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6</w:t>
              <w:br/>
              <w:t>K_W13</w:t>
              <w:br/>
              <w:t>K_W06</w:t>
              <w:br/>
              <w:t>K_W03</w:t>
              <w:br/>
              <w:t>K_W01</w:t>
              <w:br/>
              <w:t>K_U06</w:t>
              <w:br/>
              <w:t>K_U04</w:t>
              <w:br/>
              <w:t>K_U02</w:t>
              <w:br/>
              <w:t>K_U01</w:t>
              <w:br/>
              <w:t>K_K05</w:t>
              <w:br/>
              <w:t>K_K0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biologii systemów.  Aspekty praktyczne badań proteomicznych. Proteomika kliniczna</w:t>
              <w:b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br/>
              <w:t>odpowiedź ustna</w:t>
              <w:br/>
              <w:t>analiza przypadku,</w:t>
              <w:br/>
              <w:t>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Techniki wspomaganego rozrodu*</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color w:val="FF0000"/>
                <w:lang w:eastAsia="pl-PL"/>
              </w:rPr>
            </w:pPr>
            <w:r>
              <w:rPr>
                <w:rFonts w:eastAsia="Times New Roman"/>
                <w:color w:val="FF0000"/>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4</w:t>
              <w:br/>
              <w:t>K_U15</w:t>
              <w:br/>
              <w:t>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Fizjologia wzrastania pęcherzyków jajnikowych, cyklu miesiączkowego,  żeńskiego układu rozrodczego, męskiego układu rozrodczego. Zaburzenia płodności żeńskiej i męskiej. Podstawowe aspekty leczenia niepłodności. Zaawansowane techniki rozrodu wspomaganego i powikłania z nimi związan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Wirusologia molekularna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0</w:t>
              <w:br/>
              <w:t>K_W09</w:t>
              <w:br/>
              <w:t>K_W08</w:t>
              <w:br/>
              <w:t>K_U14</w:t>
              <w:br/>
              <w:t>K_U10</w:t>
              <w:br/>
              <w:t>K_U07</w:t>
              <w:br/>
              <w:t>K_U05</w:t>
              <w:br/>
              <w:t>K_U04</w:t>
              <w:br/>
              <w:t>K_U01</w:t>
              <w:br/>
              <w:t>K_K06</w:t>
              <w:br/>
              <w:t>K_K08</w:t>
              <w:br/>
              <w:t>K_K05</w:t>
              <w:br/>
              <w:t>K_K02</w:t>
              <w:br/>
              <w:t>K_K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Mechanizmy odpowiedzi immunologicznej wywołanej obecnością wirusów.</w:t>
              <w:br/>
              <w:t>Metody walki z infekcjami wirusowymi. Rodzaje szczepionek przeciwwirusowych. Zastosowanie wirusów w terapii genowej, metody terapii genowej.</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p>
            <w:pPr>
              <w:pStyle w:val="Normal"/>
              <w:spacing w:lineRule="auto" w:line="240" w:before="0" w:after="0"/>
              <w:jc w:val="center"/>
              <w:rPr/>
            </w:pPr>
            <w:r>
              <w:rPr/>
              <w:t>projekt</w:t>
              <w:br/>
              <w:t>odpowiedź ustn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BH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xml:space="preserve">K_W19,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rPr>
              <w:t>Szczegółowy program ogólnego szkolenia dla studentów i doktorantów UMP w zakresie bezpieczeństwa i higieny pracy.</w:t>
              <w:br/>
              <w:t>1. Wybrane regulacje prawne z zakresu bezpieczeństwa i higieny pracy.</w:t>
              <w:br/>
              <w:t>2. Ogólne zasady bezpiecznej pracy i nauki w laboratoriach, klinikach, na salach ćwiczeń oraz ochrona zdrowia i życia przed czynnikami niebezpiecznymi.</w:t>
              <w:br/>
              <w:t>3. Postępowanie w razie wypadku podczas nauki i pracy, w tym zasady udzielania pierwszej pomocy przedmedycznej.</w:t>
              <w:br/>
              <w:t>4. Ochrona przeciwpożarow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tes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Nutrigenomik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7, K_W04, K_W11</w:t>
            </w:r>
          </w:p>
          <w:p>
            <w:pPr>
              <w:pStyle w:val="Normal"/>
              <w:spacing w:lineRule="auto" w:line="240" w:before="0" w:after="0"/>
              <w:jc w:val="center"/>
              <w:rPr>
                <w:rFonts w:cs="Calibri"/>
              </w:rPr>
            </w:pPr>
            <w:r>
              <w:rPr>
                <w:rFonts w:cs="Calibri"/>
              </w:rPr>
              <w:t>K_U11, K_U12, K_K04</w:t>
            </w:r>
          </w:p>
          <w:p>
            <w:pPr>
              <w:pStyle w:val="Normal"/>
              <w:spacing w:lineRule="auto" w:line="240" w:before="0" w:after="0"/>
              <w:jc w:val="center"/>
              <w:rPr>
                <w:rFonts w:cs="Calibri"/>
              </w:rPr>
            </w:pPr>
            <w:r>
              <w:rPr>
                <w:rFonts w:cs="Calibri"/>
              </w:rPr>
              <w:t>K_K01, K_K08</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 ogólna charakterystyka</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 dieta mitochondrialna</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 dieta białkowo-tłuszczowa</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 dieta węglowodanowa</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 suplementy diety</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w onkologii</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omika a mikrobiom jelit</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Nutrigenetyka i nutrigenomika - uwarunkowania dialogu genów ze środowiskiem</w:t>
            </w:r>
          </w:p>
          <w:p>
            <w:pPr>
              <w:pStyle w:val="Normal"/>
              <w:numPr>
                <w:ilvl w:val="0"/>
                <w:numId w:val="3"/>
              </w:numPr>
              <w:spacing w:lineRule="auto" w:line="240" w:before="0" w:after="200"/>
              <w:rPr>
                <w:rFonts w:eastAsia="Times New Roman" w:cs="Calibri"/>
                <w:lang w:eastAsia="pl-PL"/>
              </w:rPr>
            </w:pPr>
            <w:r>
              <w:rPr>
                <w:rFonts w:eastAsia="Times New Roman" w:cs="Calibri"/>
                <w:lang w:eastAsia="pl-PL"/>
              </w:rPr>
              <w:t>Dieta jako możliwości wspomagania rozwoju osób ze schorzeniami genetycznymi</w:t>
            </w:r>
          </w:p>
          <w:p>
            <w:pPr>
              <w:pStyle w:val="Normal"/>
              <w:numPr>
                <w:ilvl w:val="0"/>
                <w:numId w:val="3"/>
              </w:numPr>
              <w:spacing w:lineRule="auto" w:line="240" w:before="0" w:after="280"/>
              <w:rPr>
                <w:rFonts w:eastAsia="Times New Roman" w:cs="Calibri"/>
                <w:lang w:eastAsia="pl-PL"/>
              </w:rPr>
            </w:pPr>
            <w:r>
              <w:rPr>
                <w:rFonts w:eastAsia="Times New Roman" w:cs="Calibri"/>
                <w:lang w:eastAsia="pl-PL"/>
              </w:rPr>
              <w:t>Komercyjne i niekomercyjne testy nutrigenetyczne</w:t>
            </w:r>
          </w:p>
          <w:p>
            <w:pPr>
              <w:pStyle w:val="Normal"/>
              <w:spacing w:lineRule="auto" w:line="240" w:before="0" w:after="0"/>
              <w:rPr>
                <w:rFonts w:eastAsia="Times New Roman" w:cs="Calibri"/>
                <w:lang w:eastAsia="pl-PL"/>
              </w:rPr>
            </w:pPr>
            <w:r>
              <w:rPr>
                <w:rFonts w:eastAsia="Times New Roman" w:cs="Calibri"/>
                <w:lang w:eastAsia="pl-PL"/>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Odpowiedź pisemna</w:t>
            </w:r>
          </w:p>
          <w:p>
            <w:pPr>
              <w:pStyle w:val="Normal"/>
              <w:spacing w:lineRule="auto" w:line="240" w:before="0" w:after="0"/>
              <w:jc w:val="center"/>
              <w:rPr>
                <w:rFonts w:cs="Calibri"/>
              </w:rPr>
            </w:pPr>
            <w:r>
              <w:rPr>
                <w:rFonts w:cs="Calibri"/>
              </w:rPr>
              <w:t>in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Wirusologia ogól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8, K_W13, K_W16, K_U01, K_U06, K_K01, 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rPr>
                <w:rFonts w:eastAsia="Times New Roman" w:cs="Calibri"/>
                <w:lang w:eastAsia="pl-PL"/>
              </w:rPr>
            </w:pPr>
            <w:r>
              <w:rPr>
                <w:rFonts w:eastAsia="Times New Roman" w:cs="Calibri"/>
                <w:lang w:eastAsia="pl-PL"/>
              </w:rPr>
              <w:t>Struktura wirusów. Taksonomia wirusów.</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Patogeneza HIV/AIDS.</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Diagnostyka wirusologiczna.</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Wirusy DNA. Wirusy z dwuniciowym (ds)DNA: Adenoviridae, Herpesviridae, Papillomaviridae, Polyomaviridae, Poxviridae; wirusy z jednoniciowym (ss)DNA: Parvoviridae.</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Wirusy RNA. Wirusy z dwuniciowym (ds)RNA: Reoviridae; wirusy z jednoniciowym RNA o dodatniej polarności (+)ssRNA: Coronaviridae, Flaviviridae, Hepeviridae, Picornaviridae, Togaviridae; wirusy z jednoniciowym RNA o ujemnej polarności (-)ssRNA: Filoviridae, Orthomyxoviridae, Paramyxoviridae, Rhabdoviridae, Arenaviridae, Bunyaviridae; wirusy z jednoniciowym (+)ssRNA i odwróconą transkrypcją: Retroviridae; wirusy z dwuniciowym (ds)DNAi odwróconą transkrypcją: Hepadnaviridae.</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Wirusowe zapalenia wątroby.</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 xml:space="preserve">Etiologia i diagnostyka wirusowych zakażeń układu oddechowego. </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Etiologia i diagnostyka wirusowych zakażeń układu nerwowego.</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Etiologia i diagnostyka wirusowych zakażeń układu pokarmowego.</w:t>
            </w:r>
          </w:p>
          <w:p>
            <w:pPr>
              <w:pStyle w:val="Normal"/>
              <w:numPr>
                <w:ilvl w:val="0"/>
                <w:numId w:val="2"/>
              </w:numPr>
              <w:spacing w:lineRule="auto" w:line="240" w:before="0" w:after="280"/>
              <w:rPr>
                <w:rFonts w:eastAsia="Times New Roman" w:cs="Calibri"/>
                <w:lang w:eastAsia="pl-PL"/>
              </w:rPr>
            </w:pPr>
            <w:r>
              <w:rPr>
                <w:rFonts w:eastAsia="Times New Roman" w:cs="Calibri"/>
                <w:lang w:eastAsia="pl-PL"/>
              </w:rPr>
              <w:t>Etiologia i diagnostyka wirusowych zakażeń układu moczowo-płciowego.</w:t>
            </w:r>
          </w:p>
          <w:p>
            <w:pPr>
              <w:pStyle w:val="Normal"/>
              <w:spacing w:lineRule="auto" w:line="240" w:before="0" w:after="0"/>
              <w:rPr>
                <w:rFonts w:eastAsia="Times New Roman" w:cs="Calibri"/>
                <w:lang w:eastAsia="pl-PL"/>
              </w:rPr>
            </w:pPr>
            <w:r>
              <w:rPr>
                <w:rFonts w:eastAsia="Times New Roman" w:cs="Calibri"/>
                <w:lang w:eastAsia="pl-PL"/>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Analiza przypadku</w:t>
            </w:r>
          </w:p>
          <w:p>
            <w:pPr>
              <w:pStyle w:val="Normal"/>
              <w:spacing w:lineRule="auto" w:line="240" w:before="0" w:after="0"/>
              <w:jc w:val="center"/>
              <w:rPr>
                <w:rFonts w:cs="Calibri"/>
              </w:rPr>
            </w:pPr>
            <w:r>
              <w:rPr>
                <w:rFonts w:cs="Calibri"/>
              </w:rPr>
              <w:t>projekt</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Doraźna pomoc medycz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ierwsza pomoc – podstawy, definicje. Łańcuch przeżycia.</w:t>
              <w:br/>
              <w:t>Podstawowe metody podtrzymywania życia u osób dorosłych Algorytm CPR-AED (algorytm podstawowych metod podtrzymywania życia łącznie z zastosowaniem, automatycznego defibrylatora zewnętrznego).</w:t>
              <w:br/>
              <w:t>Postępowanie w obrażeniach mechanicznych, chemicznych, termicznych. Podstawy badania urazowego.</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Odpowiedź ustna</w:t>
            </w:r>
          </w:p>
          <w:p>
            <w:pPr>
              <w:pStyle w:val="Normal"/>
              <w:spacing w:lineRule="auto" w:line="240" w:before="0" w:after="0"/>
              <w:jc w:val="center"/>
              <w:rPr>
                <w:rFonts w:cs="Calibri"/>
              </w:rPr>
            </w:pPr>
            <w:r>
              <w:rPr>
                <w:rFonts w:eastAsia="Times New Roman" w:cs="Calibri"/>
                <w:lang w:eastAsia="pl-PL"/>
              </w:rPr>
              <w:t>DOPS</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Język niemieck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U1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pl-PL"/>
              </w:rPr>
              <w:t>Specjalistyczny język niemiecki związany z terminologią wykorzystywaną w biotechnologii.</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Biostatystyk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70" w:type="dxa"/>
                <w:bottom w:w="0" w:type="dxa"/>
                <w:right w:w="70" w:type="dxa"/>
              </w:tblCellMar>
            </w:tblPr>
            <w:tblGrid>
              <w:gridCol w:w="2412"/>
            </w:tblGrid>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rPr>
                    <w:t>K_W14</w:t>
                  </w:r>
                  <w:r>
                    <w:rPr>
                      <w:rFonts w:eastAsia="Times New Roman" w:cs="Calibri"/>
                      <w:bCs/>
                      <w:lang w:eastAsia="pl-PL"/>
                    </w:rPr>
                    <w:t xml:space="preserve"> </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pl-PL"/>
                    </w:rPr>
                  </w:pPr>
                  <w:r>
                    <w:rPr>
                      <w:rStyle w:val="StrongEmphasis"/>
                      <w:rFonts w:cs="Calibri"/>
                      <w:b w:val="false"/>
                    </w:rPr>
                    <w:t>K_W0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U03</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U04</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U10</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U1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U0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K04</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K01</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rongEmphasis"/>
                      <w:rFonts w:cs="Calibri"/>
                      <w:b w:val="false"/>
                    </w:rPr>
                    <w:t>K_K03</w:t>
                  </w:r>
                </w:p>
              </w:tc>
            </w:tr>
          </w:tbl>
          <w:p>
            <w:pPr>
              <w:pStyle w:val="Normal"/>
              <w:spacing w:lineRule="auto" w:line="240" w:before="0" w:after="0"/>
              <w:jc w:val="center"/>
              <w:rPr>
                <w:rStyle w:val="StrongEmphasis"/>
                <w:rFonts w:cs="Calibri"/>
              </w:rPr>
            </w:pPr>
            <w:r>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raca w oprogramowaniu statystycznym z bazami w oparciu o rzeczywiste dane surowe – pozwalające na wnioskowanie statystyczne (interpretacja i omówienie); testy sprawdzające zgodność z rozkładem normalnym; testy sprawdzające równość wariancji; parametryczne i nieparametryczne testy do porównania dwóch lub więcej niż 2 grup; analiza dla skali nominalnej; analiza korelacji i regresji; wybrane analizy wielowymiarow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 xml:space="preserve">projekt (np. raport, protokół itp.) analiza przypadku </w:t>
            </w:r>
          </w:p>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inne (ćwiczenia/wykłady, samodzielna praca studenta, dyskusja)</w:t>
            </w:r>
          </w:p>
          <w:p>
            <w:pPr>
              <w:pStyle w:val="Normal"/>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6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Chemia fizycz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w:t>
            </w:r>
          </w:p>
          <w:p>
            <w:pPr>
              <w:pStyle w:val="Normal"/>
              <w:spacing w:lineRule="auto" w:line="240" w:before="0" w:after="0"/>
              <w:jc w:val="center"/>
              <w:rPr>
                <w:rFonts w:cs="Calibri"/>
              </w:rPr>
            </w:pPr>
            <w:r>
              <w:rPr>
                <w:rFonts w:cs="Calibri"/>
              </w:rPr>
              <w:t>K_W03, K_W11</w:t>
            </w:r>
          </w:p>
          <w:p>
            <w:pPr>
              <w:pStyle w:val="Normal"/>
              <w:spacing w:lineRule="auto" w:line="240" w:before="0" w:after="0"/>
              <w:jc w:val="center"/>
              <w:rPr>
                <w:rFonts w:cs="Calibri"/>
              </w:rPr>
            </w:pPr>
            <w:r>
              <w:rPr>
                <w:rFonts w:cs="Calibri"/>
              </w:rPr>
              <w:t>K_U01, K_U04</w:t>
            </w:r>
          </w:p>
          <w:p>
            <w:pPr>
              <w:pStyle w:val="Normal"/>
              <w:spacing w:lineRule="auto" w:line="240" w:before="0" w:after="0"/>
              <w:jc w:val="center"/>
              <w:rPr>
                <w:rFonts w:cs="Calibri"/>
              </w:rPr>
            </w:pPr>
            <w:r>
              <w:rPr>
                <w:rFonts w:cs="Calibri"/>
              </w:rPr>
              <w:t>K_U13, K_K04, K_K0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Elementy termodynamiki. I zasada termodynamiki. Pojemności cieplne i ciepła reakcji. Prawo Hessa i prawo Kirchhoffa. II zasada termodynamiki. Warunki równowagi i samorzutności procesów. Potencjał chemiczny. Trzecia zasada termodynamiki.</w:t>
              <w:br/>
              <w:t>Kinetyka chemiczna z podstawami farmakokinetyki. Pojęcie szybkości, rzędowości, cząsteczkowości reakcji chemicznej. Reakcje zerowego, pierwszego i drugiego rzędu, autokatalityczna reakcja II rzędu. Wpływ temperatury na szybkość reakcji. Kinetyka reakcji enzymatycznych. Losy leków w ustroju (ADME). Parametry farmakokinetyczne: biologiczny okres półtrwania, AUC, pozorna objętość dystrybucji, klirens. Farmakokinetyka liniowa i nieliniowa.</w:t>
              <w:br/>
              <w:t>Równowagi w roztworach elektrolitów. Dysocjacja, stała i stopień dysocjacji. Roztwory buforowe. Równanie Hendersona-Hasselbalcha. Układy buforowe żywego organizmu. Wpływ pH na rozpuszczalność leków. Wpływ pH na proces przenikania leków przez błony ustrojowe.</w:t>
              <w:br/>
              <w:t>Dystrybucja substancji rozpuszczonej pomiędzy ciecze niemieszające się. Definicja współczynnika podziału i współczynnika dystrybucji. Znaczenie współczynnika podziału w odniesieniu do procesów ekstrakcji oraz oceny właściwości substancji leczniczych.</w:t>
              <w:br/>
              <w:t>Elektrochemia układów równowagowych. Ogniwa elektrochemiczne. Rodzaje półogniw i ogniw. Reakcje zachodzące w ogniwach. Napięcie ogniwa. Zastosowanie pomiarów napięcia ogniwa w warunkach bezprądowych. Wyznaczanie stałej równowagi K, stałej rozpuszczalności Ks, pomiar pH.</w:t>
              <w:br/>
              <w:t>Roztwory ciał stałych w cieczach. Wielkości koligatywne roztworów. Rozpuszczalność ciał stałych i szybkość rozpuszczania.</w:t>
            </w:r>
          </w:p>
          <w:p>
            <w:pPr>
              <w:pStyle w:val="Normal"/>
              <w:spacing w:lineRule="auto" w:line="240" w:before="0" w:after="0"/>
              <w:rPr>
                <w:rFonts w:cs="Calibri"/>
              </w:rPr>
            </w:pPr>
            <w:r>
              <w:rPr>
                <w:rFonts w:cs="Calibri"/>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ustna</w:t>
              <w:br/>
              <w:t>odpowiedź pisemna</w:t>
              <w:br/>
              <w:t>test</w:t>
            </w:r>
          </w:p>
          <w:p>
            <w:pPr>
              <w:pStyle w:val="Normal"/>
              <w:spacing w:lineRule="auto" w:line="240" w:before="0" w:after="0"/>
              <w:jc w:val="center"/>
              <w:rPr>
                <w:rFonts w:cs="Calibri"/>
              </w:rPr>
            </w:pPr>
            <w:r>
              <w:rPr>
                <w:rFonts w:cs="Calibri"/>
              </w:rP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Techniki obrazowan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1</w:t>
            </w:r>
          </w:p>
          <w:p>
            <w:pPr>
              <w:pStyle w:val="Normal"/>
              <w:spacing w:lineRule="auto" w:line="240" w:before="0" w:after="0"/>
              <w:jc w:val="center"/>
              <w:rPr>
                <w:rFonts w:cs="Calibri"/>
              </w:rPr>
            </w:pPr>
            <w:r>
              <w:rPr>
                <w:rFonts w:cs="Calibri"/>
              </w:rPr>
              <w:t>K_W06</w:t>
            </w:r>
          </w:p>
          <w:p>
            <w:pPr>
              <w:pStyle w:val="Normal"/>
              <w:spacing w:lineRule="auto" w:line="240" w:before="0" w:after="0"/>
              <w:jc w:val="center"/>
              <w:rPr>
                <w:rFonts w:cs="Calibri"/>
              </w:rPr>
            </w:pPr>
            <w:r>
              <w:rPr>
                <w:rFonts w:cs="Calibri"/>
              </w:rPr>
              <w:t>K_W14</w:t>
            </w:r>
          </w:p>
          <w:p>
            <w:pPr>
              <w:pStyle w:val="Normal"/>
              <w:spacing w:lineRule="auto" w:line="240" w:before="0" w:after="0"/>
              <w:jc w:val="center"/>
              <w:rPr>
                <w:rFonts w:cs="Calibri"/>
              </w:rPr>
            </w:pPr>
            <w:r>
              <w:rPr>
                <w:rFonts w:cs="Calibri"/>
              </w:rPr>
              <w:t>K_W16</w:t>
            </w:r>
          </w:p>
          <w:p>
            <w:pPr>
              <w:pStyle w:val="Normal"/>
              <w:spacing w:lineRule="auto" w:line="240" w:before="0" w:after="0"/>
              <w:jc w:val="center"/>
              <w:rPr>
                <w:rFonts w:cs="Calibri"/>
              </w:rPr>
            </w:pPr>
            <w:r>
              <w:rPr>
                <w:rFonts w:cs="Calibri"/>
              </w:rPr>
              <w:t>K_U03</w:t>
            </w:r>
          </w:p>
          <w:p>
            <w:pPr>
              <w:pStyle w:val="Normal"/>
              <w:spacing w:lineRule="auto" w:line="240" w:before="0" w:after="0"/>
              <w:jc w:val="center"/>
              <w:rPr>
                <w:rFonts w:cs="Calibri"/>
              </w:rPr>
            </w:pPr>
            <w:r>
              <w:rPr>
                <w:rFonts w:cs="Calibri"/>
              </w:rPr>
              <w:t>K_U12</w:t>
            </w:r>
          </w:p>
          <w:p>
            <w:pPr>
              <w:pStyle w:val="Normal"/>
              <w:spacing w:lineRule="auto" w:line="240" w:before="0" w:after="0"/>
              <w:jc w:val="center"/>
              <w:rPr>
                <w:rFonts w:cs="Calibri"/>
              </w:rPr>
            </w:pPr>
            <w:r>
              <w:rPr>
                <w:rFonts w:cs="Calibri"/>
              </w:rPr>
              <w:t>K_U15</w:t>
            </w:r>
          </w:p>
          <w:p>
            <w:pPr>
              <w:pStyle w:val="Normal"/>
              <w:spacing w:lineRule="auto" w:line="240" w:before="0" w:after="0"/>
              <w:jc w:val="center"/>
              <w:rPr>
                <w:rFonts w:cs="Calibri"/>
              </w:rPr>
            </w:pPr>
            <w:r>
              <w:rPr>
                <w:rFonts w:cs="Calibri"/>
              </w:rPr>
              <w:t>K_K01</w:t>
            </w:r>
          </w:p>
          <w:p>
            <w:pPr>
              <w:pStyle w:val="Normal"/>
              <w:spacing w:lineRule="auto" w:line="240" w:before="0" w:after="0"/>
              <w:jc w:val="center"/>
              <w:rPr>
                <w:rFonts w:cs="Calibri"/>
              </w:rPr>
            </w:pPr>
            <w:r>
              <w:rPr>
                <w:rFonts w:cs="Calibri"/>
              </w:rPr>
              <w:t>K_K02</w:t>
            </w:r>
          </w:p>
          <w:p>
            <w:pPr>
              <w:pStyle w:val="Normal"/>
              <w:spacing w:lineRule="auto" w:line="240" w:before="0" w:after="0"/>
              <w:jc w:val="center"/>
              <w:rPr>
                <w:rFonts w:cs="Calibri"/>
              </w:rPr>
            </w:pPr>
            <w:r>
              <w:rPr>
                <w:rFonts w:cs="Calibri"/>
              </w:rPr>
              <w:t>K_W3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1. Podstawy fizyczne metod obrazowania z wykorzystaniem promieniowania jonizującego, niejonizującego i ultradźwięków.</w:t>
            </w:r>
          </w:p>
          <w:p>
            <w:pPr>
              <w:pStyle w:val="Normal"/>
              <w:spacing w:lineRule="auto" w:line="240" w:before="0" w:after="0"/>
              <w:rPr>
                <w:rFonts w:eastAsia="Times New Roman" w:cs="Calibri"/>
                <w:lang w:eastAsia="pl-PL"/>
              </w:rPr>
            </w:pPr>
            <w:r>
              <w:rPr>
                <w:rFonts w:eastAsia="Times New Roman" w:cs="Calibri"/>
                <w:lang w:eastAsia="pl-PL"/>
              </w:rPr>
              <w:t>2.Wykorzystanie technik obrazowania w zależności od określonych potrzeb badawczych i klinicznych.</w:t>
            </w:r>
          </w:p>
          <w:p>
            <w:pPr>
              <w:pStyle w:val="Normal"/>
              <w:spacing w:lineRule="auto" w:line="240" w:before="0" w:after="0"/>
              <w:rPr>
                <w:rFonts w:eastAsia="Times New Roman" w:cs="Calibri"/>
                <w:lang w:eastAsia="pl-PL"/>
              </w:rPr>
            </w:pPr>
            <w:r>
              <w:rPr>
                <w:rFonts w:eastAsia="Times New Roman" w:cs="Calibri"/>
                <w:lang w:eastAsia="pl-PL"/>
              </w:rPr>
              <w:t>3. Zasady gospodarki obrazami medycznymi.</w:t>
            </w:r>
          </w:p>
          <w:p>
            <w:pPr>
              <w:pStyle w:val="Normal"/>
              <w:spacing w:lineRule="auto" w:line="240" w:before="0" w:after="0"/>
              <w:rPr>
                <w:rFonts w:cs="Calibri"/>
              </w:rPr>
            </w:pPr>
            <w:r>
              <w:rPr>
                <w:rFonts w:eastAsia="Times New Roman" w:cs="Calibri"/>
                <w:lang w:eastAsia="pl-PL"/>
              </w:rPr>
              <w:t>4. Rozwiązania techniczne i technologiczne, perspektywy rozwoju technik obrazowani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pisemna, esej</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Transplant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05, K_W06, K_W07, K_W08, K_W10, K_W13, K_W15, K_W16, K_W20, K_U17</w:t>
            </w:r>
          </w:p>
          <w:p>
            <w:pPr>
              <w:pStyle w:val="Normal"/>
              <w:spacing w:lineRule="auto" w:line="240" w:before="0" w:after="0"/>
              <w:jc w:val="center"/>
              <w:rPr>
                <w:rFonts w:cs="Calibri"/>
              </w:rPr>
            </w:pPr>
            <w:r>
              <w:rPr>
                <w:rFonts w:cs="Calibri"/>
              </w:rPr>
              <w:t>K_U01, K_U03, K_U04, K_U05, K_U10, K_K05, K_K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rPr>
              <w:t>Ustawa o pobieraniu, przetwarzaniu, przechowywaniu i przeszczepianiu komórek, tkanek i narządów.</w:t>
              <w:br/>
              <w:t>• Przeszczepianie narządów unaczynionych – techniki operacyjne, perspektywy rozwoju.</w:t>
              <w:br/>
              <w:t>• Przeszczepianie nerek: wskazania, organizacja pobierania i przeszczepiania, przygotowanie biorcy, rekrutacja zmarłego dawcy, żywi rodzinni dawcy, zabieg przeszczepiania, zasady opieki po przeszczepieniu nerki, leczenie immunosupresyjne, powikłania leczenia immunosupresyjnego, powikłania przeszczepiania nerek.</w:t>
              <w:br/>
              <w:t>• Obowiązujące kryteria stwierdzania śmierci mózgu.</w:t>
              <w:br/>
              <w:t>• Immunologiczne podstawy przeszczepiania narządów.</w:t>
              <w:br/>
              <w:t>• Typowanie tkankowe, zasady doboru narządów do transplantacji.</w:t>
              <w:br/>
              <w:t>• Przechowywanie narządów do transplantacji.</w:t>
              <w:br/>
              <w:t>• Pobieranie i przeszczepianie narządów w mechanizmie nieodwracalnego zatrzymania krążenia.</w:t>
              <w:br/>
              <w:t>• Transplantacja wątroby: wskazania, przeciwwskazania, aspekty chirurgiczne.</w:t>
              <w:br/>
              <w:t>• Przeszczepienia trzustki i wysp trzustkowych: aspekty chirurgiczn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ustna</w:t>
            </w:r>
          </w:p>
          <w:p>
            <w:pPr>
              <w:pStyle w:val="Normal"/>
              <w:spacing w:lineRule="auto" w:line="240" w:before="0" w:after="0"/>
              <w:jc w:val="center"/>
              <w:rPr>
                <w:rFonts w:cs="Calibri"/>
              </w:rPr>
            </w:pPr>
            <w:r>
              <w:rPr>
                <w:rFonts w:cs="Calibri"/>
              </w:rPr>
              <w:t>wykonanie 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2</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Podstawy badań kliniczn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3</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Zwierzęta laboratoryj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2, K_W18, K_W19, K_U02, K_U07, K_U11, K_U14, K_K04, K_K08</w:t>
            </w:r>
          </w:p>
          <w:p>
            <w:pPr>
              <w:pStyle w:val="Normal"/>
              <w:spacing w:lineRule="auto" w:line="240" w:before="0" w:after="0"/>
              <w:jc w:val="center"/>
              <w:rPr>
                <w:rFonts w:cs="Calibri"/>
              </w:rPr>
            </w:pPr>
            <w:r>
              <w:rPr>
                <w:rFonts w:cs="Calibri"/>
              </w:rPr>
              <w:t>K_W29, K_W30, K_K1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eastAsia="Times New Roman" w:cs="Calibri"/>
                <w:lang w:eastAsia="pl-PL"/>
              </w:rPr>
              <w:t>Regulacje prawne – ustawy i rozporządzenia dotyczących doświadczeń na zwierzętach i praw zwierząt. Warunki prowadzenia zwierzętarni, hodowli zwierząt. Postępowanie ze zwierzętami laboratoryjnymi. Przygotowanie zwierząt do procedur. Przykłady procedur. Zasada 3R w ochronie zwierząt wykorzystywanych do badań naukowych. Metody alternatywne czyli sposoby ograniczania ilości zwierząt laboratoryjnych do doświadczeń.  Skala inwazyjności doświadczeń przeprowadzanych na zwierzętach. Ocena poziomu bólu i dotkliwości procedur. Charakterystyka poszczególnych gatunków zwierząt laboratoryjnych - sposoby ich żywienia, kojarzenia, podstawy anatomii, fizjologii i biologii rozrodu (szczur, mysz, świnka morska, królik, chomik), badania prowadzone z udziałem tych zwierząt. Inne gatunki zwierząt (pies, kot, zwierzęta gospodarskie) wykorzystywane do badań. Zabiegi przeprowadzane na zwierzętach, omówienie sposobów wykonania anestezji i analgezji, eutanazja – humanitarne metody uśmiercania zalecane przez KKE.  Modele zwierzęce. Manipulacje genetyczne prowadzone na zwierzętach, prawne regulacje.</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Prezentacja, kolokwium wykonanie</w:t>
              <w:br/>
              <w:t>zadania</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4</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Biotechnologia w chorobach zakaźn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6 K_W08</w:t>
            </w:r>
          </w:p>
          <w:p>
            <w:pPr>
              <w:pStyle w:val="Normal"/>
              <w:spacing w:lineRule="auto" w:line="240" w:before="0" w:after="0"/>
              <w:jc w:val="center"/>
              <w:rPr>
                <w:rFonts w:cs="Calibri"/>
              </w:rPr>
            </w:pPr>
            <w:r>
              <w:rPr>
                <w:rFonts w:cs="Calibri"/>
              </w:rPr>
              <w:t>K_W10 K_W11</w:t>
            </w:r>
          </w:p>
          <w:p>
            <w:pPr>
              <w:pStyle w:val="Normal"/>
              <w:spacing w:lineRule="auto" w:line="240" w:before="0" w:after="0"/>
              <w:jc w:val="center"/>
              <w:rPr>
                <w:rFonts w:cs="Calibri"/>
              </w:rPr>
            </w:pPr>
            <w:r>
              <w:rPr>
                <w:rFonts w:cs="Calibri"/>
              </w:rPr>
              <w:t>K_W15 K_W18</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K_U02 K_U03</w:t>
            </w:r>
          </w:p>
          <w:p>
            <w:pPr>
              <w:pStyle w:val="Normal"/>
              <w:spacing w:lineRule="auto" w:line="240" w:before="0" w:after="0"/>
              <w:jc w:val="center"/>
              <w:rPr>
                <w:rFonts w:cs="Calibri"/>
              </w:rPr>
            </w:pPr>
            <w:r>
              <w:rPr>
                <w:rFonts w:cs="Calibri"/>
              </w:rPr>
              <w:t>K_U08 K_U09</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K_K01 K_K02</w:t>
            </w:r>
          </w:p>
          <w:p>
            <w:pPr>
              <w:pStyle w:val="Normal"/>
              <w:spacing w:lineRule="auto" w:line="240" w:before="0" w:after="0"/>
              <w:jc w:val="center"/>
              <w:rPr>
                <w:rFonts w:cs="Calibri"/>
              </w:rPr>
            </w:pPr>
            <w:r>
              <w:rPr>
                <w:rFonts w:cs="Calibri"/>
              </w:rPr>
              <w:t>K_K03 K_K04</w:t>
            </w:r>
          </w:p>
          <w:p>
            <w:pPr>
              <w:pStyle w:val="Normal"/>
              <w:spacing w:lineRule="auto" w:line="240" w:before="0" w:after="0"/>
              <w:jc w:val="center"/>
              <w:rPr>
                <w:rFonts w:cs="Calibri"/>
              </w:rPr>
            </w:pPr>
            <w:r>
              <w:rPr>
                <w:rFonts w:cs="Calibri"/>
              </w:rPr>
              <w:t xml:space="preserve">K_K08 </w:t>
            </w:r>
          </w:p>
          <w:p>
            <w:pPr>
              <w:pStyle w:val="Normal"/>
              <w:spacing w:lineRule="auto" w:line="240" w:before="0" w:after="0"/>
              <w:jc w:val="center"/>
              <w:rPr>
                <w:rFonts w:cs="Calibri"/>
              </w:rPr>
            </w:pPr>
            <w:r>
              <w:rPr>
                <w:rFonts w:cs="Calibri"/>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cs="Calibri"/>
              </w:rPr>
            </w:pPr>
            <w:r>
              <w:rPr>
                <w:rFonts w:cs="Calibri"/>
              </w:rPr>
              <w:t>1. Monitorowanie molekularnej zmienności bakterii i wirusów: Metody analizowania zmienności patogenów, Bazy genomowe wirusów, Wpływ zmienności na metody profilaktyki i kliniczny przebieg infekcji</w:t>
            </w:r>
          </w:p>
          <w:p>
            <w:pPr>
              <w:pStyle w:val="Normal"/>
              <w:spacing w:lineRule="auto" w:line="240" w:before="0" w:after="160"/>
              <w:rPr>
                <w:rFonts w:cs="Calibri"/>
              </w:rPr>
            </w:pPr>
            <w:r>
              <w:rPr>
                <w:rFonts w:cs="Calibri"/>
              </w:rPr>
              <w:t xml:space="preserve">2. Metody diagnostyki infekcji wirusowych  - zalety i ograniczenia </w:t>
            </w:r>
          </w:p>
          <w:p>
            <w:pPr>
              <w:pStyle w:val="Normal"/>
              <w:spacing w:lineRule="auto" w:line="240" w:before="0" w:after="160"/>
              <w:rPr>
                <w:rFonts w:cs="Calibri"/>
              </w:rPr>
            </w:pPr>
            <w:r>
              <w:rPr>
                <w:rFonts w:cs="Calibri"/>
              </w:rPr>
              <w:t>3. Nowoczesne platformy wakcynologiczne w profilaktyce chorób zakaźnych – zalety, ograniczenia i wyzwania:</w:t>
            </w:r>
          </w:p>
          <w:p>
            <w:pPr>
              <w:pStyle w:val="Normal"/>
              <w:spacing w:lineRule="auto" w:line="240" w:before="0" w:after="160"/>
              <w:rPr>
                <w:rFonts w:cs="Calibri"/>
              </w:rPr>
            </w:pPr>
            <w:r>
              <w:rPr>
                <w:rFonts w:cs="Calibri"/>
              </w:rPr>
              <w:t xml:space="preserve">Szczepionki mRNA w profilaktyce chorób zakaźnych Szczepionki wektorowe w profilaktyce chorób zakaźnych, Szczepionki VLP w profilaktyce chorób zakaźnych, Szczepionki rekombinowane podjednostkowe w profilaktyce chorób zakaźnych, </w:t>
            </w:r>
          </w:p>
          <w:p>
            <w:pPr>
              <w:pStyle w:val="Normal"/>
              <w:spacing w:lineRule="auto" w:line="240" w:before="0" w:after="160"/>
              <w:rPr>
                <w:rFonts w:cs="Calibri"/>
              </w:rPr>
            </w:pPr>
            <w:r>
              <w:rPr>
                <w:rFonts w:cs="Calibri"/>
              </w:rPr>
              <w:t>4.Metody biotechnologiczne w walce z HIV: Potencjalne metody usuwanie prowirusowego DNA z komórek gospodarza, Kandydatki na szczepionkę przeciw HIV</w:t>
            </w:r>
          </w:p>
          <w:p>
            <w:pPr>
              <w:pStyle w:val="Normal"/>
              <w:spacing w:lineRule="auto" w:line="240" w:before="0" w:after="160"/>
              <w:rPr>
                <w:rFonts w:cs="Calibri"/>
              </w:rPr>
            </w:pPr>
            <w:r>
              <w:rPr>
                <w:rFonts w:cs="Calibri"/>
              </w:rPr>
              <w:t>5. Oporność przeciwdrobnoustrojowa: Skala problemu, Czynniki sprzyjające, Metody prewencji</w:t>
            </w:r>
          </w:p>
          <w:p>
            <w:pPr>
              <w:pStyle w:val="Normal"/>
              <w:spacing w:lineRule="auto" w:line="240" w:before="0" w:after="0"/>
              <w:rPr>
                <w:rFonts w:cs="Calibri"/>
              </w:rPr>
            </w:pPr>
            <w:r>
              <w:rPr>
                <w:rFonts w:cs="Calibri"/>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5</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Inżynieria genetycz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cs="Calibri"/>
              </w:rPr>
            </w:pPr>
            <w:r>
              <w:rPr>
                <w:rFonts w:cs="Calibri"/>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6</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Farmakogenetyk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7, K_W06, K_W16, K_W12</w:t>
            </w:r>
          </w:p>
          <w:p>
            <w:pPr>
              <w:pStyle w:val="Normal"/>
              <w:spacing w:lineRule="auto" w:line="240" w:before="0" w:after="0"/>
              <w:jc w:val="center"/>
              <w:rPr>
                <w:rFonts w:cs="Calibri"/>
              </w:rPr>
            </w:pPr>
            <w:r>
              <w:rPr>
                <w:rFonts w:cs="Calibri"/>
              </w:rPr>
              <w:t xml:space="preserve">K_K01, K_K02, </w:t>
            </w:r>
          </w:p>
          <w:p>
            <w:pPr>
              <w:pStyle w:val="Normal"/>
              <w:spacing w:lineRule="auto" w:line="240" w:before="0" w:after="0"/>
              <w:jc w:val="center"/>
              <w:rPr>
                <w:rFonts w:cs="Calibri"/>
              </w:rPr>
            </w:pPr>
            <w:r>
              <w:rPr>
                <w:rFonts w:cs="Calibri"/>
              </w:rPr>
              <w:t>K_U12, K_U14,K_U07, K_U04</w:t>
            </w:r>
          </w:p>
          <w:p>
            <w:pPr>
              <w:pStyle w:val="Normal"/>
              <w:spacing w:lineRule="auto" w:line="240" w:before="0" w:after="0"/>
              <w:jc w:val="center"/>
              <w:rPr>
                <w:rFonts w:cs="Calibri"/>
              </w:rPr>
            </w:pPr>
            <w:r>
              <w:rPr>
                <w:rFonts w:cs="Calibri"/>
              </w:rPr>
              <w:t>K_W2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 xml:space="preserve">Wykłady </w:t>
              <w:br/>
              <w:t xml:space="preserve">Farmakogenetyka a farmakogenomika - wykorzystanie wiedzy genetycznej w praktyce klinicznej. Cytochrom P450 (nomenklatura, struktura, aktywność enzymatyczna, rola fizjologiczna i farmakologiczna). Znaczenie farmakogenetyki w badaniach nad nowymi lekami. Farmakogenetyka w onkologii, psychiatrii, chorobach układu krążenia, cukrzycy. </w:t>
            </w:r>
          </w:p>
          <w:p>
            <w:pPr>
              <w:pStyle w:val="Normal"/>
              <w:spacing w:lineRule="auto" w:line="240" w:before="280" w:after="280"/>
              <w:rPr>
                <w:rFonts w:eastAsia="Times New Roman" w:cs="Calibri"/>
                <w:lang w:eastAsia="pl-PL"/>
              </w:rPr>
            </w:pPr>
            <w:r>
              <w:rPr>
                <w:rFonts w:eastAsia="Times New Roman" w:cs="Calibri"/>
                <w:lang w:eastAsia="pl-PL"/>
              </w:rPr>
              <w:t>Seminaria - krótkie (20-25 minutowe) prezentacje ustne przygotowywane przez studentów w oparciu o wybrane teksty popularno-naukowe oraz publikacje naukowe. Terapie celowane w chorobach psychiatrycznych.  TruSight Tumor 15 – metoda analizy mutacji w genach.  RFLP (i jej odmiany) jako metoda analizy znanych mutacji. Charakterystyka metody diagnostycznej oraz przykłady jej zastosowania.  SNP arrays. Charakterystyka metody diagnostycznej oraz przykłady jej zastosowania. Bazy danych w farmakogenetyce.  Metody oceny wpływu leku na komórkę i ich zastosowanie w farmakogenetyce.  LAVINO-assay jako metoda screeningowego badania działania leków w onkologii. Teoria macierzystych komórek nowotworowych - sposoby detekcji . Znaczenie w terapii lekami przeciwnowotworowymi. Typy śmierci komórki i metody ich detekcji. Znaczenie w badaniach nad lekami. Charakterystyka i znaczenie wybranych leków cytostatycznych (cis platyna, 5-FU, paklitaksel, doksorubicyna, zelboraf).  Diagnostyka mutacji BRAF V600E. Porównanie metod diagnostycznych. Farmakogenetyka w leczeniu chorych z nowotworami piersi i jajnika.  Zjawisko oporności wielolekowej u bakterii. Wpływ wybranych polimorfizmów na antybiotykoterapię. Mutacje w genie EGFR i ich znaczenie kliniczne w leczeniu nowotworów. Rozwój medycyny celowanej lub personalizowanej na bazie terapii komórkowych lub produktów białkowych Nowotwory piersi HER2+ - wyzwanie terapeutyczne. Farmakogenetyka kannabinoidów, czyli jak zoptymalizować terapię konopiami. Indywidualny charakter odpowiedzi na lek u pacjentów leczonych opioidamiFarmakogenetyka w chorobach metabolicznych. . Sekwencjonowanie następnej generacji - charakterystyka metody analizy w oparciu o platformę sekwencjonowania Illuminy.</w:t>
            </w:r>
          </w:p>
          <w:p>
            <w:pPr>
              <w:pStyle w:val="Normal"/>
              <w:spacing w:lineRule="auto" w:line="240" w:before="0" w:after="160"/>
              <w:rPr>
                <w:rFonts w:cs="Calibri"/>
              </w:rPr>
            </w:pPr>
            <w:r>
              <w:rPr>
                <w:rFonts w:eastAsia="Times New Roman" w:cs="Calibri"/>
                <w:lang w:eastAsia="pl-PL"/>
              </w:rPr>
              <w:t>Ćwiczenia</w:t>
              <w:br/>
              <w:t>Analiza mutacji w genach BRC1/BRCA2 jako przykład personalizacji leczenia nowotworu piersi. Analiza mutacji w genie BRAF jako przykład personalizacji czerniaka. Wpływ działania wybranych chemioterapeutyków na komórki nowotworowe, cz.I - obserwacje mikroskopowe, oznaczanie dawki IC 50 leku. Wpływ działania wybranych chemioterapeutyków na komórki nowotworowe, cz.II - badanie ekspresji wybranych genów</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ustna</w:t>
              <w:br/>
              <w:t>odpowiedź pisemna</w:t>
            </w:r>
          </w:p>
          <w:p>
            <w:pPr>
              <w:pStyle w:val="Normal"/>
              <w:spacing w:lineRule="auto" w:line="240" w:before="0" w:after="0"/>
              <w:jc w:val="center"/>
              <w:rPr>
                <w:rFonts w:cs="Calibri"/>
              </w:rPr>
            </w:pPr>
            <w:r>
              <w:rPr>
                <w:rFonts w:cs="Calibri"/>
              </w:rPr>
              <w:t>projekt (np. raport, protokół itp.</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7</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Biologia nowotworów</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8</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Bionantoechnolog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6, K_W11, K_W16, K_U01</w:t>
            </w:r>
          </w:p>
          <w:p>
            <w:pPr>
              <w:pStyle w:val="Normal"/>
              <w:spacing w:lineRule="auto" w:line="240" w:before="0" w:after="0"/>
              <w:jc w:val="center"/>
              <w:rPr>
                <w:rFonts w:cs="Calibri"/>
              </w:rPr>
            </w:pPr>
            <w:r>
              <w:rPr>
                <w:rFonts w:cs="Calibri"/>
              </w:rPr>
              <w:t>K_U02, K_U11, K_K01, K_K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lang w:eastAsia="pl-PL"/>
              </w:rPr>
            </w:pPr>
            <w:r>
              <w:rPr>
                <w:rFonts w:eastAsia="Times New Roman" w:cs="Calibri"/>
                <w:lang w:eastAsia="pl-PL"/>
              </w:rPr>
              <w:t>Wykłady</w:t>
              <w:br/>
              <w:t>1. Wprowadzenie - nanotechnologia, bionanotechnologia, nanobiotechnologia, zjawiska w nanoskali, biomimikra,</w:t>
              <w:br/>
              <w:t>biomateriały, nanomedycyna</w:t>
              <w:br/>
              <w:t>2. Nanocząsteczki - drogi podawania, dystrybucja, penetracja, nanotoksyczność</w:t>
              <w:br/>
              <w:t>3. Przechodzenie naocząsteczek do komórki, do organelli komórkowych</w:t>
              <w:br/>
              <w:t>4. Nanostruktury oparte na bioinżynierowanych białkach</w:t>
              <w:br/>
              <w:t>5. Nanostruktury oparte na kwasach nukleinowych</w:t>
              <w:br/>
              <w:t>6. Nanostruktury oparte na lipidach</w:t>
              <w:br/>
              <w:t>7. Nanostruktury oparte na wirusach</w:t>
            </w:r>
          </w:p>
          <w:p>
            <w:pPr>
              <w:pStyle w:val="Normal"/>
              <w:spacing w:lineRule="auto" w:line="240" w:before="0" w:after="0"/>
              <w:rPr>
                <w:rFonts w:eastAsia="Times New Roman" w:cs="Calibri"/>
                <w:lang w:eastAsia="pl-PL"/>
              </w:rPr>
            </w:pPr>
            <w:r>
              <w:rPr>
                <w:rFonts w:eastAsia="Times New Roman" w:cs="Calibri"/>
                <w:lang w:eastAsia="pl-PL"/>
              </w:rPr>
              <w:t>Seminaria</w:t>
              <w:br/>
              <w:t>Zapoznanie z najnowszą literaturą rozszerzającą wiedzę na temat bionanotechnologii</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pisemna</w:t>
            </w:r>
          </w:p>
          <w:p>
            <w:pPr>
              <w:pStyle w:val="Normal"/>
              <w:spacing w:lineRule="auto" w:line="240" w:before="0" w:after="0"/>
              <w:jc w:val="center"/>
              <w:rPr>
                <w:rFonts w:cs="Calibri"/>
              </w:rPr>
            </w:pPr>
            <w:r>
              <w:rPr>
                <w:rFonts w:cs="Calibri"/>
              </w:rPr>
              <w:t>In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79</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Medycyna regeneracyj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11, K_W16, K_W06, K_U01</w:t>
            </w:r>
          </w:p>
          <w:p>
            <w:pPr>
              <w:pStyle w:val="Normal"/>
              <w:spacing w:lineRule="auto" w:line="240" w:before="0" w:after="0"/>
              <w:jc w:val="center"/>
              <w:rPr>
                <w:rFonts w:cs="Calibri"/>
              </w:rPr>
            </w:pPr>
            <w:r>
              <w:rPr>
                <w:rFonts w:cs="Calibri"/>
              </w:rPr>
              <w:t>K_K02, K_K01, K_U11, K_U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rPr>
              <w:t>Wykłady:</w:t>
              <w:br/>
              <w:t>1. Kierunki rozwoju medycyny regeneracyjnej</w:t>
              <w:br/>
              <w:t>2. Transplantologia</w:t>
              <w:br/>
              <w:t>3. Komórki macierzyste w medycynie regeneracyjnej</w:t>
              <w:br/>
              <w:t>4. Transdyferencjacja – zmiana tożsamości komórki</w:t>
              <w:br/>
              <w:t>5. Bioinżynieria tkanek i organów</w:t>
              <w:br/>
              <w:t>6. Biomateriały stosowane w medycynie regeneracyjnej, struktury przestrzenne</w:t>
              <w:br/>
              <w:t>7. Komórki macierzyste w medycynie regeneracyjnej – badania kliniczne</w:t>
              <w:br/>
              <w:t>Seminaria:</w:t>
              <w:br/>
              <w:t>Zapoznanie z najnowszą literaturą rozszerzającą wiedzę na temat zastosowania komórek macierzystych w medycynie regeneracyjnej.</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Odpowiedź ustana</w:t>
            </w:r>
          </w:p>
          <w:p>
            <w:pPr>
              <w:pStyle w:val="Normal"/>
              <w:spacing w:lineRule="auto" w:line="240" w:before="0" w:after="0"/>
              <w:jc w:val="center"/>
              <w:rPr>
                <w:rFonts w:cs="Calibri"/>
              </w:rPr>
            </w:pPr>
            <w:r>
              <w:rPr>
                <w:rFonts w:cs="Calibri"/>
              </w:rPr>
              <w:t>inne</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8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Seminarium licencjacki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U02, K_U05, K_U11, K_U1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Przygotowanie do pisania pracy licencjackiej na temat wybrany przez studenta.  </w:t>
            </w:r>
          </w:p>
          <w:p>
            <w:pPr>
              <w:pStyle w:val="Normal"/>
              <w:spacing w:lineRule="auto" w:line="240" w:before="0" w:after="160"/>
              <w:rPr>
                <w:rFonts w:cs="Calibri"/>
              </w:rPr>
            </w:pPr>
            <w:r>
              <w:rPr>
                <w:rFonts w:cs="Calibri"/>
              </w:rPr>
              <w:t>Przygotowanie planu pracy oraz zagadnień, które będą poruszane w pracy. Poszukiwanie i wybór żródeł.  Nauka narzędzi edycyjnych oraz programu do tworzenia bibliografii. Cykliczne spotkania z promotorem w celu omówienia postępu prac.</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8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Przygotowanie pracy licencjackiej i egzamin licencjack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U02, K_U05, K_U11, K_U1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cs="Calibri"/>
              </w:rPr>
              <w:t>Pisanie pracy. Edycja i redakcja przygotowanego materiału. Obrona pracy dyplomowej</w:t>
            </w:r>
          </w:p>
          <w:p>
            <w:pPr>
              <w:pStyle w:val="Normal"/>
              <w:spacing w:lineRule="auto" w:line="240" w:before="0" w:after="160"/>
              <w:rPr>
                <w:rFonts w:cs="Calibri"/>
              </w:rPr>
            </w:pPr>
            <w:r>
              <w:rPr>
                <w:rFonts w:cs="Calibri"/>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rPr>
          <w:b/>
          <w:b/>
          <w:sz w:val="20"/>
          <w:szCs w:val="20"/>
        </w:rPr>
      </w:pPr>
      <w:r>
        <w:rPr>
          <w:b/>
          <w:sz w:val="20"/>
          <w:szCs w:val="20"/>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t>* przedmiot do wyboru</w:t>
      </w: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sz w:val="24"/>
        <w:b/>
        <w:szCs w:val="24"/>
      </w:rPr>
    </w:lvl>
  </w:abstractNum>
  <w:abstractNum w:abstractNumId="5">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rFonts w:ascii="Calibri" w:hAnsi="Calibri" w:cs="Calibri"/>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Def">
    <w:name w:val="d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9:00Z</dcterms:created>
  <dc:creator>Iza</dc:creator>
  <dc:description/>
  <cp:keywords/>
  <dc:language>en-US</dc:language>
  <cp:lastModifiedBy>Beata Deus</cp:lastModifiedBy>
  <cp:lastPrinted>2021-03-04T11:35:00Z</cp:lastPrinted>
  <dcterms:modified xsi:type="dcterms:W3CDTF">2023-08-01T10:42:00Z</dcterms:modified>
  <cp:revision>14</cp:revision>
  <dc:subject/>
  <dc:title/>
</cp:coreProperties>
</file>