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Kierunku: Optometria II stopnia obowiązujący od r.a.: 2022/2023</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Optometria jest interdyscyplinarną dziedziną wiedzy i mieści się w obszarze nauk medycznych. Uruchomienie studiów I stopnia na kierunku optometria wpisuje się ściśle w strategię rozwoju Uniwersytetu Medycznego im Karola Marcinkowskiego w Poznaniu, wzbogacając ofertę studiów proponowaną przez uczelnię i stanowiąc poszerzenie obszaru kształcenia specjalistów z zakresu nauk o zdrowiu. Program studiów nowego kierunku oparty jest na nowoczesnych europejskich i światowych programach akademickich z zakresu optometrii, co zapewnia wysoki poziom zdobywanej wiedzy i rozwijanych umiejętności. Wykształcenie młodej kadry specjalistów z zakresu optometrii umożliwi prowadzenie innowacyjnych badań naukowych. </w:t>
            </w:r>
          </w:p>
          <w:p>
            <w:pPr>
              <w:pStyle w:val="Normal"/>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Optometryści zgodnie ze swoją wiedzą, umiejętnościami i kompetencjami uczestniczyć będą w sprawowaniu opieki zdrowotnej, a przez to działać będą na rzecz społeczności lokalnych i regionalnych.</w:t>
            </w:r>
          </w:p>
          <w:p>
            <w:pPr>
              <w:pStyle w:val="Normal"/>
              <w:autoSpaceDE w:val="false"/>
              <w:spacing w:lineRule="auto" w:line="256" w:before="0" w:after="160"/>
              <w:rPr>
                <w:bCs/>
              </w:rPr>
            </w:pPr>
            <w:r>
              <w:rPr>
                <w:rFonts w:cs="Times New Roman" w:ascii="Times New Roman" w:hAnsi="Times New Roman"/>
                <w:color w:val="000000"/>
                <w:sz w:val="24"/>
                <w:szCs w:val="24"/>
              </w:rPr>
              <w:t>Misją Uniwersytetu Medycznego jest najwyższej jakości kształcenie studentów kierunków z zakresu nauk medycznych, a więc również optometrystów, z wykorzystaniem nowoczesnych metod nauczania oraz stale modernizowanej bazy naukowo-dydaktycznej, przy jednoczesnym poszanowaniu norm etycznych oraz kodeksu deontologii zawodowej. Dzięki kształceniu studentów na światowym poziomie, absolwenci Uniwersytetu będą poszukiwanymi na rynku pracy specjalistami z zakresu optometrii, a ich wiedza i umiejętności będą potwierdzały prestiżowy charakter uczelni.</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Absolwent po ukończeniu studiów magisterskich na kierunku Optometria uzyskuje tytuł zawodowy magistra. Posiada wiedzę teoretyczną oraz umiejętności praktyczne w zakresie zadań zawodowych właściwych dla tej specjalności. Absolwent posiada umiejętność posługiwania się wiedzą ogólną z zakresu nauk o człowieku oraz wiedzą szczegółową z zakresu optometrii. Jest przygotowany do kompetentnego wykonywania zawodu optometrysty tj. specjalisty działającego w systemie opieki zdrowotnej w zakresie widzenia.</w:t>
            </w:r>
          </w:p>
          <w:p>
            <w:pPr>
              <w:pStyle w:val="Normal"/>
              <w:tabs>
                <w:tab w:val="clear" w:pos="708"/>
                <w:tab w:val="left" w:pos="1470" w:leader="none"/>
              </w:tabs>
              <w:spacing w:before="0" w:after="200"/>
              <w:rPr>
                <w:bCs/>
              </w:rPr>
            </w:pPr>
            <w:r>
              <w:rPr>
                <w:rFonts w:cs="Times New Roman" w:ascii="Times New Roman" w:hAnsi="Times New Roman"/>
                <w:sz w:val="24"/>
                <w:szCs w:val="24"/>
              </w:rPr>
              <w:t>Posiada takie umiejętności, jak wykonywanie pomiarów parametrów układu wzrokowego w celu dobrania, przepisania i wykonania korekcji za pomocą okularów, soczewek kontaktowych i innych pomocy wzrokowych oraz prowadzenie lub nadzorowanie rehabilitacji układu wzrokowego. Jest przygotowany do współpracy ze specjalistami dyscyplin pokrewnych i uzupełniających się oraz z ekspertami we własnej dziedzinie. Zgodnie z posiadaną wiedzą i umiejętnościami uzyskanymi podczas studiów absolwent jest przygotowany do pracy w: gabinetach optometrycznych, współpracy z oddziałami okulistycznymi oraz specjalistycznymi poradniami okulistycznymi, współpracy z ośrodkami zajmującymi się procesem widzenia, a także pracy w firmach dystrybuujących produkty optyczne i optometryczne, w tym soczewki i urządzenia.</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Absolwent po ukończeniu studiów magisterskich na kierunku Optometria uzyskuje tytuł zawodowy magistra. Posiada wiedzę teoretyczną oraz umiejętności praktyczne w zakresie zadań zawodowych właściwych dla tej specjalności. Absolwent posiada umiejętność posługiwania się wiedzą ogólną z zakresu nauk o człowieku oraz wiedzą szczegółową z zakresu optometrii. Jest przygotowany do kompetentnego wykonywania zawodu optometrysty tj. specjalisty działającego w systemie opieki zdrowotnej w zakresie widzenia. Posiada takie umiejętności, jak wykonywanie pomiarów parametrów układu wzrokowego w celu dobrania, przepisania i wykonania korekcji za pomocą okularów, soczewek kontaktowych i innych pomocy wzrokowych oraz prowadzenie lub nadzorowanie rehabilitacji układu wzrokowego. Jest przygotowany do współpracy ze specjalistami dyscyplin pokrewnych i uzupełniających się oraz z ekspertami we własnej dziedzinie.</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bCs/>
                <w:sz w:val="24"/>
                <w:szCs w:val="24"/>
              </w:rPr>
              <w:t>Optometri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56" w:before="0" w:after="160"/>
              <w:rPr>
                <w:bCs/>
              </w:rPr>
            </w:pPr>
            <w:r>
              <w:rPr>
                <w:rFonts w:cs="Times New Roman" w:ascii="Times New Roman" w:hAnsi="Times New Roman"/>
                <w:bCs/>
                <w:sz w:val="24"/>
                <w:szCs w:val="24"/>
              </w:rPr>
              <w:t>Studia drugiego stopnia</w:t>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bCs/>
                <w:sz w:val="24"/>
                <w:szCs w:val="24"/>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sz w:val="24"/>
                <w:szCs w:val="24"/>
              </w:rPr>
              <w:t>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Nauki o zdrowiu</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1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b/>
        </w:rPr>
        <w:t>9. Opis kompetencji oczekiwanych od kand</w:t>
      </w:r>
      <w:r>
        <w:rPr/>
        <w:t>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rPr>
              <w:t>Od kandydatów wymagany jest dyplom licencjata lub inżyniera z zakresu optyki okularowej</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56" w:before="0" w:after="280"/>
              <w:ind w:left="289" w:hanging="21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e kwalifikacja na podstawie testowego egzaminu wstępnego złożonego ze 100 pytań jednokrotnego wyboru z 4 możliwymi do wyboru odpowiedziami. Test obejmuje zagadnienia pogrupowane w 5 modułów po 20 pytań:</w:t>
              <w:br/>
              <w:t>- moduł 1 - anatomia, fizjologia, histologia</w:t>
              <w:br/>
              <w:t>- moduł 2 - optyka geometryczna, optyka fizjologiczna</w:t>
              <w:br/>
              <w:t>- moduł 3 - biologia układu wzrokowego</w:t>
              <w:br/>
              <w:t>- moduł 4 - optyka okularowa, technologia optyczna</w:t>
              <w:br/>
              <w:t>- moduł 5 - wstęp do optometrii, percepcja wzrokowa.</w:t>
            </w:r>
          </w:p>
          <w:p>
            <w:pPr>
              <w:pStyle w:val="Normal"/>
              <w:numPr>
                <w:ilvl w:val="0"/>
                <w:numId w:val="2"/>
              </w:numPr>
              <w:tabs>
                <w:tab w:val="clear" w:pos="708"/>
              </w:tabs>
              <w:spacing w:lineRule="auto" w:line="256" w:before="0" w:after="160"/>
              <w:ind w:left="289" w:hanging="218"/>
              <w:rPr>
                <w:bCs/>
              </w:rPr>
            </w:pPr>
            <w:r>
              <w:rPr>
                <w:rFonts w:eastAsia="Times New Roman" w:cs="Times New Roman" w:ascii="Times New Roman" w:hAnsi="Times New Roman"/>
                <w:sz w:val="24"/>
                <w:szCs w:val="24"/>
                <w:lang w:eastAsia="pl-PL"/>
              </w:rPr>
              <w:t>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rFonts w:cs="Times New Roman" w:ascii="Times New Roman" w:hAnsi="Times New Roman"/>
                <w:bCs/>
                <w:sz w:val="24"/>
                <w:szCs w:val="24"/>
              </w:rPr>
              <w:t>Warunkiem uzyskania dyplomu ukończenia studiów drugiego stopnia oraz tytułu magistra jest zaliczenie wszystkich zajęć, praktyk, złożenie egzaminów przewidzianych w planie studiów, a także wykonanie pracy dyplomowej i złożenie egzaminu dyplomowego z wynikiem pozytywnym.</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56" w:before="0" w:after="160"/>
              <w:rPr>
                <w:bCs/>
              </w:rPr>
            </w:pPr>
            <w:r>
              <w:rPr>
                <w:rFonts w:cs="Times New Roman" w:ascii="Times New Roman" w:hAnsi="Times New Roman"/>
                <w:sz w:val="24"/>
                <w:szCs w:val="24"/>
              </w:rPr>
              <w:t>Zgodnie z posiadaną wiedzą i umiejętnościami uzyskanymi podczas studiów absolwent jest przygotowany do pracy w: gabinetach optometrycznych, współpracy z oddziałami okulistycznymi oraz specjalistycznymi poradniami okulistycznymi, współpracy z ośrodkami zajmującymi się procesem widzenia, a także pracy w firmach dystrybuujących produkty optyczne i optometryczne, w tym soczewki i urządzenia</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ind w:left="147" w:hanging="147"/>
              <w:rPr/>
            </w:pPr>
            <w:r>
              <w:rPr>
                <w:rFonts w:cs="Times New Roman" w:ascii="Times New Roman" w:hAnsi="Times New Roman"/>
                <w:b/>
                <w:bCs/>
                <w:sz w:val="24"/>
                <w:szCs w:val="24"/>
              </w:rPr>
              <w:t xml:space="preserve">- </w:t>
            </w:r>
            <w:r>
              <w:rPr>
                <w:rFonts w:cs="Times New Roman" w:ascii="Times New Roman" w:hAnsi="Times New Roman"/>
                <w:sz w:val="24"/>
                <w:szCs w:val="24"/>
              </w:rPr>
              <w:t>praktyki wakacyjne na 1 roku, liczba godzin: 80, miejsce odbywania praktyk: gabinet optometryczny/zakład optometryczny</w:t>
            </w:r>
          </w:p>
          <w:p>
            <w:pPr>
              <w:pStyle w:val="Normal"/>
              <w:tabs>
                <w:tab w:val="clear" w:pos="708"/>
                <w:tab w:val="left" w:pos="1470" w:leader="none"/>
              </w:tabs>
              <w:spacing w:before="0" w:after="200"/>
              <w:rPr>
                <w:bCs/>
              </w:rPr>
            </w:pPr>
            <w:r>
              <w:rPr>
                <w:rFonts w:cs="Times New Roman" w:ascii="Times New Roman" w:hAnsi="Times New Roman"/>
                <w:sz w:val="24"/>
                <w:szCs w:val="24"/>
              </w:rPr>
              <w:t>- praktyki wakacyjne na 1 roku, liczba godzin: 80, miejsce odbywania praktyk: oddział okulistyczny/poradnia okulistyczna</w:t>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4"/>
        </w:numPr>
        <w:spacing w:lineRule="auto" w:line="256" w:before="0" w:after="160"/>
        <w:ind w:left="567" w:hanging="567"/>
        <w:contextualSpacing/>
        <w:rPr/>
      </w:pPr>
      <w:r>
        <w:rPr>
          <w:b/>
        </w:rPr>
        <w:t xml:space="preserve">Tytuł zawodowy nadawany absolwentom: </w:t>
      </w:r>
      <w:r>
        <w:rPr>
          <w:rFonts w:cs="Times New Roman" w:ascii="Times New Roman" w:hAnsi="Times New Roman"/>
          <w:bCs/>
          <w:sz w:val="24"/>
          <w:szCs w:val="24"/>
        </w:rPr>
        <w:t>magister</w:t>
      </w:r>
    </w:p>
    <w:p>
      <w:pPr>
        <w:pStyle w:val="Normal"/>
        <w:spacing w:before="0" w:after="200"/>
        <w:ind w:left="567" w:hanging="0"/>
        <w:contextualSpacing/>
        <w:rPr/>
      </w:pPr>
      <w:r>
        <w:rPr/>
      </w:r>
    </w:p>
    <w:p>
      <w:pPr>
        <w:pStyle w:val="Normal"/>
        <w:numPr>
          <w:ilvl w:val="0"/>
          <w:numId w:val="4"/>
        </w:numPr>
        <w:spacing w:lineRule="auto" w:line="256" w:before="0" w:after="160"/>
        <w:ind w:left="567" w:hanging="567"/>
        <w:contextualSpacing/>
        <w:rPr>
          <w:b/>
          <w:b/>
        </w:rPr>
      </w:pPr>
      <w:r>
        <w:rPr>
          <w:b/>
        </w:rPr>
        <w:t xml:space="preserve">Poziom Polskiej Ramy Kwalifikacji:  </w:t>
      </w:r>
      <w:r>
        <w:rPr>
          <w:rFonts w:cs="Times New Roman" w:ascii="Times New Roman" w:hAnsi="Times New Roman"/>
          <w:sz w:val="24"/>
          <w:szCs w:val="24"/>
        </w:rPr>
        <w:t>Poziom 7</w:t>
      </w:r>
    </w:p>
    <w:p>
      <w:pPr>
        <w:pStyle w:val="Normal"/>
        <w:spacing w:before="0" w:after="200"/>
        <w:ind w:left="567" w:hanging="0"/>
        <w:contextualSpacing/>
        <w:rPr>
          <w:b/>
          <w:b/>
        </w:rPr>
      </w:pPr>
      <w:r>
        <w:rPr>
          <w:b/>
        </w:rPr>
      </w:r>
    </w:p>
    <w:p>
      <w:pPr>
        <w:pStyle w:val="Normal"/>
        <w:numPr>
          <w:ilvl w:val="0"/>
          <w:numId w:val="4"/>
        </w:numPr>
        <w:spacing w:lineRule="auto" w:line="256" w:before="0" w:after="160"/>
        <w:ind w:left="567" w:hanging="567"/>
        <w:contextualSpacing/>
        <w:rPr>
          <w:b/>
          <w:b/>
        </w:rPr>
      </w:pPr>
      <w:r>
        <w:rPr>
          <w:b/>
        </w:rPr>
        <w:t xml:space="preserve">Liczba semestrów: </w:t>
      </w:r>
      <w:r>
        <w:rPr>
          <w:rFonts w:cs="Times New Roman" w:ascii="Times New Roman" w:hAnsi="Times New Roman"/>
          <w:sz w:val="24"/>
          <w:szCs w:val="24"/>
        </w:rPr>
        <w:t>4</w:t>
      </w:r>
    </w:p>
    <w:p>
      <w:pPr>
        <w:pStyle w:val="Normal"/>
        <w:spacing w:before="0" w:after="200"/>
        <w:ind w:left="567" w:hanging="0"/>
        <w:contextualSpacing/>
        <w:rPr>
          <w:b/>
          <w:b/>
        </w:rPr>
      </w:pPr>
      <w:r>
        <w:rPr>
          <w:b/>
        </w:rPr>
      </w:r>
    </w:p>
    <w:p>
      <w:pPr>
        <w:pStyle w:val="Normal"/>
        <w:numPr>
          <w:ilvl w:val="0"/>
          <w:numId w:val="4"/>
        </w:numPr>
        <w:spacing w:lineRule="auto" w:line="256" w:before="0" w:after="160"/>
        <w:ind w:left="567" w:hanging="567"/>
        <w:contextualSpacing/>
        <w:rPr>
          <w:b/>
          <w:b/>
        </w:rPr>
      </w:pPr>
      <w:r>
        <w:rPr>
          <w:b/>
        </w:rPr>
        <w:t xml:space="preserve">Łączna liczba punktów ECTS: </w:t>
      </w:r>
      <w:r>
        <w:rPr>
          <w:rFonts w:cs="Times New Roman" w:ascii="Times New Roman" w:hAnsi="Times New Roman"/>
          <w:sz w:val="24"/>
          <w:szCs w:val="24"/>
        </w:rPr>
        <w:t>120</w:t>
      </w:r>
    </w:p>
    <w:p>
      <w:pPr>
        <w:pStyle w:val="Normal"/>
        <w:spacing w:lineRule="auto" w:line="256" w:before="0" w:after="160"/>
        <w:ind w:left="567" w:hanging="0"/>
        <w:contextualSpacing/>
        <w:rPr>
          <w:b/>
          <w:b/>
        </w:rPr>
      </w:pPr>
      <w:r>
        <w:rPr>
          <w:b/>
        </w:rPr>
      </w:r>
    </w:p>
    <w:p>
      <w:pPr>
        <w:pStyle w:val="Normal"/>
        <w:numPr>
          <w:ilvl w:val="0"/>
          <w:numId w:val="4"/>
        </w:numPr>
        <w:spacing w:lineRule="auto" w:line="256" w:before="0" w:after="160"/>
        <w:ind w:left="567" w:hanging="567"/>
        <w:contextualSpacing/>
        <w:rPr>
          <w:b/>
          <w:b/>
        </w:rPr>
      </w:pPr>
      <w:r>
        <w:rPr>
          <w:b/>
        </w:rPr>
        <w:t xml:space="preserve">Łączna liczba godzin zajęć: </w:t>
      </w:r>
      <w:r>
        <w:rPr>
          <w:rFonts w:cs="Times New Roman" w:ascii="Times New Roman" w:hAnsi="Times New Roman"/>
          <w:sz w:val="24"/>
          <w:szCs w:val="24"/>
        </w:rPr>
        <w:t>1958</w:t>
      </w:r>
    </w:p>
    <w:p>
      <w:pPr>
        <w:pStyle w:val="Normal"/>
        <w:spacing w:before="0" w:after="200"/>
        <w:ind w:left="567" w:hanging="0"/>
        <w:contextualSpacing/>
        <w:rPr>
          <w:b/>
          <w:b/>
        </w:rPr>
      </w:pPr>
      <w:r>
        <w:rPr>
          <w:b/>
        </w:rPr>
      </w:r>
    </w:p>
    <w:p>
      <w:pPr>
        <w:pStyle w:val="Normal"/>
        <w:numPr>
          <w:ilvl w:val="0"/>
          <w:numId w:val="4"/>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6393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6</w:t>
                                  </w:r>
                                </w:p>
                              </w:tc>
                            </w:tr>
                          </w:tbl>
                        </w:txbxContent>
                      </wps:txbx>
                      <wps:bodyPr anchor="t" lIns="0" tIns="0" rIns="0" bIns="0">
                        <a:noAutofit/>
                      </wps:bodyPr>
                    </wps:wsp>
                  </a:graphicData>
                </a:graphic>
              </wp:anchor>
            </w:drawing>
          </mc:Choice>
          <mc:Fallback>
            <w:pict>
              <v:rect fillcolor="#FFFFFF" style="position:absolute;rotation:-0;width:147.2pt;height:75.9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6</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4"/>
        </w:numPr>
        <w:spacing w:lineRule="auto" w:line="256" w:before="0" w:after="160"/>
        <w:ind w:left="567" w:hanging="567"/>
        <w:contextualSpacing/>
        <w:rPr>
          <w:b/>
          <w:b/>
        </w:rPr>
      </w:pPr>
      <w:r>
        <w:rPr>
          <w:b/>
        </w:rPr>
        <w:t xml:space="preserve">Liczba punktów ECTS zajęć z dziedziny nauk humanistycznych i społecznych </w:t>
      </w:r>
      <w:r>
        <w:rPr/>
        <w:t>(min. 5 pkt. ECTS w przypadku kierunku przyporządkowanego do dyscyplin w ramach dziedzin innych niż nauki humanistyczne i społeczne):</w:t>
      </w:r>
    </w:p>
    <w:p>
      <w:pPr>
        <w:pStyle w:val="Normal"/>
        <w:spacing w:lineRule="auto" w:line="256" w:before="0" w:after="160"/>
        <w:ind w:left="567" w:hanging="0"/>
        <w:contextualSpacing/>
        <w:rPr>
          <w:b/>
          <w:b/>
        </w:rPr>
      </w:pPr>
      <w:r>
        <w:rPr>
          <w:b/>
        </w:rPr>
      </w:r>
    </w:p>
    <w:tbl>
      <w:tblPr>
        <w:tblW w:w="9072" w:type="dxa"/>
        <w:jc w:val="left"/>
        <w:tblInd w:w="-8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Zagadnienia prawne w optometrii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ia dziecię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ychologia poznawcz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r>
    </w:tbl>
    <w:p>
      <w:pPr>
        <w:pStyle w:val="Normal"/>
        <w:spacing w:lineRule="auto" w:line="256" w:before="0" w:after="160"/>
        <w:ind w:left="567" w:hanging="0"/>
        <w:contextualSpacing/>
        <w:rPr>
          <w:b/>
          <w:b/>
        </w:rPr>
      </w:pPr>
      <w:r>
        <w:rPr>
          <w:b/>
        </w:rPr>
      </w:r>
    </w:p>
    <w:p>
      <w:pPr>
        <w:pStyle w:val="Normal"/>
        <w:spacing w:lineRule="auto" w:line="256" w:before="0" w:after="160"/>
        <w:ind w:left="567" w:hanging="0"/>
        <w:contextualSpacing/>
        <w:rPr>
          <w:b/>
          <w:b/>
        </w:rPr>
      </w:pPr>
      <w:r>
        <w:rPr>
          <w:b/>
        </w:rPr>
      </w:r>
    </w:p>
    <w:p>
      <w:pPr>
        <w:pStyle w:val="Normal"/>
        <w:numPr>
          <w:ilvl w:val="0"/>
          <w:numId w:val="4"/>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605155"/>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60515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txbxContent>
                      </wps:txbx>
                      <wps:bodyPr anchor="t" lIns="0" tIns="0" rIns="0" bIns="0">
                        <a:noAutofit/>
                      </wps:bodyPr>
                    </wps:wsp>
                  </a:graphicData>
                </a:graphic>
              </wp:anchor>
            </w:drawing>
          </mc:Choice>
          <mc:Fallback>
            <w:pict>
              <v:rect fillcolor="#FFFFFF" style="position:absolute;rotation:-0;width:147.2pt;height:47.65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3"/>
        </w:numPr>
        <w:spacing w:lineRule="auto" w:line="256" w:before="0" w:after="160"/>
        <w:ind w:left="567" w:hanging="567"/>
        <w:contextualSpacing/>
        <w:rPr>
          <w:b/>
          <w:b/>
        </w:rPr>
      </w:pPr>
      <w:r>
        <w:rPr>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926"/>
        <w:gridCol w:w="6445"/>
        <w:gridCol w:w="1701"/>
      </w:tblGrid>
      <w:tr>
        <w:trPr>
          <w:trHeight w:val="465" w:hRule="atLeast"/>
        </w:trPr>
        <w:tc>
          <w:tcPr>
            <w:tcW w:w="92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Lp.</w:t>
            </w:r>
          </w:p>
        </w:tc>
        <w:tc>
          <w:tcPr>
            <w:tcW w:w="644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16"/>
                <w:szCs w:val="16"/>
                <w:lang w:eastAsia="pl-PL"/>
              </w:rPr>
            </w:pPr>
            <w:r>
              <w:rPr>
                <w:rFonts w:eastAsia="Times New Roman"/>
                <w:b/>
                <w:bCs/>
                <w:color w:val="000000"/>
                <w:sz w:val="16"/>
                <w:szCs w:val="16"/>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WIEDZA</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K_W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Times New Roman" w:ascii="Times New Roman" w:hAnsi="Times New Roman"/>
                <w:sz w:val="24"/>
                <w:szCs w:val="24"/>
              </w:rPr>
              <w:t>posiada rozszerzoną wiedzę w zakresie biologicznych i biofizycznych podstaw nauk o zdrowiu, zna zagadnienia optyki, biostatystyki i mikrobiolog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osiada szczegółową wiedzę w zakresie anatomii człowieka, w szczególności neuroanatomii, budowy układu wzrokowego oraz w zakresie odstępstw od fizjologicznego funkcjonowania organizmu człowie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objawy i przyczyny wybranych ogólnoustrojowych zaburzeń i zmian chorobowych, a także dysfunkcji społecznych oraz metody ich oceny w zakresie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epidemiologię, czynniki odpowiedzialne za patogenezę chorób i objawy wybranych patologii i dysfunkcji narządu wzrok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otrafi szczegółowo opisać właściwości optyczne układu wzrokowego w normie i przy odstępstwach od normy oraz zna sposoby optycznej korekcji wad wzroku, oraz innych zaburzeń funkcjonalnych układu wzrokowego z uwzględnieniem widzenia obuoczn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relacje między organizmem człowieka a szeroko pojętym środowiskiem oraz postawy zapewniające optymalny rozwój psychofizyczny jednostki i populacji w różnych grupach wiekowych, rozumie i poddaje analizie procesy psychospołeczne ważne dla zdrowia i jego ochrony w zakresie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 zasady praktyki opartej na dowoda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ozumie i diagnozuje styl życia oraz wybrane modele zachowań prozdrowotnych, kreacyjnych i rekreacyjnych podejmowanych przez człowieka oraz rozumie uwarunkowania kulturowe potrzeb i problemów jednostek oraz grup społecz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Times New Roman" w:ascii="Times New Roman" w:hAnsi="Times New Roman"/>
                <w:sz w:val="24"/>
                <w:szCs w:val="24"/>
              </w:rPr>
              <w:t>zna typy i możliwości zastosowania aparatury wykorzystywanej w diagnostyce i terapii optometrycznej, rozumie zasady jej działan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i rozumie społeczne i ekonomiczno – gospodarcze uwarunkowania działania w zakresie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 rolę widzenia w procesach poznawcz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wpływ wybranych środków farmaceutycznych na organizm, posiada wiedzę na temat leków i farmaceutycznych środków diagnostycznych stosowanych w okulisty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G</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cs="Times New Roman" w:ascii="Times New Roman" w:hAnsi="Times New Roman"/>
                <w:sz w:val="24"/>
                <w:szCs w:val="24"/>
              </w:rPr>
              <w:t>zna zagadnienia z zakresu prawa cywilnego, gospodarczego i prawa pracy, a także zagadnień dotyczących prowadzenia działalności gospodarczej w obszarze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psychologiczne problemy osób z zaburzeniami funkcji widzenia oraz patologiami układu wzrokowego, a także etyczne uwarunkowania wykonywania działalności zawod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procedury terapeutyczne wykorzystywane w usprawnianiu zaburzeń funkcjonowania układu wzrokow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zasady działania pomocy wzrokowych optycznych i nieoptycznych oraz możliwości ich zastosowania, zna teoretyczne zasady doboru pomocy optycznych i nieoptycznych u osób słabowidzących P7S_W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otrafi zdefiniować pojęcie optometrii, zna terminologię związaną z zawodem optometrysty, zna opis zawodu i kompetencji optometrysty w Polsce i na świecie, posiada znajomość opisu programów profilaktycznych z zakresu opieki nad widzeniem prowadzonych obecnie na świec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i rozumie podstawowe pojęcia i zasady z zakresu ochrony własności przemysłowej i prawa autorskiego oraz konieczność zarządzania zasobami własności intelektual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ogólne zasady tworzenia i rozwoju form indywidualnej przedsiębiorczości, wykorzystującej wiedzę z zakresu dziedzin nauki i dyscyplin naukowych, właściwych dla studiowanego kierunku studi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zna szczegółowo zasady doboru i użytkowania soczewek kontaktowych, zna zasady postępowania z pacjentami w zakresie kwalifikacji do noszenia soczewek kontaktowych i opieki nad pacjentem noszącym soczewki kontakt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7S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UMIEJĘTNOŚCI</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K_U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zeprowadzić profesjonalne badanie optometryczne - zmierzyć parametry układu wzrokowego, zmierzyć obiektywnie i subiektywnie wadę refrakcji oraz dobrać odpowiednią korekcje przy pomocy specjalistycznego sprzętu oraz zaplanować działania związane z kontrolnymi badaniami optometrycznym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zdiagnozować zaburzenia widzenia obuocznego i wdrożyć odpowiednie postępowanie w zakresie korekcji optycznej oraz podstawowych technik terapii wzrokowej, a także przeszkolić pacjenta do samodzielnego wykonywania ćwicze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rozróżnić odchylenia od normy w układzie wzrokowym, wskazując na możliwość istnienia wybranych patologii ogólnych i skierować pacjenta do lekarza specjali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rozróżnić odchylenia od normy wskazując na możliwość istnienia patologii układu wzrokowego, w szczególności odcinka przedniego i skierować pacjenta do lekarza specjali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owadzić badania kwalifikacyjne pacjentów przed aplikacją soczewek kontaktowych, przeprowadzić profesjonalny dobór soczewek kontaktowych oraz prowadzić badania kontrolne użytkowników soczewek kontaktowych, przy użyciu specjalistycznego sprzęt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w sposób jasny przeprowadzić instruktaż właściwego stosowania soczewek kontaktowych oraz wyjaśnić konieczność wizyt kontrolnych i stałej opieki specjalistycz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rozpoznać powikłania wynikające z użytkowania soczewek kontaktowych i skierować pacjenta do lekarza specjali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potrafi pracować z pacjentami z różnych grup wiekowych, posiada umiejętność odpowiedniego i efektywnego komunikowania się z pacjentem i rzetelnego przekazywania profesjonalnych informa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lanować i realizować zadania badawcze oraz wyciągać odpowiednie wnioski na podstawie analiz biostatystycznych,  potrafi współdziałać zespołowo w projektach badawcz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K_U10</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osługiwać się sprzętem i aparaturą stosowanymi w praktyce optometrycz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odejmować działania ukierunkowane na edukację zdrowotną, promocję zdrowia i profilaktykę chorób w oparciu o znajomość czynników decydujących o zdrowiu oraz o zagrożeniu zdrow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prowadzić badania przesiewowe wzroku w różnych grupach społecznych, zawodowych i wiekow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korzystać z technik informacyjnych w celu pozyskiwania i przechowywania danyc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K_U1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umiejętności językowe w zakresie optyki i optometrii, zgodne z wymaganiami określonymi dla poziomu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 umiejętność przygotowania pisemnego opracowania w zakresie dyscypliny naukowej, właściwej dla studiowanego kierunku studi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ada umiejętność przygotowania wystąpień ustnych w zakresie dziedzin nauki i dyscyplin naukowych, właściwych dla studiowanego kierunku studió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W</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KOMPETENCJE SPOŁECZNE</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1</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jest przygotowany do aktywnego uczestnictwa w grupach, organizacjach i instytucjach realizujących działania w zakresie  optometrii oraz opieki nad widzeniem;  jest zdolny do porozumiewania się ze specjalistami (również z dziedzin pokrewnych), klientami i pacjentami w zakresie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7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2</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alnie przygotowuje się do swojej pracy, projektuje i wykonuje zadania w celu realizacji działań z zakresu optometr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3</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jonalnie przygotowuje stanowisko i warunki pracy do realizacji zadań optometrysty zapewniając bezpieczeństwo własne i otoczenia, w tym przestrzega zasad BH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7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4</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ma świadomość poziomu swojej wiedzy i umiejętności, ale również ograniczeń, rozumie potrzebę poszerzania i uaktualniania posiadanej wiedzy i umiejętności w zakresie optometrii w trakcie prowadzenia prak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7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5</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 i rozumie miejsce i rolę optometrysty w systemie ochrony zdrowia, ma świadomość konieczności współpracy ze specjalistami dyscyplin pokrewnych i uzupełniających się oraz z ekspertami we własnej dziedzin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KR</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6</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przekonanie o wadze zachowania się w sposób profesjonalny i etyczny wobec pacjenta i klienta i przestrzegani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K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7</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potrafi rozwiązywać najczęstsze problemy związane z wykonywaniem zawodu optometry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O</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K_K08</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afi formułować opinie dotyczące pacjentów i klientów w kontekście związanym z wykonywaniem zawodu optometry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UK</w:t>
            </w:r>
          </w:p>
        </w:tc>
      </w:tr>
      <w:tr>
        <w:trPr>
          <w:trHeight w:val="227"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9</w:t>
            </w:r>
          </w:p>
        </w:tc>
        <w:tc>
          <w:tcPr>
            <w:tcW w:w="6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 świadomość odpowiedzialności związanej z wykonywaniem zawodu optometrys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7S_KR</w:t>
            </w:r>
          </w:p>
        </w:tc>
      </w:tr>
    </w:tbl>
    <w:p>
      <w:pPr>
        <w:pStyle w:val="Normal"/>
        <w:spacing w:lineRule="auto" w:line="256" w:before="0" w:after="160"/>
        <w:contextualSpacing/>
        <w:rPr>
          <w:b/>
          <w:b/>
        </w:rPr>
      </w:pPr>
      <w:r>
        <w:rPr>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contextualSpacing/>
        <w:rPr>
          <w:b/>
          <w:b/>
        </w:rPr>
      </w:pPr>
      <w:r>
        <w:rPr>
          <w:b/>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b/>
          <w:b/>
          <w:sz w:val="24"/>
          <w:szCs w:val="24"/>
        </w:rPr>
      </w:pPr>
      <w:r>
        <w:rPr>
          <w:b/>
          <w:sz w:val="24"/>
          <w:szCs w:val="24"/>
        </w:rPr>
      </w:r>
    </w:p>
    <w:tbl>
      <w:tblPr>
        <w:tblW w:w="14144" w:type="dxa"/>
        <w:jc w:val="left"/>
        <w:tblInd w:w="-75" w:type="dxa"/>
        <w:tblLayout w:type="fixed"/>
        <w:tblCellMar>
          <w:top w:w="0" w:type="dxa"/>
          <w:left w:w="70" w:type="dxa"/>
          <w:bottom w:w="0" w:type="dxa"/>
          <w:right w:w="70" w:type="dxa"/>
        </w:tblCellMar>
      </w:tblPr>
      <w:tblGrid>
        <w:gridCol w:w="410"/>
        <w:gridCol w:w="2622"/>
        <w:gridCol w:w="577"/>
        <w:gridCol w:w="2355"/>
        <w:gridCol w:w="5026"/>
        <w:gridCol w:w="3154"/>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262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zajęcia/grupa zajęć</w:t>
            </w:r>
          </w:p>
        </w:tc>
        <w:tc>
          <w:tcPr>
            <w:tcW w:w="5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ECTS</w:t>
            </w:r>
          </w:p>
        </w:tc>
        <w:tc>
          <w:tcPr>
            <w:tcW w:w="235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ymbole efektów uczenia się</w:t>
            </w:r>
          </w:p>
        </w:tc>
        <w:tc>
          <w:tcPr>
            <w:tcW w:w="502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odstawowe treści programowe</w:t>
            </w:r>
          </w:p>
        </w:tc>
        <w:tc>
          <w:tcPr>
            <w:tcW w:w="315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eastAsia="Times New Roman" w:cs="Calibri"/>
                <w:b/>
                <w:bCs/>
                <w:color w:val="000000"/>
                <w:lang w:eastAsia="pl-PL"/>
              </w:rPr>
              <w:t>metody oceny i weryfikacji E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liniczny zarys chorób</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left="360" w:hanging="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7S_WG;P7S_WG</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7S_WG; P7S_WG</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7S_WK, P7S_UW</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7S_KK, P7S_KK</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color w:val="000000"/>
                <w:lang w:eastAsia="pl-PL"/>
              </w:rPr>
              <w:t>Choroby narządu wzroku w wybranych chorobach wewnętrznych (np., choroba Gravesa – Basedowa, RZS, Jaskra, Zaćma, choroby oczu w chorobie nadciśnieniowej i chorobach nerek).</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krobiologia med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K_W20</w:t>
            </w:r>
          </w:p>
          <w:p>
            <w:pPr>
              <w:pStyle w:val="Normal"/>
              <w:spacing w:lineRule="auto" w:line="240" w:before="0" w:after="0"/>
              <w:jc w:val="center"/>
              <w:rPr>
                <w:rFonts w:cs="Calibri"/>
                <w:color w:val="000000"/>
              </w:rPr>
            </w:pPr>
            <w:r>
              <w:rPr>
                <w:rFonts w:cs="Calibri"/>
                <w:color w:val="000000"/>
              </w:rPr>
              <w:t>K_W12</w:t>
            </w:r>
          </w:p>
          <w:p>
            <w:pPr>
              <w:pStyle w:val="Normal"/>
              <w:spacing w:lineRule="auto" w:line="240" w:before="0" w:after="0"/>
              <w:jc w:val="center"/>
              <w:rPr>
                <w:rFonts w:cs="Calibri"/>
                <w:color w:val="000000"/>
              </w:rPr>
            </w:pPr>
            <w:r>
              <w:rPr>
                <w:rFonts w:cs="Calibri"/>
                <w:color w:val="000000"/>
              </w:rPr>
              <w:t>K_W07</w:t>
            </w:r>
          </w:p>
          <w:p>
            <w:pPr>
              <w:pStyle w:val="Normal"/>
              <w:spacing w:lineRule="auto" w:line="240" w:before="0" w:after="0"/>
              <w:jc w:val="center"/>
              <w:rPr>
                <w:rFonts w:cs="Calibri"/>
                <w:color w:val="000000"/>
              </w:rPr>
            </w:pPr>
            <w:r>
              <w:rPr>
                <w:rFonts w:cs="Calibri"/>
                <w:color w:val="000000"/>
              </w:rPr>
              <w:t>K_W03</w:t>
            </w:r>
          </w:p>
          <w:p>
            <w:pPr>
              <w:pStyle w:val="Normal"/>
              <w:spacing w:lineRule="auto" w:line="240" w:before="0" w:after="0"/>
              <w:jc w:val="center"/>
              <w:rPr>
                <w:rFonts w:cs="Calibri"/>
                <w:color w:val="000000"/>
              </w:rPr>
            </w:pPr>
            <w:r>
              <w:rPr>
                <w:rFonts w:cs="Calibri"/>
                <w:color w:val="000000"/>
              </w:rPr>
              <w:t>K_W01</w:t>
            </w:r>
          </w:p>
          <w:p>
            <w:pPr>
              <w:pStyle w:val="Normal"/>
              <w:spacing w:lineRule="auto" w:line="240" w:before="0" w:after="0"/>
              <w:jc w:val="center"/>
              <w:rPr>
                <w:rFonts w:cs="Calibri"/>
                <w:color w:val="000000"/>
              </w:rPr>
            </w:pPr>
            <w:r>
              <w:rPr>
                <w:rFonts w:cs="Calibri"/>
                <w:color w:val="000000"/>
              </w:rPr>
              <w:t xml:space="preserve">K_U11 </w:t>
            </w:r>
          </w:p>
          <w:p>
            <w:pPr>
              <w:pStyle w:val="Normal"/>
              <w:spacing w:lineRule="auto" w:line="240" w:before="0" w:after="0"/>
              <w:jc w:val="center"/>
              <w:rPr>
                <w:rFonts w:cs="Calibri"/>
                <w:color w:val="000000"/>
              </w:rPr>
            </w:pPr>
            <w:r>
              <w:rPr>
                <w:rFonts w:cs="Calibri"/>
                <w:color w:val="000000"/>
              </w:rPr>
              <w:t>K_U08</w:t>
            </w:r>
          </w:p>
          <w:p>
            <w:pPr>
              <w:pStyle w:val="Normal"/>
              <w:spacing w:lineRule="auto" w:line="240" w:before="0" w:after="0"/>
              <w:jc w:val="center"/>
              <w:rPr>
                <w:rFonts w:cs="Calibri"/>
                <w:color w:val="000000"/>
              </w:rPr>
            </w:pPr>
            <w:r>
              <w:rPr>
                <w:rFonts w:cs="Calibri"/>
                <w:color w:val="000000"/>
              </w:rPr>
              <w:t>K_U07</w:t>
            </w:r>
          </w:p>
          <w:p>
            <w:pPr>
              <w:pStyle w:val="Normal"/>
              <w:spacing w:lineRule="auto" w:line="240" w:before="0" w:after="0"/>
              <w:jc w:val="center"/>
              <w:rPr>
                <w:rFonts w:cs="Calibri"/>
                <w:color w:val="000000"/>
              </w:rPr>
            </w:pPr>
            <w:r>
              <w:rPr>
                <w:rFonts w:cs="Calibri"/>
                <w:color w:val="000000"/>
              </w:rPr>
              <w:t>K_U03</w:t>
            </w:r>
          </w:p>
          <w:p>
            <w:pPr>
              <w:pStyle w:val="Normal"/>
              <w:spacing w:lineRule="auto" w:line="240" w:before="0" w:after="0"/>
              <w:jc w:val="center"/>
              <w:rPr>
                <w:rFonts w:cs="Calibri"/>
                <w:color w:val="000000"/>
              </w:rPr>
            </w:pPr>
            <w:r>
              <w:rPr>
                <w:rFonts w:cs="Calibri"/>
                <w:color w:val="000000"/>
              </w:rPr>
              <w:t xml:space="preserve">K_K03 </w:t>
            </w:r>
          </w:p>
          <w:p>
            <w:pPr>
              <w:pStyle w:val="Normal"/>
              <w:spacing w:lineRule="auto" w:line="240" w:before="0" w:after="0"/>
              <w:jc w:val="center"/>
              <w:rPr>
                <w:rFonts w:cs="Calibri"/>
                <w:color w:val="000000"/>
              </w:rPr>
            </w:pPr>
            <w:r>
              <w:rPr>
                <w:rFonts w:cs="Calibri"/>
                <w:color w:val="000000"/>
              </w:rPr>
              <w:t>K_K02</w:t>
            </w:r>
          </w:p>
          <w:p>
            <w:pPr>
              <w:pStyle w:val="Normal"/>
              <w:spacing w:lineRule="auto" w:line="240" w:before="0" w:after="0"/>
              <w:jc w:val="center"/>
              <w:rPr>
                <w:rFonts w:cs="Calibri"/>
                <w:color w:val="000000"/>
              </w:rPr>
            </w:pPr>
            <w:r>
              <w:rPr>
                <w:rFonts w:cs="Calibri"/>
                <w:color w:val="000000"/>
              </w:rPr>
              <w:t>K_K01</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jadliwość i patogenność drobnoustrojów . Dezynfekcja i sterylizacja. Znaczenie i zastosowanie diagnostyki mikrobiologicznej w okulistyce.</w:t>
              <w:br/>
              <w:t>Mikroflora oka. Bakteryjne, wirusowe, grzybicze, pasożytnicze zakażenia narządu wzroku. Antybiotyki i chemioterapeutyki wykorzystywane w okulistyce. Drobnoustroje w otoczeniu człowieka. Zakażenia związane z zastosowaniem biomateriałów.</w:t>
              <w:br/>
              <w:t>Mikrobiologia w gabinecie okulistycznym/optometrycznym</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hyperlink r:id="rId5">
              <w:r>
                <w:rPr>
                  <w:rStyle w:val="InternetLink"/>
                  <w:rFonts w:cs="Calibri"/>
                  <w:color w:val="000000"/>
                  <w:u w:val="none"/>
                </w:rPr>
                <w:t>Optyczna aparatura okulistyczno-optometryczna</w:t>
              </w:r>
            </w:hyperlink>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hyperlink r:id="rId6">
              <w:r>
                <w:rPr>
                  <w:rStyle w:val="InternetLink"/>
                  <w:rFonts w:cs="Calibri"/>
                  <w:color w:val="000000"/>
                  <w:u w:val="none"/>
                </w:rPr>
                <w:t>K_W09</w:t>
              </w:r>
            </w:hyperlink>
            <w:r>
              <w:rPr>
                <w:rFonts w:cs="Calibri"/>
                <w:color w:val="000000"/>
              </w:rPr>
              <w:t xml:space="preserve"> </w:t>
            </w:r>
          </w:p>
          <w:p>
            <w:pPr>
              <w:pStyle w:val="Normal"/>
              <w:spacing w:lineRule="auto" w:line="240" w:before="0" w:after="0"/>
              <w:jc w:val="center"/>
              <w:rPr>
                <w:rFonts w:cs="Calibri"/>
                <w:color w:val="000000"/>
              </w:rPr>
            </w:pPr>
            <w:hyperlink r:id="rId7">
              <w:r>
                <w:rPr>
                  <w:rStyle w:val="InternetLink"/>
                  <w:rFonts w:cs="Calibri"/>
                  <w:color w:val="000000"/>
                  <w:u w:val="none"/>
                </w:rPr>
                <w:t>K_U10</w:t>
              </w:r>
            </w:hyperlink>
            <w:r>
              <w:rPr>
                <w:rFonts w:cs="Calibri"/>
                <w:color w:val="000000"/>
              </w:rPr>
              <w:t xml:space="preserve"> </w:t>
            </w:r>
            <w:hyperlink r:id="rId8">
              <w:r>
                <w:rPr>
                  <w:rStyle w:val="InternetLink"/>
                  <w:rFonts w:cs="Calibri"/>
                  <w:color w:val="000000"/>
                  <w:u w:val="none"/>
                </w:rPr>
                <w:t>K_U08</w:t>
              </w:r>
            </w:hyperlink>
          </w:p>
          <w:p>
            <w:pPr>
              <w:pStyle w:val="Normal"/>
              <w:spacing w:lineRule="auto" w:line="240" w:before="0" w:after="0"/>
              <w:jc w:val="center"/>
              <w:rPr>
                <w:rFonts w:cs="Calibri"/>
                <w:color w:val="000000"/>
              </w:rPr>
            </w:pPr>
            <w:hyperlink r:id="rId9">
              <w:r>
                <w:rPr>
                  <w:rStyle w:val="InternetLink"/>
                  <w:rFonts w:cs="Calibri"/>
                  <w:color w:val="000000"/>
                  <w:u w:val="none"/>
                </w:rPr>
                <w:t>K_U04</w:t>
              </w:r>
            </w:hyperlink>
            <w:r>
              <w:rPr>
                <w:rFonts w:cs="Calibri"/>
                <w:color w:val="000000"/>
              </w:rPr>
              <w:t xml:space="preserve"> </w:t>
            </w:r>
            <w:hyperlink r:id="rId10">
              <w:r>
                <w:rPr>
                  <w:rStyle w:val="InternetLink"/>
                  <w:rFonts w:cs="Calibri"/>
                  <w:color w:val="000000"/>
                  <w:u w:val="none"/>
                </w:rPr>
                <w:t>K_U03</w:t>
              </w:r>
            </w:hyperlink>
          </w:p>
          <w:p>
            <w:pPr>
              <w:pStyle w:val="Normal"/>
              <w:spacing w:lineRule="auto" w:line="240" w:before="0" w:after="0"/>
              <w:jc w:val="center"/>
              <w:rPr/>
            </w:pPr>
            <w:r>
              <w:rPr>
                <w:rFonts w:cs="Calibri"/>
                <w:color w:val="000000"/>
              </w:rPr>
              <w:t>K_K0</w:t>
            </w:r>
            <w:hyperlink r:id="rId11">
              <w:r>
                <w:rPr>
                  <w:rStyle w:val="InternetLink"/>
                  <w:rFonts w:cs="Calibri"/>
                  <w:color w:val="000000"/>
                  <w:u w:val="none"/>
                </w:rPr>
                <w:t>4</w:t>
              </w:r>
            </w:hyperlink>
            <w:r>
              <w:rPr>
                <w:rFonts w:cs="Calibri"/>
                <w:color w:val="000000"/>
              </w:rPr>
              <w:t xml:space="preserve"> </w:t>
            </w:r>
            <w:hyperlink r:id="rId12">
              <w:r>
                <w:rPr>
                  <w:rStyle w:val="InternetLink"/>
                  <w:rFonts w:cs="Calibri"/>
                  <w:color w:val="000000"/>
                  <w:u w:val="none"/>
                </w:rPr>
                <w:t>K_K</w:t>
              </w:r>
            </w:hyperlink>
            <w:r>
              <w:rPr>
                <w:rFonts w:cs="Calibri"/>
                <w:color w:val="000000"/>
              </w:rPr>
              <w:t>0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oznanie możliwości wykorzystania i zasad użytkowania sprzętu okulistycznego i optometryczn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atologia z elementami patofizj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K_W03;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K_W04;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shd w:fill="FFFFFF" w:val="clear"/>
              </w:rPr>
              <w:t xml:space="preserve">Charakterystyka czynników etiologicznych oraz zjawisk patogenetycznych, w tym odczynowych. Znaczenie procesów adaptacyjnych i kompensacyjnych. Patologia na poziomie komórkowym (reakcje komórek na stres; stres oksydacyjny; starzenie komórkowe; śmierć komórkowa) i narządowym (gospodarka kwasowo-zasadowa i wodno-elektrolitowa; układ wydalniczy; układ nerwowy; układ hormonalny; przewód pokarmowy, wątroba i trzustka; układ krążenia; układ krwionośny; choroba nowotworowa; proces starzenia).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odpowiedź ustna, analiza przypadku</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farmak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lang w:eastAsia="pl-PL"/>
              </w:rPr>
            </w:pPr>
            <w:r>
              <w:rPr>
                <w:rFonts w:cs="Calibri"/>
                <w:color w:val="000000"/>
                <w:lang w:eastAsia="pl-PL"/>
              </w:rPr>
            </w:r>
          </w:p>
          <w:p>
            <w:pPr>
              <w:pStyle w:val="Normal"/>
              <w:spacing w:lineRule="auto" w:line="240" w:before="0" w:after="0"/>
              <w:jc w:val="center"/>
              <w:rPr>
                <w:rFonts w:cs="Calibri"/>
                <w:color w:val="000000"/>
                <w:lang w:eastAsia="pl-PL"/>
              </w:rPr>
            </w:pPr>
            <w:r>
              <w:rPr>
                <w:rFonts w:cs="Calibri"/>
                <w:color w:val="000000"/>
                <w:lang w:eastAsia="pl-PL"/>
              </w:rPr>
              <w:t>K_W12</w:t>
            </w:r>
          </w:p>
          <w:p>
            <w:pPr>
              <w:pStyle w:val="Normal"/>
              <w:spacing w:lineRule="auto" w:line="240" w:before="0" w:after="0"/>
              <w:jc w:val="center"/>
              <w:rPr>
                <w:rFonts w:cs="Calibri"/>
                <w:color w:val="000000"/>
                <w:lang w:eastAsia="pl-PL"/>
              </w:rPr>
            </w:pPr>
            <w:r>
              <w:rPr>
                <w:rFonts w:cs="Calibri"/>
                <w:color w:val="000000"/>
                <w:lang w:eastAsia="pl-PL"/>
              </w:rPr>
              <w:t>K_U11</w:t>
            </w:r>
          </w:p>
          <w:p>
            <w:pPr>
              <w:pStyle w:val="Normal"/>
              <w:spacing w:lineRule="auto" w:line="240" w:before="0" w:after="0"/>
              <w:jc w:val="center"/>
              <w:rPr>
                <w:rFonts w:cs="Calibri"/>
                <w:color w:val="000000"/>
                <w:lang w:eastAsia="pl-PL"/>
              </w:rPr>
            </w:pPr>
            <w:r>
              <w:rPr>
                <w:rFonts w:cs="Calibri"/>
                <w:color w:val="000000"/>
                <w:lang w:eastAsia="pl-PL"/>
              </w:rPr>
              <w:t>K_K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farmakologii ogólnej. Farmakologia autonomicznego układu nerwowego. Leki: przeciwdepresyjne, uspokajające i nasenne, przeciwpsychotyczne (neuroleptyki), przeciwbakteryjne,</w:t>
            </w:r>
            <w:r>
              <w:rPr>
                <w:rFonts w:cs="Calibri"/>
                <w:color w:val="000000"/>
                <w:lang w:eastAsia="pl-PL"/>
              </w:rPr>
              <w:t xml:space="preserve"> przeciwgrzybicze i przeciwwirusowe, śr. Odkażające. Postacie leków, drogi podawania leków. Rodzaje działania leków. Losy leków w ustroju (LADME). Opioidowe i nieopoidowe leki przeciwbólowe. Leki p-uczuleniowe: leki przeciwhistaminowe, glikokortykosteroidy. </w:t>
            </w:r>
          </w:p>
          <w:p>
            <w:pPr>
              <w:pStyle w:val="Normal"/>
              <w:autoSpaceDE w:val="false"/>
              <w:spacing w:lineRule="auto" w:line="240" w:before="0" w:after="0"/>
              <w:rPr/>
            </w:pPr>
            <w:r>
              <w:rPr>
                <w:rFonts w:cs="Calibri"/>
                <w:color w:val="000000"/>
                <w:lang w:eastAsia="pl-PL"/>
              </w:rPr>
              <w:t>Leki stosowane w chorobach układu oddechowego: p-kaszlowe, leki</w:t>
            </w:r>
          </w:p>
          <w:p>
            <w:pPr>
              <w:pStyle w:val="Normal"/>
              <w:autoSpaceDE w:val="false"/>
              <w:spacing w:lineRule="auto" w:line="240" w:before="0" w:after="0"/>
              <w:rPr>
                <w:rFonts w:cs="Calibri"/>
                <w:color w:val="000000"/>
                <w:lang w:eastAsia="pl-PL"/>
              </w:rPr>
            </w:pPr>
            <w:r>
              <w:rPr>
                <w:rFonts w:cs="Calibri"/>
                <w:color w:val="000000"/>
                <w:lang w:eastAsia="pl-PL"/>
              </w:rPr>
              <w:t>wykrztuśne (mukolityki i sekretolityki)</w:t>
            </w:r>
          </w:p>
          <w:p>
            <w:pPr>
              <w:pStyle w:val="Normal"/>
              <w:autoSpaceDE w:val="false"/>
              <w:spacing w:lineRule="auto" w:line="240" w:before="0" w:after="0"/>
              <w:rPr>
                <w:rFonts w:cs="Calibri"/>
                <w:color w:val="000000"/>
                <w:lang w:eastAsia="pl-PL"/>
              </w:rPr>
            </w:pPr>
            <w:r>
              <w:rPr>
                <w:rFonts w:cs="Calibri"/>
                <w:color w:val="000000"/>
                <w:lang w:eastAsia="pl-PL"/>
              </w:rPr>
              <w:t>Leki stosowane w leczeniu nadciśnienia tętniczego. Leki stosowane chorobie niedokrwiennej serca , w schorzeniach przewodu pokarmowego, Leki okulistyczne</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geria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_W03 K_W1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K_U08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lang w:eastAsia="pl-PL"/>
              </w:rPr>
            </w:pPr>
            <w:r>
              <w:rPr>
                <w:rFonts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cs="Calibri"/>
                <w:color w:val="000000"/>
                <w:lang w:eastAsia="pl-PL"/>
              </w:rPr>
            </w:pPr>
            <w:r>
              <w:rPr>
                <w:rFonts w:eastAsia="Times New Roman" w:cs="Calibri"/>
                <w:color w:val="000000"/>
                <w:lang w:eastAsia="pl-PL"/>
              </w:rPr>
              <w:t>Teorie starzenia. Fizjologia starzenia się poszczególnych narządów i układów. Najczęstsze problemy wieku podeszłego. Postępowanie z pacjentem w wieku podeszłym</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lang w:eastAsia="pl-PL"/>
              </w:rPr>
              <w:t>Podstawy neuroanatom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7S_WG 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7S_WG 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Calibri"/>
                <w:color w:val="000000"/>
                <w:lang w:eastAsia="pl-PL"/>
              </w:rPr>
              <w:t>Nerwy czaszkowe: II, III, IV, VI. Droga wzrokowa. Odruchy: rogówkowy, źrenicy na światło, zbieżność i nastawność. Budowa kresomózgowia i rdzenia kręgowego. Opony mózgowia i rdzenia kręgowego. Unaczynienie tętnicze i żylne mózgowia, objawy niedokrwienia poszczególnych części. Budowa pnia mózgu, lokalizacja jąder nerwów czaszkowych, miejsca wyjścia nerwów na powierzchni brzusznej pnia.</w:t>
              <w:br/>
              <w:t>Móżdżek: budowa, podział filogenetyczny, objawy uszkodzenia.</w:t>
              <w:br/>
              <w:t>Układ komorowy mózgowia i krążenie płynu mózgowo – rdzeniowego.</w:t>
              <w:br/>
              <w:t>Drogi ruchowe i czuciowe: receptory, neurony, objawy uszkodzenia.</w:t>
              <w:br/>
              <w:t>Układ autonomiczny: części, rol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komunikacji interpersonal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K_W06;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 K_U11 K_K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color w:val="000000"/>
                <w:lang w:eastAsia="pl-PL"/>
              </w:rPr>
            </w:pPr>
            <w:r>
              <w:rPr>
                <w:rFonts w:cs="Calibri"/>
                <w:color w:val="000000"/>
              </w:rPr>
              <w:t>Komunikacja interpersonalna- sposoby i formy porozumiewania się</w:t>
              <w:br/>
              <w:t>ludzi. Rola umiejętności interpersonalnych w dzisiejszym świecie. Bariery komunikacyjne.</w:t>
              <w:br/>
              <w:t>Aktywne słuchanie jako podstawa kontaktu profesjonalista - pacjent</w:t>
              <w:br/>
              <w:t>Empatia, asertywność, rozwiązywanie konfliktów, motywowanie w relacji z pacjentem.</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tc>
      </w:tr>
      <w:tr>
        <w:trPr>
          <w:trHeight w:val="4101"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odstawy pedia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K_W02</w:t>
            </w:r>
          </w:p>
          <w:p>
            <w:pPr>
              <w:pStyle w:val="Normal"/>
              <w:spacing w:lineRule="auto" w:line="240" w:before="0" w:after="0"/>
              <w:jc w:val="center"/>
              <w:rPr>
                <w:rFonts w:cs="Calibri"/>
                <w:color w:val="000000"/>
              </w:rPr>
            </w:pPr>
            <w:r>
              <w:rPr>
                <w:rFonts w:cs="Calibri"/>
                <w:color w:val="000000"/>
              </w:rPr>
              <w:t>K_W03 K_W04</w:t>
            </w:r>
          </w:p>
          <w:p>
            <w:pPr>
              <w:pStyle w:val="Normal"/>
              <w:spacing w:lineRule="auto" w:line="240" w:before="0" w:after="0"/>
              <w:jc w:val="center"/>
              <w:rPr>
                <w:rFonts w:cs="Calibri"/>
                <w:color w:val="000000"/>
              </w:rPr>
            </w:pPr>
            <w:r>
              <w:rPr>
                <w:rFonts w:cs="Calibri"/>
                <w:color w:val="000000"/>
              </w:rPr>
              <w:t>K_W12 K_W09</w:t>
            </w:r>
          </w:p>
          <w:p>
            <w:pPr>
              <w:pStyle w:val="Normal"/>
              <w:spacing w:lineRule="auto" w:line="240" w:before="0" w:after="0"/>
              <w:jc w:val="center"/>
              <w:rPr>
                <w:rFonts w:cs="Calibri"/>
                <w:color w:val="000000"/>
              </w:rPr>
            </w:pPr>
            <w:r>
              <w:rPr>
                <w:rFonts w:cs="Calibri"/>
                <w:color w:val="000000"/>
              </w:rPr>
              <w:t>K_W06</w:t>
            </w:r>
          </w:p>
          <w:p>
            <w:pPr>
              <w:pStyle w:val="Normal"/>
              <w:spacing w:lineRule="auto" w:line="240" w:before="0" w:after="0"/>
              <w:jc w:val="center"/>
              <w:rPr>
                <w:rFonts w:cs="Calibri"/>
                <w:color w:val="000000"/>
              </w:rPr>
            </w:pPr>
            <w:r>
              <w:rPr>
                <w:rFonts w:cs="Calibri"/>
                <w:color w:val="000000"/>
              </w:rPr>
              <w:t>K_U11  K_U01</w:t>
            </w:r>
          </w:p>
          <w:p>
            <w:pPr>
              <w:pStyle w:val="Normal"/>
              <w:spacing w:lineRule="auto" w:line="240" w:before="0" w:after="0"/>
              <w:jc w:val="center"/>
              <w:rPr>
                <w:rFonts w:cs="Calibri"/>
                <w:color w:val="000000"/>
              </w:rPr>
            </w:pPr>
            <w:r>
              <w:rPr>
                <w:rFonts w:cs="Calibri"/>
                <w:color w:val="000000"/>
              </w:rPr>
              <w:t xml:space="preserve">K_U07  K_K05 </w:t>
            </w:r>
          </w:p>
          <w:p>
            <w:pPr>
              <w:pStyle w:val="Normal"/>
              <w:spacing w:lineRule="auto" w:line="240" w:before="0" w:after="0"/>
              <w:jc w:val="center"/>
              <w:rPr>
                <w:rFonts w:cs="Calibri"/>
                <w:color w:val="000000"/>
              </w:rPr>
            </w:pPr>
            <w:r>
              <w:rPr>
                <w:rFonts w:cs="Calibri"/>
                <w:color w:val="000000"/>
              </w:rPr>
              <w:t>K_K04  K_K02</w:t>
            </w:r>
          </w:p>
          <w:p>
            <w:pPr>
              <w:pStyle w:val="Normal"/>
              <w:spacing w:lineRule="auto" w:line="240" w:before="0" w:after="0"/>
              <w:jc w:val="center"/>
              <w:rPr>
                <w:rFonts w:cs="Calibri"/>
                <w:color w:val="000000"/>
              </w:rPr>
            </w:pPr>
            <w:r>
              <w:rPr>
                <w:rFonts w:cs="Calibri"/>
                <w:color w:val="000000"/>
              </w:rPr>
              <w:t>K_K01</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rPr>
            </w:pPr>
            <w:r>
              <w:rPr>
                <w:rFonts w:cs="Calibri"/>
                <w:color w:val="000000"/>
              </w:rPr>
              <w:t>Wprowadzenie do pediatrii: podstawowe zagadnienia dotyczące okresu noworodkowego, czynności profilaktyczne w okresie noworodkowym (badania przesiewowe, szczepienia), prawidłowy rozwój dziecka w pierwszych latach życia. Rozwój narządu wzroku.</w:t>
              <w:br/>
              <w:t xml:space="preserve"> Podstawowe choroby oczu u dzieci – etiologia, metody diagnostyki, leczenie.</w:t>
              <w:br/>
              <w:t>Pomoc doraźna u dzieci – postępowanie w sytuacjach zagrożenia życia, podstawy resuscytacji.</w:t>
              <w:br/>
              <w:t>Zaburzenia rozwojowe u dzieci.</w:t>
              <w:br/>
              <w:t>Wcześniactwo – opieka nad wcześniakiem, podstawowe problemy i choroby, rozwój dzieci urodzonych przedwcześnie. Choroby uwarunkowane genetycznie.</w:t>
              <w:br/>
              <w:t xml:space="preserve"> Najczęściej występujące choroby infekcyjne. Nowotwory okresu dziecięc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ktyka w zakładzie optometrycznym/poradn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K_W17, K_U10, K_U12, K_K01, K_K03, K_W09, K_U08, K_U09, K_U11, K_U17, K_U19, K_U20, K_U23, K_W17, K_K0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rPr>
            </w:pPr>
            <w:r>
              <w:rPr>
                <w:rFonts w:cs="Calibri"/>
                <w:color w:val="000000"/>
              </w:rPr>
              <w:t>Udział w przygotowaniu stanowiska pracy na oddziale okulistycznym lub w gabinecie/poradni okulistycznej. Udział w badaniach okulistycznych na oddziale okulistycznym lub w gabinecie/poradni okulistycznej. Wykonywanie badań okulistyczno-optometrycznych u pacjentów z wykorzystaniem sprzętu dostępnego w danej placówce. udział w prowadzeniu dokumentacji w zakresie przeprowadzonych badań u pacjentów przebywających na oddziale okulistycznym lub w poradni okulistycznej. Pomoc w obsłudze urządzeń znajdujących się na oddziale okulistycznym lub w poradni okulistycznej. Udzielanie porad oraz odpowiedzi na pytania pacjentów związanych z funkcjonowaniem układu wzrokow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ktyczne metody badania percepcji wzrok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lang w:eastAsia="pl-PL"/>
              </w:rPr>
              <w:t>K_W11; K_W03; K_W07;    K_W09; 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6; K_U10; K_U08; K_K04; K_K03; K_K02</w:t>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rPr>
            </w:pPr>
            <w:r>
              <w:rPr>
                <w:rFonts w:eastAsia="Times New Roman" w:cs="Calibri"/>
                <w:color w:val="000000"/>
                <w:lang w:eastAsia="pl-PL"/>
              </w:rPr>
              <w:t>Percepcja wzrokowa – definicja , modele widzenia, ogólna koncepcja przetwarzania inf. wzrokowej, dwie drogi wzrokowe (system parvo i magno), zasady grupowania percepcyjnego.Integracja sensoryczna, holistyczne spojrzenie na optometrię. Kontrast, widzenie barwne, postrzeganie ruchu. Metody oceny przetwarzania inf. wzrokowej: Umiejętności przestrzenno – orientacyjne (lateralizacja i kierunkowość; integracja obustronna). Ocena umiejętności analizy wzrokowej (aspekty niemotoryczne, integracja wzrokowo – motoryczna, precyzyjna koordynacja motoryczna, integracja wzrokowo- słuchowa). Ocena umiejętności automatycznego nazywania bodźców wzrokowych. wybrane testy oceny czytani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lang w:eastAsia="pl-PL"/>
              </w:rPr>
              <w:t>prezentacj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ocedury badania refrakcj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5, K_W 09, K_U 01, K_U 10, K_U 12, K_K 01, K_K 03.</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color w:val="000000"/>
                <w:lang w:eastAsia="pl-PL"/>
              </w:rPr>
            </w:pPr>
            <w:r>
              <w:rPr>
                <w:rFonts w:cs="Calibri"/>
                <w:color w:val="000000"/>
              </w:rPr>
              <w:t>Omówienie wywiadu przeprowadzanego z badanym, stawianie hipotez i ich weryfikacji. Procedury badań wstępnych: wyznaczenie oka dominującego, pomiar PD, Wyznaczenia ostrości wzroku, amplitudy akomodacji, punktu bliskiego konwergencji, cover-testu, testów Hirschberga, Brucknera, Maddoxa, Wortha, badanie ruchów oczu, stereopsji, pola widzenia oraz reakcji źrenic. Przedmiotowe wyznaczenie refrakcji metodą skiaskopii, refraktometru i oftalmometru. Podmiotowe wyznaczenie refrakcji: wyznaczenie ekwiwalentu sferycznego, wyznaczenie wstępnej osi i mocy cylindra korygującego, wykluczenie astygmatyzmu, uściślenie wartości osi i mocy cylindra korygującego. Badanie dwu i obuoczne: równoważenie bodźca do akomodacji, wyznaczenie forii zdysocjowanej, pomiar zakresów wergencji, badanie forii stowarzyszonej. Badanie funkcji akomodacji.</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DOPS</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ychologia dziecięc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K_W06;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3;K_U08 K_K06 K_K0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s="Calibri"/>
                <w:color w:val="000000"/>
                <w:lang w:eastAsia="pl-PL"/>
              </w:rPr>
            </w:pPr>
            <w:r>
              <w:rPr>
                <w:rFonts w:cs="Calibri"/>
                <w:color w:val="000000"/>
              </w:rPr>
              <w:t xml:space="preserve">Rozwój psychoruchowy dziecka. Fazy rozwoju psychologicznego dziecka oraz rodziny. Zasady nawiązywania kontaktu z pacjentem. Prowadzenie wywiadu z pacjentem psychiatrycznym. Kryteria diagnostyczne zaburzeń neurorozwojowych oraz zaburzeń psychicznych wieku rozwojowego Rozpowszechnienie i rokowanie zaburzeń. Etiologia, obraz kliniczny, schematy leczenia.  Zaburzenia współwystępujące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Soczewki kontaktow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20</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xml:space="preserve">1 Historia soczewek kontaktowych. </w:t>
              <w:br/>
              <w:t>2 Aspekty optyczne użytkowania</w:t>
              <w:br/>
              <w:t>3 Anatomia, fizjologia, biochemia przedniego odcinka oka. Badanie odc przedniego w lampie szczelinowej, techniki oświetleniowe, inne oprzyrządowanie pomocne w doborze SK.</w:t>
              <w:br/>
              <w:t>4 Kwalifikacja pacjenta do noszenia</w:t>
              <w:br/>
              <w:t>5 Rodzaje soczewek kontaktowych</w:t>
              <w:br/>
              <w:t>6 Materiały w produkcji soczewek kontaktowych, płyny pielęgnacyjne</w:t>
              <w:br/>
              <w:t>7 Suche oko, alergia i inne szczególne stany a soczewki kontaktowe</w:t>
              <w:br/>
              <w:t>8 Dopasowanie soczewek kontaktowych miękkich sferycznych</w:t>
              <w:br/>
              <w:t>9 Soczewki toryczne</w:t>
              <w:br/>
              <w:t>10 Soczewki multifokalne</w:t>
              <w:br/>
              <w:t xml:space="preserve">11 Prowadzenie pacjenta, tryby pielęgnacyjne </w:t>
              <w:br/>
              <w:t>12 Projekt karty badania. Prowadzenie dokumentacji</w:t>
              <w:br/>
              <w:t xml:space="preserve">13 Powikłania związane z noszeniem SK, skale stopniujące </w:t>
              <w:br/>
              <w:t xml:space="preserve">14 Dopasowanie soczewek sztywnych gazoprzepuszczalnych </w:t>
              <w:br/>
              <w:t>15 Soczewki kontaktowe u dzieci</w:t>
              <w:br/>
              <w:t>16 Ortokorekcja</w:t>
              <w:br/>
              <w:t>17 Soczewki terapeutyczne oraz konstrukcje złożone</w:t>
              <w:br/>
              <w:t>Ćwiczenia</w:t>
              <w:br/>
              <w:t>1. Stan fizjologiczny odcinka przedniego w lampie szczelinowej.</w:t>
              <w:br/>
              <w:t>2. Techniki oświetleniowe, diagnostyka z użyciem barwników. Diagnostyka suchego oka.</w:t>
              <w:br/>
              <w:t>3. Soczewki kontaktowe miękkie– dopasowanie</w:t>
              <w:br/>
              <w:t>4. Prowadzenie pacjenta użytkującego soczewki kontaktowe</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rPr>
            </w:pPr>
            <w:r>
              <w:rPr>
                <w:rFonts w:eastAsia="Calibri" w:cs="Calibri"/>
                <w:color w:val="000000"/>
                <w:lang w:eastAsia="pl-PL"/>
              </w:rPr>
              <w:t xml:space="preserve">           </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ni – CEX,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Szkolenie w zakresie BHP i ochrony przeciwpoża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sz w:val="22"/>
                <w:szCs w:val="22"/>
              </w:rPr>
            </w:pPr>
            <w:r>
              <w:rPr>
                <w:rFonts w:cs="Calibri" w:ascii="Calibri" w:hAnsi="Calibri"/>
                <w:sz w:val="22"/>
                <w:szCs w:val="22"/>
              </w:rPr>
              <w:t>P7S_UO</w:t>
            </w:r>
          </w:p>
          <w:p>
            <w:pPr>
              <w:pStyle w:val="Normal"/>
              <w:spacing w:lineRule="auto" w:line="240" w:before="0" w:after="0"/>
              <w:jc w:val="center"/>
              <w:rPr>
                <w:rFonts w:ascii="Calibri" w:hAnsi="Calibri" w:eastAsia="Times New Roman" w:cs="Calibri"/>
                <w:color w:val="000000"/>
                <w:sz w:val="22"/>
                <w:szCs w:val="22"/>
                <w:lang w:eastAsia="pl-PL"/>
              </w:rPr>
            </w:pPr>
            <w:r>
              <w:rPr>
                <w:rFonts w:eastAsia="Times New Roman" w:cs="Calibri"/>
                <w:color w:val="000000"/>
                <w:sz w:val="22"/>
                <w:szCs w:val="22"/>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Szczegółowy program ogólnego szkolenia dla studentów i doktorantów UMP w zakresie bezpieczeństwa i higieny pracy. Wybrane regulacje prawne z zakresu bezpieczeństwa i higieny pracy. Ogólne zasady bezpiecznej pracy i nauki w laboratoriach, klinikach, na salach ćwiczeń oraz ochrona zdrowia i życia przed czynnikami niebezpiecznymi.</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ostępowanie w razie wypadku podczas nauki i pracy, w tym zasady udzielania pierwszej pomocy przedmedycznej. Ochrona przeciwpożarow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dzenie obuo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Podstawy fizjologiczne widzenia obuocznego. Badanie optometryczne w aspekcie widzenia obuocznego. Etiologia zaburzeń widzenia obuocznego. Klasyfikacja zaburzeń widzenia obuocznego. Heteroforia skompensowana i nieskompensowana. Podstawy kliniczne zaburzeń wergencji i akomodacji. Zaburzenia wergencji – klasyfikacja, diagnostyka, postępowanie. Zaburzenia akomodacji – klasyfikacja, diagnostyka, postępowanie. Różnice fiksacji, foria stowarzyszona. Analiza danych w zaburzeniach widzenia obuoczn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ni CEX</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adanie refrakcji I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1; K_W12; K_W03;K_W07; K_W09; 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11; K_U10; K_U08; K_U03; K_U01; K_K09; K_K09; K_K06; K_K04; K_K03; 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pracowanie i utrwalenie praktycznego zastosowania wiedzy w zakresie procedur badania optometrycznego. Nabycie umiejętności zbierania danych diagnostycznych, postawienia diagnozy i zaproponowania postępowania w przypadku badanych pacjentów. Wzmocnienie umiejętności z zakresu komunikacji z badanymi. Wypracowanie umiejętności z zakresu edukacji w aspekcie profilaktyki i higieny układu wzrokow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cs="Calibri"/>
                <w:color w:val="000000"/>
                <w:shd w:fill="FFFFFF" w:val="clear"/>
              </w:rPr>
              <w:t>diagnoza indywidualnego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Badanie refrakcji IV</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17, K_W15, K_W14, K_W12, K_W11, K_W10, K_W09, K_W08, K_W04, K_W02</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shd w:fill="FFFFFF" w:val="clear"/>
              </w:rPr>
              <w:t>Zaznajomienie się z obsługa sprzętu wykorzystywanego w badaniach optometrycznych.</w:t>
            </w:r>
            <w:r>
              <w:rPr>
                <w:rFonts w:cs="Calibri"/>
                <w:color w:val="000000"/>
              </w:rPr>
              <w:br/>
            </w:r>
            <w:r>
              <w:rPr>
                <w:rFonts w:cs="Calibri"/>
                <w:color w:val="000000"/>
                <w:shd w:fill="FFFFFF" w:val="clear"/>
              </w:rPr>
              <w:t>Przeprowadzenie wywiadu. Badanie refrakcji jako podstawowe narzędzie optometryczne. Metody optometryczne badań wstępnych. Metody badań przedmiotowych. Metody badań podmiotowych jednoocznych. Metody badań podmiotowych obuocznych. Metody badania widzenia przestrzennego. etody badania widzenia barwnego.</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t>EGZAMIN</w:t>
            </w:r>
          </w:p>
          <w:p>
            <w:pPr>
              <w:pStyle w:val="Normal"/>
              <w:spacing w:lineRule="auto" w:line="240" w:before="0" w:after="0"/>
              <w:jc w:val="center"/>
              <w:rPr>
                <w:rFonts w:cs="Calibri"/>
                <w:color w:val="000000"/>
                <w:shd w:fill="FFFFFF" w:val="clear"/>
              </w:rPr>
            </w:pPr>
            <w:r>
              <w:rPr>
                <w:rFonts w:cs="Calibri"/>
                <w:color w:val="000000"/>
                <w:shd w:fill="FFFFFF" w:val="clear"/>
              </w:rPr>
              <w:t>diagnoza indywidualnego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Ćwiczenia wzrokow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5; K_W04; K_W07;    K_W09; K_U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 K_K04; K_K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prowadzenie – definicja i historia terapii widzenia (VT), różne koncepcje i podejścia w ramach VT. Ogólne zasady terapii wzrokowej (VT): metody bierne. Ogólne zasady terapii wzrokowej: metody aktywne -klasyfikacja i podział technik ćwiczeń wzrokowych. Podstawy teoretyczne mechanizmów biofeedbacku stosowanych w VT.Postępowanie w zaburzeniach widz. obuocznego z ułamkiem AC/A w normie (podstawowa exoforia, podstawowa esoforia, dysfunkcje wergencji). Postępowanie w zaburzeniach widzenia obuocznego z niskim ułamkiem AC/A (niedostateczna dywergencja, niedostateczna konwergencja). Postępowanie w zaburzeniach widzenia obuocznego z wysokim ułamkiem AC/A (nadmierna konwergencja, nadmierna dywergencja). Postępowanie w zaburzeniach akomodacji .</w:t>
              <w:br/>
              <w:t>Postępowanie w zaburzeniach ruchów sakadowych i śledzących oczu.</w:t>
              <w:br/>
              <w:t>Techniki ćwiczeń antysupresyjnych.. Ambliopia refrakcyjna i zezowa – wprowadzenie i postępowanie.</w:t>
              <w:br/>
              <w:t>Wybrane metody diagnostyczne istotne dla prowadzenia pacjentów z dysfunkcjami wzrokowymi – badanie fiksacji , korespondencji siatkówkowej, badanie synoptoforem.</w:t>
              <w:br/>
              <w:t>Przeprowadzenie ćwiczeń wzrokowych stosowanych w zaburzeniach ruchów oczu. Przeprowadzenie ćwiczeń wzrokowych stosowanych w zaburzeniach akomodacji.</w:t>
              <w:br/>
              <w:t>Przeprowadzenie ćwiczeń wzrokowych stosowanych w zaburzeniach niezezowych widzenia obuocznego – ćwiczenia fuzji, zakresów wergencji przy zastosowaniu różnych technik ćwiczeniowych. Przeprowadzenie ćwiczeń wzrokowych stosowanych w przypadku niedowidzeni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shd w:fill="FFFFFF" w:val="clear"/>
              </w:rPr>
            </w:pPr>
            <w:r>
              <w:rPr>
                <w:rFonts w:cs="Calibri"/>
                <w:color w:val="000000"/>
                <w:shd w:fill="FFFFFF" w:val="clear"/>
              </w:rPr>
              <w:t>EGZAMIN</w:t>
            </w:r>
          </w:p>
          <w:p>
            <w:pPr>
              <w:pStyle w:val="Normal"/>
              <w:spacing w:lineRule="auto" w:line="240" w:before="0" w:after="0"/>
              <w:jc w:val="center"/>
              <w:rPr>
                <w:rFonts w:eastAsia="Times New Roman" w:cs="Calibri"/>
                <w:color w:val="000000"/>
                <w:lang w:eastAsia="pl-PL"/>
              </w:rPr>
            </w:pPr>
            <w:r>
              <w:rPr>
                <w:rFonts w:cs="Calibri"/>
                <w:color w:val="000000"/>
                <w:shd w:fill="FFFFFF" w:val="clear"/>
              </w:rPr>
              <w:t xml:space="preserve"> </w:t>
            </w:r>
            <w:r>
              <w:rPr>
                <w:rFonts w:cs="Calibri"/>
                <w:color w:val="000000"/>
                <w:shd w:fill="FFFFFF" w:val="clear"/>
              </w:rPr>
              <w:t>kolokwia wejściowe na ćwiczeni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lementy biostatys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4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Czym zajmuje się statystyka. Jakie są cele analizy statystycznej. Pojęcie prawdopodobieństwa. Pojęcia związane ze statystykami opisowymi: wartość średnia, odchylenie standardowe, kwartyle, mediana, moda. Graficzne sposoby prezentowania danych. Rozkład dyskretny zmiennej losowej Rozkład dwumianowy (Bernouliego) Rozkład Poissona. Rozkład ciągły zmiennej losowej. Dystrybuanta.Rozkład normalny, rozkład t-Studenta: Matematyczny opis rozkładu normalnego, Sposoby estymacji wartości oczekiwanej i wariancji. Problem próbek małej liczności, stopnie swobody, rozkład t-Studenta dla małych i dużych prób. Znaczenie rozkładu normalnego w naukach medycznych. Pojęcie kowariancji. Pojęcie korelacji, interpretacja korelacji, korelacja Pearsona, ograniczenia stosowalności. Regresja liniowa. Współczynnik determinacji. Poziom ufności. Wstęp do testów statystycznych. Pojęcie testu statystycznego. Hipoteza zerowa i alternatywna. Błąd statystyczny typu I i II. Test t-Studenta dla zmiennych zależnych oraz niezależnych. Test równości wariancji. Test Chi kwadrat.. ANOVA. Wstęp do testów nieparametrycznych. Test U Mana-Whitneya oraz Wilcoxon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zapoznanie się z pakietem statystycznym Statistica. Obliczanie statystyk opisowych w pakiecie Statistica i arkuszu kalkulacyjnym (Excel). Tworzenie prostych histogramów w pakiecie Statistica. Tworzenie histogramów skategoryzowanych w pakiecie Statistica. Tworzenie wykresów rozrzutu w pakiecie Statistica i w Excelu. Tworzenie wykresów słupkowych w Pakiecie Statistica. Statystyki opisowe a kształt histogramów i wykresów słupkowych. Porównanie parametrów teoretycznych i symulowanych (eksperymentalnych) dla rozkładu Bernoulliego i rozkładu Poissona. Ocena wpływu długości serii/ oczekiwanej liczby zdarzeń dla w/w rozkładów na stabilność estymowanej wartości oczekiwanej i wariancji. Rozkład jednostajny dyskretny i ciągły. Dystrybuanta rozkładów Bernoulliego, Poissona oraz jednostajnegoFunkcja gęstości dla rozkładu jednostajnego. Generowanie symulowanych danych dowolnego rozkładu w oparciu o liczby przypadkowe podlegające rozkładowi jednostajnemu ciągłemu. Rozkład normalny: histogram, przedziały ufności. Sprawdzanie normalności rozkładu. Rozkład średnich rozkładu normalnego - badanie wariancji, wartości oczekiwanej, sprawdzenie normalności. Badanie zbieżności rozkładu średnich do rozkładu normalnego. Rozkład t-Studenta. Stopnie swobody - przedziały ufności, obliczanie przedziałów ufności dla średniej. Obliczanie kowariancji, Wyznaczanie parametrów regresji liniowej, Obliczanie współczynnika korelacji R Pearsona (sprawdzanie poprawności analizy – testowanie normalności rozkładów zmiennej zależnej i niezależnej). Wyznaczanie istotności współczynnika korelacji R Pearsona. Obliczanie współczynnika determinacji. Korelacja nieparametryczna. Współczynnik korelacji R Spearmana. Interpretacja Współczynnika korelacji R Spearmana. Obliczanie istotności statystycznej współczynnika R Spearmana. Obliczanie wartości średniej dla prób otrzymanych ze znanych rozkładów normalnych – obrazowanie błędów statystycznych typu I i II Sprawdzian wiedzy z zakresu materiału wykładu III i IV oraz ćwiczeń 5-8 (ok 20 min).</w:t>
            </w:r>
          </w:p>
          <w:p>
            <w:pPr>
              <w:pStyle w:val="Normal"/>
              <w:spacing w:lineRule="auto" w:line="240" w:before="0" w:after="0"/>
              <w:rPr>
                <w:rFonts w:eastAsia="Times New Roman" w:cs="Calibri"/>
                <w:color w:val="000000"/>
                <w:lang w:eastAsia="pl-PL"/>
              </w:rPr>
            </w:pPr>
            <w:r>
              <w:rPr>
                <w:rFonts w:eastAsia="Times New Roman" w:cs="Calibri"/>
                <w:color w:val="000000"/>
                <w:lang w:eastAsia="pl-PL"/>
              </w:rPr>
              <w:t>Przeprowadzenie pełnego testu t Studenta dla przypadku zmiennych zależnych i niezależnych (sprawdzenie normalności, podobieństwa wariancji, wyznaczenie wartości prawdopodobieństwa P odrzucenia hipotezy zerowej). Przeprowadzenie testu Chi kwadrat. Wyznaczenie istotności testu. Przeprowadzenie testu U Mana-Whitneya oraz testu Wilcoxona . Przeprowadzenie testu ANOVA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cs="Calibri"/>
                <w:color w:val="000000"/>
              </w:rPr>
              <w:t>odpowiedź pisemna, 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mmunologia w optome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W04</w:t>
            </w:r>
          </w:p>
          <w:p>
            <w:pPr>
              <w:pStyle w:val="Normal"/>
              <w:spacing w:lineRule="auto" w:line="240" w:before="0" w:after="0"/>
              <w:jc w:val="center"/>
              <w:rPr>
                <w:rFonts w:eastAsia="Times New Roman" w:cs="Calibri"/>
                <w:color w:val="000000"/>
                <w:lang w:eastAsia="pl-PL"/>
              </w:rPr>
            </w:pPr>
            <w:r>
              <w:rPr>
                <w:rFonts w:cs="Calibri"/>
              </w:rPr>
              <w:t>K_U07</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xml:space="preserve">Budowa i funkcja układu immunologicznego. </w:t>
            </w:r>
          </w:p>
          <w:p>
            <w:pPr>
              <w:pStyle w:val="Normal"/>
              <w:spacing w:lineRule="auto" w:line="240" w:before="0" w:after="0"/>
              <w:rPr>
                <w:rFonts w:cs="Calibri"/>
              </w:rPr>
            </w:pPr>
            <w:r>
              <w:rPr>
                <w:rFonts w:cs="Calibri"/>
              </w:rPr>
              <w:t xml:space="preserve">Przebieg odpowiedzi immunologicznej i procesu powstawania stanu zapalnego. Immunologia nowotworów narządu wzroku. </w:t>
            </w:r>
          </w:p>
          <w:p>
            <w:pPr>
              <w:pStyle w:val="Normal"/>
              <w:spacing w:lineRule="auto" w:line="240" w:before="0" w:after="0"/>
              <w:rPr>
                <w:rFonts w:eastAsia="Times New Roman" w:cs="Calibri"/>
                <w:color w:val="000000"/>
                <w:lang w:eastAsia="pl-PL"/>
              </w:rPr>
            </w:pPr>
            <w:r>
              <w:rPr>
                <w:rFonts w:cs="Calibri"/>
              </w:rPr>
              <w:t>Bariera immunologiczna poszczególnych elementów ok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2</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kulistyk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rPr>
              <w:t>pełne badanie pacjenta, zapoznanie się z szeroką gamą sprzętu okulistycznego. Badanie pacjenta w trybie poradni okulistycznej (pracownia rogówkowa, jaskrowa, leczenia chorób siatkówki, laserowa. hospitalizacja pacjenta – praca oddziału okulistycznego w trybie ostrego dyżuru i przyjąć planowych</w:t>
              <w:br/>
              <w:t>Zaćma , Jaskra, Siatkówka ,Choroby odcinka przedniego, Choroby oczodołu, Zez, Zapalenie błony naczyniowej, Zapalenie spojówek, Urazy, Stany nagłe, Nowotwory, Badanie okulistyczne, Neurookulistyka, Choroby ciała szklistego, Okulistyka dziecięca, Choroby powiek</w:t>
            </w:r>
            <w:r>
              <w:rPr>
                <w:rFonts w:eastAsia="Times New Roman" w:cs="Calibri"/>
                <w:color w:val="000000"/>
                <w:lang w:eastAsia="pl-PL"/>
              </w:rPr>
              <w:t>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aktywny udział na ćwiczeniach  sprawdzający poziom praktycznej wiedzy</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3</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ometria geriatr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6</w:t>
            </w:r>
          </w:p>
          <w:p>
            <w:pPr>
              <w:pStyle w:val="Normal"/>
              <w:spacing w:lineRule="auto" w:line="240" w:before="0" w:after="0"/>
              <w:jc w:val="center"/>
              <w:rPr>
                <w:rFonts w:cs="Calibri"/>
                <w:color w:val="000000"/>
                <w:shd w:fill="FFFFFF" w:val="clear"/>
              </w:rPr>
            </w:pPr>
            <w:r>
              <w:rPr>
                <w:rFonts w:cs="Calibri"/>
                <w:color w:val="000000"/>
                <w:shd w:fill="FFFFFF" w:val="clear"/>
              </w:rPr>
              <w:t>K_W04</w:t>
            </w:r>
          </w:p>
          <w:p>
            <w:pPr>
              <w:pStyle w:val="Normal"/>
              <w:spacing w:lineRule="auto" w:line="240" w:before="0" w:after="0"/>
              <w:jc w:val="center"/>
              <w:rPr>
                <w:rFonts w:cs="Calibri"/>
                <w:color w:val="000000"/>
                <w:shd w:fill="FFFFFF" w:val="clear"/>
              </w:rPr>
            </w:pPr>
            <w:r>
              <w:rPr>
                <w:rFonts w:cs="Calibri"/>
                <w:color w:val="000000"/>
                <w:shd w:fill="FFFFFF" w:val="clear"/>
              </w:rPr>
              <w:t>K_W03</w:t>
            </w:r>
          </w:p>
          <w:p>
            <w:pPr>
              <w:pStyle w:val="Normal"/>
              <w:spacing w:lineRule="auto" w:line="240" w:before="0" w:after="0"/>
              <w:jc w:val="center"/>
              <w:rPr>
                <w:rFonts w:cs="Calibri"/>
                <w:color w:val="000000"/>
                <w:shd w:fill="FFFFFF" w:val="clear"/>
              </w:rPr>
            </w:pPr>
            <w:r>
              <w:rPr>
                <w:rFonts w:cs="Calibri"/>
                <w:color w:val="000000"/>
                <w:shd w:fill="FFFFFF" w:val="clear"/>
              </w:rPr>
              <w:t>K_U11</w:t>
            </w:r>
          </w:p>
          <w:p>
            <w:pPr>
              <w:pStyle w:val="Normal"/>
              <w:spacing w:lineRule="auto" w:line="240" w:before="0" w:after="0"/>
              <w:jc w:val="center"/>
              <w:rPr>
                <w:rFonts w:cs="Calibri"/>
                <w:color w:val="000000"/>
                <w:shd w:fill="FFFFFF" w:val="clear"/>
              </w:rPr>
            </w:pPr>
            <w:r>
              <w:rPr>
                <w:rFonts w:cs="Calibri"/>
                <w:color w:val="000000"/>
                <w:shd w:fill="FFFFFF" w:val="clear"/>
              </w:rPr>
              <w:t>K_U08</w:t>
            </w:r>
          </w:p>
          <w:p>
            <w:pPr>
              <w:pStyle w:val="Normal"/>
              <w:spacing w:lineRule="auto" w:line="240" w:before="0" w:after="0"/>
              <w:jc w:val="center"/>
              <w:rPr>
                <w:rFonts w:cs="Calibri"/>
                <w:color w:val="000000"/>
                <w:shd w:fill="FFFFFF" w:val="clear"/>
              </w:rPr>
            </w:pPr>
            <w:r>
              <w:rPr>
                <w:rFonts w:cs="Calibri"/>
                <w:color w:val="000000"/>
                <w:shd w:fill="FFFFFF" w:val="clear"/>
              </w:rPr>
              <w:t>K_U03</w:t>
            </w:r>
          </w:p>
          <w:p>
            <w:pPr>
              <w:pStyle w:val="Normal"/>
              <w:spacing w:lineRule="auto" w:line="240" w:before="0" w:after="0"/>
              <w:jc w:val="center"/>
              <w:rPr>
                <w:rFonts w:cs="Calibri"/>
                <w:color w:val="000000"/>
                <w:shd w:fill="FFFFFF" w:val="clear"/>
              </w:rPr>
            </w:pPr>
            <w:r>
              <w:rPr>
                <w:rFonts w:cs="Calibri"/>
                <w:color w:val="000000"/>
                <w:shd w:fill="FFFFFF" w:val="clear"/>
              </w:rPr>
              <w:t>K_U01</w:t>
            </w:r>
            <w:r>
              <w:rPr>
                <w:rFonts w:cs="Calibri"/>
                <w:color w:val="000000"/>
              </w:rPr>
              <w:br/>
              <w:t>K_K09</w:t>
            </w:r>
          </w:p>
          <w:p>
            <w:pPr>
              <w:pStyle w:val="Normal"/>
              <w:spacing w:lineRule="auto" w:line="240" w:before="0" w:after="0"/>
              <w:jc w:val="center"/>
              <w:rPr>
                <w:rFonts w:cs="Calibri"/>
                <w:color w:val="000000"/>
                <w:shd w:fill="FFFFFF" w:val="clear"/>
              </w:rPr>
            </w:pPr>
            <w:r>
              <w:rPr>
                <w:rFonts w:cs="Calibri"/>
                <w:color w:val="000000"/>
                <w:shd w:fill="FFFFFF" w:val="clear"/>
              </w:rPr>
              <w:t>K_K06</w:t>
            </w:r>
          </w:p>
          <w:p>
            <w:pPr>
              <w:pStyle w:val="Normal"/>
              <w:spacing w:lineRule="auto" w:line="240" w:before="0" w:after="0"/>
              <w:jc w:val="center"/>
              <w:rPr>
                <w:rFonts w:cs="Calibri"/>
                <w:color w:val="000000"/>
                <w:shd w:fill="FFFFFF" w:val="clear"/>
              </w:rPr>
            </w:pPr>
            <w:r>
              <w:rPr>
                <w:rFonts w:cs="Calibri"/>
                <w:color w:val="000000"/>
                <w:shd w:fill="FFFFFF" w:val="clear"/>
              </w:rPr>
              <w:t>K_K05</w:t>
            </w:r>
          </w:p>
          <w:p>
            <w:pPr>
              <w:pStyle w:val="Normal"/>
              <w:spacing w:lineRule="auto" w:line="240" w:before="0" w:after="0"/>
              <w:jc w:val="center"/>
              <w:rPr>
                <w:rFonts w:cs="Calibri"/>
                <w:color w:val="000000"/>
                <w:shd w:fill="FFFFFF" w:val="clear"/>
              </w:rPr>
            </w:pPr>
            <w:r>
              <w:rPr>
                <w:rFonts w:cs="Calibri"/>
                <w:color w:val="000000"/>
                <w:shd w:fill="FFFFFF" w:val="clear"/>
              </w:rPr>
              <w:t>K_K04</w:t>
            </w:r>
          </w:p>
          <w:p>
            <w:pPr>
              <w:pStyle w:val="Normal"/>
              <w:spacing w:lineRule="auto" w:line="240" w:before="0" w:after="0"/>
              <w:jc w:val="center"/>
              <w:rPr/>
            </w:pPr>
            <w:r>
              <w:rPr>
                <w:rFonts w:cs="Calibri"/>
                <w:color w:val="000000"/>
                <w:shd w:fill="FFFFFF" w:val="clear"/>
              </w:rPr>
              <w:t>K_K01</w:t>
            </w:r>
            <w:r>
              <w:rPr>
                <w:rFonts w:eastAsia="Times New Roman" w:cs="Calibri"/>
                <w:color w:val="000000"/>
                <w:lang w:eastAsia="pl-PL"/>
              </w:rPr>
              <w:t>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shd w:fill="FFFFFF" w:val="clear"/>
              </w:rPr>
              <w:t>Starzenie się i starość. Komunikacja z osobami w wieku geriatrycznym.</w:t>
            </w:r>
            <w:r>
              <w:rPr>
                <w:rFonts w:cs="Calibri"/>
                <w:color w:val="000000"/>
              </w:rPr>
              <w:br/>
            </w:r>
            <w:r>
              <w:rPr>
                <w:rFonts w:cs="Calibri"/>
                <w:color w:val="000000"/>
                <w:shd w:fill="FFFFFF" w:val="clear"/>
              </w:rPr>
              <w:t>Naturalne zmiany funkcjonowania układu wzrokowego związane z wiekiem. Patologiczne zmiany w narządzie wzroku związane z wiekiem. Opracowanie karty badania refrakcji osób starszych.</w:t>
            </w:r>
            <w:r>
              <w:rPr>
                <w:rFonts w:cs="Calibri"/>
                <w:color w:val="000000"/>
              </w:rPr>
              <w:br/>
            </w:r>
            <w:r>
              <w:rPr>
                <w:rFonts w:cs="Calibri"/>
                <w:color w:val="000000"/>
                <w:shd w:fill="FFFFFF" w:val="clear"/>
              </w:rPr>
              <w:t>Dobór korekcji okularowej u osób w wieku geriatrycznym. Pomiary wykonywane wśród osób w wieku starszym: test Amslera, widzenie przestrzenne, widzenia barwne, pole widzenia, test przesłaniania, reakcje źrenic</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Analiza przypadku</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ptometria pediatr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4</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2</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1</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6</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7</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K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rPr>
              <w:t>. Rozwój psychoruchowy u dzieci.</w:t>
              <w:br/>
              <w:t>2. Rozwój widzenia u dzieci.</w:t>
              <w:br/>
              <w:t>3. Specyfika zbierania wywiadu u dzieci.</w:t>
              <w:br/>
              <w:t>4. Epidemiologia zaburzeń widzenia, chorób oczu i wad wzroku u dzieci.</w:t>
              <w:br/>
              <w:t>5. Badanie ostrości wzroku w różnych grupach wiekowych dzieci – metody, testy.</w:t>
              <w:br/>
              <w:t>6. Badanie wrażliwości na kontrast u dzieci – metody i testy.</w:t>
              <w:br/>
              <w:t>7. Motoryka oczu u dzieci – metody badania, testy.</w:t>
              <w:br/>
              <w:t>8. Akomodacja – metody badania testy.</w:t>
              <w:br/>
              <w:t>9. Widzenie obuoczne, stereopsja u dzieci – metody badania testy.</w:t>
              <w:br/>
              <w:t>10. Wady refrakcji – metody korekcji w różnych grupach wiekowych dzieci.</w:t>
              <w:br/>
              <w:t>11. Badanie optometryczne dzieci w różnych grupach wiekowych – ćwiczenia praktyczne z pacjentami, analizy przypadków na podstawie dokumentacji</w:t>
            </w:r>
            <w:r>
              <w:rPr>
                <w:rFonts w:eastAsia="Times New Roman" w:cs="Calibri"/>
                <w:color w:val="000000"/>
                <w:lang w:eastAsia="pl-PL"/>
              </w:rPr>
              <w:t>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ni CEX</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Propedeutyka onkologii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 optometr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rPr>
              <w:t>K_W19</w:t>
            </w:r>
            <w:r>
              <w:rPr>
                <w:rFonts w:eastAsia="Times New Roman" w:cs="Calibri"/>
                <w:color w:val="000000"/>
                <w:lang w:eastAsia="pl-PL"/>
              </w:rPr>
              <w:t> </w:t>
            </w:r>
          </w:p>
          <w:p>
            <w:pPr>
              <w:pStyle w:val="Normal"/>
              <w:spacing w:lineRule="auto" w:line="240" w:before="0" w:after="0"/>
              <w:jc w:val="center"/>
              <w:rPr>
                <w:rFonts w:cs="Calibri"/>
                <w:color w:val="000000"/>
              </w:rPr>
            </w:pPr>
            <w:r>
              <w:rPr>
                <w:rFonts w:cs="Calibri"/>
                <w:color w:val="000000"/>
              </w:rPr>
              <w:t>K_W08</w:t>
            </w:r>
          </w:p>
          <w:p>
            <w:pPr>
              <w:pStyle w:val="Normal"/>
              <w:spacing w:lineRule="auto" w:line="240" w:before="0" w:after="0"/>
              <w:jc w:val="center"/>
              <w:rPr>
                <w:rFonts w:cs="Calibri"/>
                <w:color w:val="000000"/>
              </w:rPr>
            </w:pPr>
            <w:r>
              <w:rPr>
                <w:rFonts w:cs="Calibri"/>
                <w:color w:val="000000"/>
              </w:rPr>
              <w:t>K_W11</w:t>
            </w:r>
          </w:p>
          <w:p>
            <w:pPr>
              <w:pStyle w:val="Normal"/>
              <w:spacing w:lineRule="auto" w:line="240" w:before="0" w:after="0"/>
              <w:jc w:val="center"/>
              <w:rPr>
                <w:rFonts w:cs="Calibri"/>
                <w:color w:val="000000"/>
              </w:rPr>
            </w:pPr>
            <w:r>
              <w:rPr>
                <w:rFonts w:cs="Calibri"/>
                <w:color w:val="000000"/>
              </w:rPr>
              <w:t>K_W12</w:t>
            </w:r>
          </w:p>
          <w:p>
            <w:pPr>
              <w:pStyle w:val="Normal"/>
              <w:spacing w:lineRule="auto" w:line="240" w:before="0" w:after="0"/>
              <w:jc w:val="center"/>
              <w:rPr>
                <w:rFonts w:cs="Calibri"/>
                <w:color w:val="000000"/>
              </w:rPr>
            </w:pPr>
            <w:r>
              <w:rPr>
                <w:rFonts w:cs="Calibri"/>
                <w:color w:val="000000"/>
              </w:rPr>
              <w:t>K_W14</w:t>
            </w:r>
          </w:p>
          <w:p>
            <w:pPr>
              <w:pStyle w:val="Normal"/>
              <w:spacing w:lineRule="auto" w:line="240" w:before="0" w:after="0"/>
              <w:jc w:val="center"/>
              <w:rPr>
                <w:rFonts w:cs="Calibri"/>
                <w:color w:val="000000"/>
              </w:rPr>
            </w:pPr>
            <w:r>
              <w:rPr>
                <w:rFonts w:cs="Calibri"/>
                <w:color w:val="000000"/>
              </w:rPr>
              <w:t>K_W16</w:t>
            </w:r>
          </w:p>
          <w:p>
            <w:pPr>
              <w:pStyle w:val="Normal"/>
              <w:spacing w:lineRule="auto" w:line="240" w:before="0" w:after="0"/>
              <w:jc w:val="center"/>
              <w:rPr>
                <w:rFonts w:cs="Calibri"/>
                <w:color w:val="000000"/>
              </w:rPr>
            </w:pPr>
            <w:r>
              <w:rPr>
                <w:rFonts w:cs="Calibri"/>
                <w:color w:val="000000"/>
              </w:rPr>
              <w:t>K_W13</w:t>
            </w:r>
          </w:p>
          <w:p>
            <w:pPr>
              <w:pStyle w:val="Normal"/>
              <w:spacing w:lineRule="auto" w:line="240" w:before="0" w:after="0"/>
              <w:jc w:val="center"/>
              <w:rPr>
                <w:rFonts w:cs="Calibri"/>
                <w:color w:val="000000"/>
              </w:rPr>
            </w:pPr>
            <w:r>
              <w:rPr>
                <w:rFonts w:cs="Calibri"/>
                <w:color w:val="000000"/>
              </w:rPr>
              <w:t>K_W09</w:t>
            </w:r>
          </w:p>
          <w:p>
            <w:pPr>
              <w:pStyle w:val="Normal"/>
              <w:spacing w:lineRule="auto" w:line="240" w:before="0" w:after="0"/>
              <w:jc w:val="center"/>
              <w:rPr>
                <w:rFonts w:cs="Calibri"/>
                <w:color w:val="000000"/>
              </w:rPr>
            </w:pPr>
            <w:r>
              <w:rPr>
                <w:rFonts w:cs="Calibri"/>
                <w:color w:val="000000"/>
              </w:rPr>
              <w:t>K_W17</w:t>
            </w:r>
          </w:p>
          <w:p>
            <w:pPr>
              <w:pStyle w:val="Normal"/>
              <w:spacing w:lineRule="auto" w:line="240" w:before="0" w:after="0"/>
              <w:jc w:val="center"/>
              <w:rPr>
                <w:rFonts w:cs="Calibri"/>
                <w:color w:val="000000"/>
              </w:rPr>
            </w:pPr>
            <w:r>
              <w:rPr>
                <w:rFonts w:cs="Calibri"/>
                <w:color w:val="000000"/>
              </w:rPr>
              <w:t>K_W18</w:t>
            </w:r>
          </w:p>
          <w:p>
            <w:pPr>
              <w:pStyle w:val="Normal"/>
              <w:spacing w:lineRule="auto" w:line="240" w:before="0" w:after="0"/>
              <w:jc w:val="center"/>
              <w:rPr>
                <w:rFonts w:cs="Calibri"/>
                <w:color w:val="000000"/>
              </w:rPr>
            </w:pPr>
            <w:r>
              <w:rPr>
                <w:rFonts w:cs="Calibri"/>
                <w:color w:val="000000"/>
              </w:rPr>
              <w:t>K_W20</w:t>
            </w:r>
          </w:p>
          <w:p>
            <w:pPr>
              <w:pStyle w:val="Normal"/>
              <w:spacing w:lineRule="auto" w:line="240" w:before="0" w:after="0"/>
              <w:jc w:val="center"/>
              <w:rPr>
                <w:rFonts w:cs="Calibri"/>
                <w:color w:val="000000"/>
              </w:rPr>
            </w:pPr>
            <w:r>
              <w:rPr>
                <w:rFonts w:cs="Calibri"/>
                <w:color w:val="000000"/>
              </w:rPr>
              <w:t>P7S_WK</w:t>
            </w:r>
          </w:p>
          <w:p>
            <w:pPr>
              <w:pStyle w:val="Normal"/>
              <w:spacing w:lineRule="auto" w:line="240" w:before="0" w:after="0"/>
              <w:jc w:val="center"/>
              <w:rPr>
                <w:rFonts w:eastAsia="Times New Roman" w:cs="Calibri"/>
                <w:color w:val="000000"/>
                <w:lang w:eastAsia="pl-PL"/>
              </w:rPr>
            </w:pPr>
            <w:r>
              <w:rPr>
                <w:rFonts w:cs="Calibri"/>
                <w:color w:val="000000"/>
              </w:rPr>
              <w:t>P7S_WG</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rPr>
              <w:t>etiologia i epidemiologia nowotworów. programy profilaktyki nowotworów w polsce. program profilaktyki nowotworów głowy i szyi</w:t>
              <w:br/>
              <w:t>metody diagnostyczne stosowane w onkologii. objawy chorób nowotworowych. metody skojarzonego i wielokierunkowego leczenia nowotworów: podstawy</w:t>
              <w:br/>
              <w:t>chirurgii. metody skojarzonego i wielokierunkowego leczenia nowotworów: podstawy radioterapii, chemioterapii, hormonoterapii. metody skojarzonego i wielokierunkowego leczenia nowotworów: podstawy immunoterapii. ból nowotworowy i opieka paliatywna w onkologii psychoonkologia. fizjoterapia chorych onkologicznych podstawy onkologopedii</w:t>
              <w:br/>
              <w:t>żywienie chorych onkologicznych .badania kliniczne w medycynie – wprowadzenie. klinika najczęstszych nowotworów złośliwych (nowotwory klatki piersiowej - rak przełyku, płuca, piersi; nowotwory układu pokarmowego; nowotwory układu moczowo-płciowego; mięsaki tkanek miękkich i kości)</w:t>
            </w:r>
            <w:r>
              <w:rPr>
                <w:rFonts w:eastAsia="Times New Roman" w:cs="Calibri"/>
                <w:color w:val="000000"/>
                <w:lang w:eastAsia="pl-PL"/>
              </w:rPr>
              <w:t> </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pPr>
            <w:r>
              <w:rPr>
                <w:rFonts w:eastAsia="Times New Roman" w:cs="Calibri"/>
                <w:color w:val="000000"/>
                <w:lang w:eastAsia="pl-PL"/>
              </w:rPr>
              <w:t>Test</w:t>
            </w:r>
            <w:r>
              <w:rPr>
                <w:rFonts w:cs="Calibri"/>
                <w:color w:val="000000"/>
              </w:rPr>
              <w:t xml:space="preserve"> -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p>
            <w:pPr>
              <w:pStyle w:val="Normal"/>
              <w:spacing w:lineRule="auto" w:line="240" w:before="0" w:after="0"/>
              <w:jc w:val="center"/>
              <w:rPr>
                <w:rFonts w:cs="Calibri"/>
                <w:color w:val="000000"/>
                <w:shd w:fill="FFFFFF" w:val="clear"/>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highlight w:val="yellow"/>
                <w:lang w:eastAsia="pl-PL"/>
              </w:rPr>
            </w:pPr>
            <w:r>
              <w:rPr>
                <w:rFonts w:eastAsia="Times New Roman" w:cs="Calibri"/>
                <w:color w:val="000000"/>
                <w:lang w:eastAsia="pl-PL"/>
              </w:rPr>
              <w:t>Psychologia poznawcz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yellow"/>
                <w:lang w:eastAsia="pl-PL"/>
              </w:rPr>
            </w:pPr>
            <w:r>
              <w:rPr>
                <w:rFonts w:eastAsia="Times New Roman" w:cs="Calibri"/>
                <w:color w:val="000000"/>
                <w:highlight w:val="yellow"/>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06, K_W11, K_W14, K_U11, K_K0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shd w:fill="FFFFFF" w:val="clear"/>
              </w:rPr>
              <w:t>Podstawowa charakterystyka funkcji i procesów poznawczych. Teorie i funkcje uwagi, świadomość. Kontrola poznawcza, zachowania automatyczne. Percepcja i spostrzeganie w różnych modalnościach. Pamięć: modele i struktury pamięci. Przebieg procesów pamięciowych i uczenia się. Reprezentacja wiedzy: schematy, obrazy, sądy, wyobrażenia. Podejmowanie decyzji, rozumowanie, ozwiązywanie problemów, zasady i błędy myślenia. Język i komunikowanie się. Inteligencj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7</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Słabowidzenie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 02. K_W 04, K_W 14, K_W 15, K_W 16, K_W 17, K_U 01, K_U 10, K_K 07, K_K 09,</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Definicja i epidemiologia słabowidzenia. Przyczyny słabowidzenia. Rehabilitacja osób słabowidzących. Metody badania wzroku osób słabowidzących: ostrość wzroku, pole widzenia, wrażliwość na kontrast, wyznaczenie wady refrakcji, pomiar czytania z bliska. Sposoby przeliczenia i dobrania odpowiedniego powiększenia stosowanej pomocy wzrokowej, nauka techniki korzystania z pomocy wzrokowej, Zapoznanie się z rodzajami oświetlenia i stosowania go do wykonywania wybranych</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cs="Calibri"/>
                <w:color w:val="000000"/>
                <w:shd w:fill="FFFFFF" w:val="clear"/>
              </w:rPr>
            </w:pPr>
            <w:r>
              <w:rPr>
                <w:rFonts w:eastAsia="Times New Roman" w:cs="Calibri"/>
                <w:color w:val="000000"/>
                <w:lang w:eastAsia="pl-PL"/>
              </w:rPr>
              <w:t xml:space="preserve">Odpowiedź pisemna, odpowiedź ustna, test, analiza przypadku, </w:t>
            </w:r>
            <w:r>
              <w:rPr>
                <w:rFonts w:cs="Calibri"/>
                <w:color w:val="000000"/>
              </w:rPr>
              <w:t>Mini - CEX</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8</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Strabologia z ortooptyką</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3</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09</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W15</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_U08</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adanie ostrości wzroku w zależności od wieku pacjenta. Metody badań stosowane w diagnostyce zeza. Badanie widzenia obuocznego. Ocena ruchomości gałek ocznych. Badanie wyrównawczego ustawienia głowy. Zez porażenny czy zez restrykcyjny- diagnostyka różnicowa. Zez wczesnodziecięcy czy zez pozorny-diagnostyka różnicowa</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Mini - CEX</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9</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brane zagadnienia z neur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pPr>
            <w:r>
              <w:rPr/>
              <w:t>K_K02, K_K05, K_W02, K_W03, K_W04, K_W06, K_W07, K_U03, K_U02</w:t>
            </w:r>
          </w:p>
          <w:p>
            <w:pPr>
              <w:pStyle w:val="Normal"/>
              <w:spacing w:lineRule="auto" w:line="240" w:before="0" w:after="0"/>
              <w:jc w:val="center"/>
              <w:rPr>
                <w:rFonts w:cs="Calibri"/>
              </w:rPr>
            </w:pPr>
            <w:r>
              <w:rPr/>
              <w:t>K_K04</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t>Anatomia, fizjologia, neuropatologia i patofizjologia układu nerwowego</w:t>
              <w:br/>
              <w:t>Zasady diagnostyki chorób układu nerwowego.</w:t>
              <w:br/>
              <w:t>Objawy i zespoły objawowe wskazujące na uszkodzenie układu nerwowego i podstawy patologii układu nerwowego</w:t>
              <w:br/>
              <w:t>Epidemiologia oraz środowiskowe czynniki ryzyka najczęściej występujących i ważnych społecznie chorób układu nerwowego, w tym:</w:t>
              <w:br/>
              <w:t>a/ chorób naczyniowych układu nerwowego</w:t>
              <w:br/>
              <w:t>b/ chorób zapalnych i autoimmunizacyjnych układu nerwowego</w:t>
              <w:br/>
              <w:t>c/ zaburzeń neuropoznawczych</w:t>
              <w:br/>
              <w:t>d/ chorób pozapiramidowych</w:t>
              <w:br/>
              <w:t>e/ padaczki, stanów utraty przytomności i zawrotów głowy</w:t>
              <w:br/>
              <w:t>f/ bólów głowy i zespołów korzeniowych</w:t>
              <w:br/>
              <w:t>g/ chorób obwodowego układu nerwowego.</w:t>
              <w:br/>
              <w:t>Wybrane zagadnienia z neuro-okulistyki.</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w:t>
            </w:r>
          </w:p>
          <w:p>
            <w:pPr>
              <w:pStyle w:val="Normal"/>
              <w:spacing w:lineRule="auto" w:line="240" w:before="0" w:after="0"/>
              <w:jc w:val="center"/>
              <w:rPr>
                <w:rFonts w:cs="Calibri"/>
              </w:rPr>
            </w:pPr>
            <w:r>
              <w:rPr>
                <w:rFonts w:cs="Calibri"/>
              </w:rPr>
              <w:t>Test</w:t>
            </w:r>
          </w:p>
          <w:p>
            <w:pPr>
              <w:pStyle w:val="Normal"/>
              <w:spacing w:lineRule="auto" w:line="240" w:before="0" w:after="0"/>
              <w:jc w:val="center"/>
              <w:rPr>
                <w:rFonts w:cs="Calibri"/>
              </w:rPr>
            </w:pPr>
            <w:r>
              <w:rPr>
                <w:rFonts w:cs="Calibri"/>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lang w:eastAsia="pl-PL"/>
              </w:rPr>
              <w:t>Opieka optometryczna po zabiegach okulistycznych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_W02</w:t>
            </w:r>
          </w:p>
          <w:p>
            <w:pPr>
              <w:pStyle w:val="Normal"/>
              <w:spacing w:lineRule="auto" w:line="240" w:before="0" w:after="0"/>
              <w:jc w:val="center"/>
              <w:rPr>
                <w:rFonts w:eastAsia="Times New Roman"/>
                <w:lang w:eastAsia="pl-PL"/>
              </w:rPr>
            </w:pPr>
            <w:r>
              <w:rPr>
                <w:rFonts w:eastAsia="Times New Roman"/>
                <w:lang w:eastAsia="pl-PL"/>
              </w:rPr>
              <w:t>K_W03</w:t>
            </w:r>
          </w:p>
          <w:p>
            <w:pPr>
              <w:pStyle w:val="Normal"/>
              <w:spacing w:lineRule="auto" w:line="240" w:before="0" w:after="0"/>
              <w:jc w:val="center"/>
              <w:rPr>
                <w:rFonts w:eastAsia="Times New Roman"/>
                <w:lang w:eastAsia="pl-PL"/>
              </w:rPr>
            </w:pPr>
            <w:r>
              <w:rPr>
                <w:rFonts w:eastAsia="Times New Roman"/>
                <w:lang w:eastAsia="pl-PL"/>
              </w:rPr>
              <w:t>K_W05</w:t>
            </w:r>
          </w:p>
          <w:p>
            <w:pPr>
              <w:pStyle w:val="Normal"/>
              <w:spacing w:lineRule="auto" w:line="240" w:before="0" w:after="0"/>
              <w:jc w:val="center"/>
              <w:rPr>
                <w:rFonts w:eastAsia="Times New Roman"/>
                <w:lang w:eastAsia="pl-PL"/>
              </w:rPr>
            </w:pPr>
            <w:r>
              <w:rPr>
                <w:rFonts w:eastAsia="Times New Roman"/>
                <w:lang w:eastAsia="pl-PL"/>
              </w:rPr>
              <w:t>K_W09</w:t>
            </w:r>
          </w:p>
          <w:p>
            <w:pPr>
              <w:pStyle w:val="Normal"/>
              <w:spacing w:lineRule="auto" w:line="240" w:before="0" w:after="0"/>
              <w:jc w:val="center"/>
              <w:rPr>
                <w:rFonts w:eastAsia="Times New Roman"/>
                <w:lang w:eastAsia="pl-PL"/>
              </w:rPr>
            </w:pPr>
            <w:r>
              <w:rPr>
                <w:rFonts w:eastAsia="Times New Roman"/>
                <w:lang w:eastAsia="pl-PL"/>
              </w:rPr>
              <w:t>K_U01</w:t>
            </w:r>
          </w:p>
          <w:p>
            <w:pPr>
              <w:pStyle w:val="Normal"/>
              <w:spacing w:lineRule="auto" w:line="240" w:before="0" w:after="0"/>
              <w:jc w:val="center"/>
              <w:rPr>
                <w:rFonts w:eastAsia="Times New Roman"/>
                <w:lang w:eastAsia="pl-PL"/>
              </w:rPr>
            </w:pPr>
            <w:r>
              <w:rPr>
                <w:rFonts w:eastAsia="Times New Roman"/>
                <w:lang w:eastAsia="pl-PL"/>
              </w:rPr>
              <w:t>K_U04</w:t>
            </w:r>
          </w:p>
          <w:p>
            <w:pPr>
              <w:pStyle w:val="Normal"/>
              <w:spacing w:lineRule="auto" w:line="240" w:before="0" w:after="0"/>
              <w:jc w:val="center"/>
              <w:rPr>
                <w:rFonts w:eastAsia="Times New Roman"/>
                <w:lang w:eastAsia="pl-PL"/>
              </w:rPr>
            </w:pPr>
            <w:r>
              <w:rPr>
                <w:rFonts w:eastAsia="Times New Roman"/>
                <w:lang w:eastAsia="pl-PL"/>
              </w:rPr>
              <w:t>K_U10</w:t>
            </w:r>
          </w:p>
          <w:p>
            <w:pPr>
              <w:pStyle w:val="Normal"/>
              <w:spacing w:lineRule="auto" w:line="240" w:before="0" w:after="0"/>
              <w:jc w:val="center"/>
              <w:rPr>
                <w:rFonts w:eastAsia="Times New Roman"/>
                <w:lang w:eastAsia="pl-PL"/>
              </w:rPr>
            </w:pPr>
            <w:r>
              <w:rPr>
                <w:rFonts w:eastAsia="Times New Roman"/>
                <w:lang w:eastAsia="pl-PL"/>
              </w:rPr>
              <w:t>K_U13</w:t>
            </w:r>
          </w:p>
          <w:p>
            <w:pPr>
              <w:pStyle w:val="Normal"/>
              <w:spacing w:lineRule="auto" w:line="240" w:before="0" w:after="0"/>
              <w:jc w:val="center"/>
              <w:rPr>
                <w:rFonts w:eastAsia="Times New Roman"/>
                <w:lang w:eastAsia="pl-PL"/>
              </w:rPr>
            </w:pPr>
            <w:r>
              <w:rPr>
                <w:rFonts w:eastAsia="Times New Roman"/>
                <w:lang w:eastAsia="pl-PL"/>
              </w:rPr>
              <w:t>K_K04</w:t>
            </w:r>
          </w:p>
          <w:p>
            <w:pPr>
              <w:pStyle w:val="Normal"/>
              <w:spacing w:lineRule="auto" w:line="240" w:before="0" w:after="0"/>
              <w:jc w:val="center"/>
              <w:rPr>
                <w:rFonts w:eastAsia="Times New Roman"/>
                <w:lang w:eastAsia="pl-PL"/>
              </w:rPr>
            </w:pPr>
            <w:r>
              <w:rPr>
                <w:rFonts w:eastAsia="Times New Roman"/>
                <w:lang w:eastAsia="pl-PL"/>
              </w:rPr>
              <w:t>K_K05</w:t>
            </w:r>
          </w:p>
          <w:p>
            <w:pPr>
              <w:pStyle w:val="Normal"/>
              <w:spacing w:lineRule="auto" w:line="240" w:before="0" w:after="0"/>
              <w:jc w:val="center"/>
              <w:rPr>
                <w:rFonts w:eastAsia="Times New Roman"/>
                <w:lang w:eastAsia="pl-PL"/>
              </w:rPr>
            </w:pPr>
            <w:r>
              <w:rPr>
                <w:rFonts w:eastAsia="Times New Roman"/>
                <w:lang w:eastAsia="pl-PL"/>
              </w:rPr>
              <w:t>K_K09 </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umiejętności zawodowe optometrysty w zakresie monitorowania narządu wzroku po zabiegach okulistycznych.</w:t>
            </w:r>
          </w:p>
          <w:p>
            <w:pPr>
              <w:pStyle w:val="Normal"/>
              <w:spacing w:lineRule="auto" w:line="240" w:before="0" w:after="0"/>
              <w:rPr>
                <w:rFonts w:eastAsia="Times New Roman" w:cs="Calibri"/>
                <w:lang w:eastAsia="pl-PL"/>
              </w:rPr>
            </w:pPr>
            <w:r>
              <w:rPr>
                <w:rFonts w:eastAsia="Times New Roman" w:cs="Calibri"/>
                <w:lang w:eastAsia="pl-PL"/>
              </w:rPr>
              <w:t>badanie oczu i przeprowadzanie badań diagnostycznych w celu oceny stanu narządu wzroku po zabiegach okulistycznych, badanie funkcji wzroku z użyciem wyspecjalizowanych instrumentów i sprzętu do pomiaru ostrości wzroku, pomiaru ciśnienia wewnątrzgałkowego, pola widzenia, po zabiegach okulistycznych, wykrywanie i diagnozowanie zaburzeń ruchu gałki ocznej i wad widzenia dwuocznego po</w:t>
              <w:br/>
              <w:t>zabiegach okulistycznych, udzielanie porad z zakresu ćwiczenia oczu po zabiegach okulistycznych, dobieranie i przepisywanie okularów korekcyjnych, soczewek kontaktowych i innych pomocy wzrokowych po zabiegach okulistycznych,(usunięcia zaćmy, witrektomii,</w:t>
              <w:br/>
              <w:t>przeciwjaskrowych, po przeszczepie rogówki</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r>
          </w:p>
          <w:p>
            <w:pPr>
              <w:pStyle w:val="Normal"/>
              <w:spacing w:lineRule="auto" w:line="240" w:before="0" w:after="0"/>
              <w:jc w:val="center"/>
              <w:rPr>
                <w:lang w:eastAsia="pl-PL"/>
              </w:rPr>
            </w:pPr>
            <w:r>
              <w:rPr>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ZALICZENIE</w:t>
            </w:r>
          </w:p>
          <w:p>
            <w:pPr>
              <w:pStyle w:val="Normal"/>
              <w:spacing w:lineRule="auto" w:line="240" w:before="0" w:after="0"/>
              <w:jc w:val="center"/>
              <w:rPr>
                <w:rFonts w:cs="Calibri"/>
              </w:rPr>
            </w:pPr>
            <w:r>
              <w:rPr>
                <w:lang w:eastAsia="pl-PL"/>
              </w:rPr>
              <w:t>Odpowiedź ustna</w:t>
            </w:r>
          </w:p>
        </w:tc>
      </w:tr>
    </w:tbl>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p>
      <w:pPr>
        <w:pStyle w:val="Normal"/>
        <w:spacing w:lineRule="auto" w:line="240" w:before="0" w:after="0"/>
        <w:contextualSpacing/>
        <w:rPr>
          <w:b/>
          <w:b/>
          <w:color w:val="FF0000"/>
          <w:sz w:val="24"/>
          <w:szCs w:val="24"/>
        </w:rPr>
      </w:pPr>
      <w:r>
        <w:rPr>
          <w:b/>
          <w:color w:val="FF0000"/>
          <w:sz w:val="24"/>
          <w:szCs w:val="24"/>
        </w:rPr>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1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rPr>
        <w:sz w:val="24"/>
        <w:b/>
        <w:szCs w:val="24"/>
      </w:rPr>
    </w:lvl>
  </w:abstractNum>
  <w:abstractNum w:abstractNumId="4">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b/>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rFonts w:ascii="Calibri" w:hAnsi="Calibri" w:cs="Calibri"/>
    </w:rPr>
  </w:style>
  <w:style w:type="character" w:styleId="WW8Num6z0">
    <w:name w:val="WW8Num6z0"/>
    <w:qFormat/>
    <w:rPr>
      <w:b/>
      <w:sz w:val="24"/>
      <w:szCs w:val="24"/>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akson.ump.edu.pl/detail/mandatory-course/12ffccf4-5917-4f42-a980-867f5df0c936" TargetMode="External"/><Relationship Id="rId6" Type="http://schemas.openxmlformats.org/officeDocument/2006/relationships/hyperlink" Target="https://beta-studentump.ump.edu.pl/syllabus-detail/a17b1277-a229-42f8-8587-62905fd2382d" TargetMode="External"/><Relationship Id="rId7" Type="http://schemas.openxmlformats.org/officeDocument/2006/relationships/hyperlink" Target="https://beta-studentump.ump.edu.pl/syllabus-detail/a17b1277-a229-42f8-8587-62905fd2382d" TargetMode="External"/><Relationship Id="rId8" Type="http://schemas.openxmlformats.org/officeDocument/2006/relationships/hyperlink" Target="https://beta-studentump.ump.edu.pl/syllabus-detail/a17b1277-a229-42f8-8587-62905fd2382d" TargetMode="External"/><Relationship Id="rId9" Type="http://schemas.openxmlformats.org/officeDocument/2006/relationships/hyperlink" Target="https://beta-studentump.ump.edu.pl/syllabus-detail/a17b1277-a229-42f8-8587-62905fd2382d" TargetMode="External"/><Relationship Id="rId10" Type="http://schemas.openxmlformats.org/officeDocument/2006/relationships/hyperlink" Target="https://beta-studentump.ump.edu.pl/syllabus-detail/a17b1277-a229-42f8-8587-62905fd2382d" TargetMode="External"/><Relationship Id="rId11" Type="http://schemas.openxmlformats.org/officeDocument/2006/relationships/hyperlink" Target="https://beta-studentump.ump.edu.pl/syllabus-detail/a17b1277-a229-42f8-8587-62905fd2382d" TargetMode="External"/><Relationship Id="rId12" Type="http://schemas.openxmlformats.org/officeDocument/2006/relationships/hyperlink" Target="https://beta-studentump.ump.edu.pl/syllabus-detail/a17b1277-a229-42f8-8587-62905fd2382d"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0:00Z</dcterms:created>
  <dc:creator>Iza</dc:creator>
  <dc:description/>
  <cp:keywords/>
  <dc:language>en-US</dc:language>
  <cp:lastModifiedBy>Beata Deus</cp:lastModifiedBy>
  <cp:lastPrinted>2021-03-04T11:35:00Z</cp:lastPrinted>
  <dcterms:modified xsi:type="dcterms:W3CDTF">2023-08-01T10:45:00Z</dcterms:modified>
  <cp:revision>16</cp:revision>
  <dc:subject/>
  <dc:title/>
</cp:coreProperties>
</file>