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SZĘ WYPEŁNIĆ DRUKOWANYMI LITERAM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Uniwersytet Medyczny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im. K. Marcinkowskiego w Poznani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dział Medycz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i nazwisko:</w:t>
        <w:tab/>
        <w:t>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ierunek:              </w:t>
        <w:tab/>
        <w:t xml:space="preserve">………………………        I stopnia / II stopnia </w:t>
      </w:r>
      <w:r>
        <w:rPr>
          <w:rFonts w:cs="Arial" w:ascii="Arial" w:hAnsi="Arial"/>
          <w:sz w:val="14"/>
          <w:szCs w:val="14"/>
        </w:rPr>
        <w:t>(ZAZNACZYĆ WŁAŚCIW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k studiów:         </w:t>
        <w:tab/>
        <w:t>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k akademicki:   </w:t>
        <w:tab/>
        <w:t>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tudia:     stacjonarne    </w:t>
      </w:r>
      <w:r>
        <w:rPr>
          <w:rFonts w:cs="Arial" w:ascii="Arial" w:hAnsi="Arial"/>
          <w:sz w:val="52"/>
          <w:szCs w:val="52"/>
        </w:rPr>
        <w:t>□</w:t>
      </w:r>
      <w:r>
        <w:rPr>
          <w:rFonts w:cs="Arial" w:ascii="Arial" w:hAnsi="Arial"/>
          <w:sz w:val="48"/>
          <w:szCs w:val="48"/>
        </w:rPr>
        <w:t xml:space="preserve">    </w:t>
      </w:r>
      <w:r>
        <w:rPr>
          <w:rFonts w:cs="Arial" w:ascii="Arial" w:hAnsi="Arial"/>
        </w:rPr>
        <w:t xml:space="preserve">niestacjonarne    </w:t>
      </w:r>
      <w:r>
        <w:rPr>
          <w:rFonts w:cs="Arial" w:ascii="Arial" w:hAnsi="Arial"/>
          <w:sz w:val="52"/>
          <w:szCs w:val="52"/>
        </w:rPr>
        <w:t>□</w:t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14"/>
          <w:szCs w:val="14"/>
        </w:rPr>
        <w:t xml:space="preserve">(ZAZNACZYĆ WŁAŚCIWE)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Ś W I A D C Z E N I 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Niniejszym oświadczam, że zapoznałem/am się z regulaminem pisania prac licencjackich/ magisterskich obowiązującym na Wydziale Medycznym Uniwersytetu Medycznego im. Karola Marcinkowskiego w Poznaniu oraz zobowiązuję się do przestrzegania jego postanowień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tuł wybranej przeze mnie pracy licencjackiej / magisterskiej:</w:t>
      </w:r>
    </w:p>
    <w:p>
      <w:pPr>
        <w:pStyle w:val="Normal"/>
        <w:ind w:left="3540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(ZAZNACZYĆ WŁAŚCIWE)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….…………………………………………………….……………………..………………..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motor: 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edra / Klinika / Zakład: 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 i pieczątka Promotora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nań, dnia ……………………..                               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Podpis studenta</w:t>
      </w:r>
    </w:p>
    <w:sectPr>
      <w:type w:val="nextPage"/>
      <w:pgSz w:w="11906" w:h="16838"/>
      <w:pgMar w:left="1134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39:00Z</dcterms:created>
  <dc:creator>AM</dc:creator>
  <dc:description/>
  <cp:keywords/>
  <dc:language>en-US</dc:language>
  <cp:lastModifiedBy>Użytkownik systemu Windows</cp:lastModifiedBy>
  <cp:lastPrinted>2014-03-04T11:49:00Z</cp:lastPrinted>
  <dcterms:modified xsi:type="dcterms:W3CDTF">2019-10-28T13:33:00Z</dcterms:modified>
  <cp:revision>4</cp:revision>
  <dc:subject/>
  <dc:title>Uniwersytet Medyczny</dc:title>
</cp:coreProperties>
</file>