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WZÓR PIERWSZEJ STRONY PRACY DYPLOMOW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10490</wp:posOffset>
                </wp:positionV>
                <wp:extent cx="5086350" cy="775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75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 xml:space="preserve">Uniwersytet Medyczny </w:t>
                              <w:br/>
                              <w:t>im. Karola Marcinkowskiego w Poznani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Wydział Medycz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Kierunek: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Imię i nazwisko au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Tytuł pr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90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 xml:space="preserve">Praca licencjack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90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napisana pod kierunki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9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(tytuł i stopień naukowy, imię i nazwisk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190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w Katedrze 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center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32" w:hanging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  <w:t>(Data i podpis Promotor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oznań – 202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610.8pt;mso-wrap-distance-left:9.05pt;mso-wrap-distance-right:9.05pt;mso-wrap-distance-top:0pt;mso-wrap-distance-bottom:0pt;margin-top:8.7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 xml:space="preserve">Uniwersytet Medyczny </w:t>
                        <w:br/>
                        <w:t>im. Karola Marcinkowskiego w Poznani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Wydział Medycz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Kierunek: 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Imię i nazwisko au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Tytuł pra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190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 xml:space="preserve">Praca licencjacka </w:t>
                      </w:r>
                    </w:p>
                    <w:p>
                      <w:pPr>
                        <w:pStyle w:val="Normal"/>
                        <w:spacing w:before="0" w:after="0"/>
                        <w:ind w:left="3190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napisana pod kierunkiem</w:t>
                      </w:r>
                    </w:p>
                    <w:p>
                      <w:pPr>
                        <w:pStyle w:val="Normal"/>
                        <w:spacing w:before="0" w:after="0"/>
                        <w:ind w:left="319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(tytuł i stopień naukowy, imię i nazwisko)</w:t>
                      </w:r>
                    </w:p>
                    <w:p>
                      <w:pPr>
                        <w:pStyle w:val="Normal"/>
                        <w:spacing w:before="0" w:after="0"/>
                        <w:ind w:left="3190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w Katedrze ………</w:t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1843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center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left="2832" w:hanging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Cs w:val="22"/>
                        </w:rPr>
                        <w:t>(Data i podpis Promotor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4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Poznań – 202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>strona bez numeracji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5:00Z</dcterms:created>
  <dc:creator>0000</dc:creator>
  <dc:description/>
  <cp:keywords/>
  <dc:language>en-US</dc:language>
  <cp:lastModifiedBy>admin</cp:lastModifiedBy>
  <cp:lastPrinted>2011-04-18T12:15:00Z</cp:lastPrinted>
  <dcterms:modified xsi:type="dcterms:W3CDTF">2021-03-01T11:15:00Z</dcterms:modified>
  <cp:revision>3</cp:revision>
  <dc:subject/>
  <dc:title/>
</cp:coreProperties>
</file>