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  <w:t>Uniwersytet Medyczny</w:t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  <w:t>im. Karola Marcinkowskiego w Poznaniu</w:t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  <w:t>Wydział lekarski II</w:t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  <w:t>Optometria</w:t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  <w:t>II stopień</w:t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  <w:t>Przewodnik dydaktyczny</w:t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</w:r>
    </w:p>
    <w:p>
      <w:pPr>
        <w:pStyle w:val="Normal"/>
        <w:jc w:val="center"/>
        <w:rPr>
          <w:sz w:val="65"/>
          <w:szCs w:val="65"/>
        </w:rPr>
      </w:pPr>
      <w:r>
        <w:rPr>
          <w:sz w:val="65"/>
          <w:szCs w:val="65"/>
        </w:rPr>
        <w:t>Poznań 2017</w:t>
      </w:r>
    </w:p>
    <w:p>
      <w:pPr>
        <w:pStyle w:val="Normal"/>
        <w:rPr>
          <w:sz w:val="65"/>
          <w:szCs w:val="65"/>
        </w:rPr>
      </w:pPr>
      <w:r>
        <w:rPr>
          <w:sz w:val="65"/>
          <w:szCs w:val="6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8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INFORMACJE O UCZELNI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  <w:tab/>
        <w:t>Rys historyczn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 XIX wieku w Poznaniu podejmowano usilne starania o utworzenie Uniwersytetu. Powstał on jednak dopiero w 1919 roku, po odzyskaniu przez Polskę niepodległości.</w:t>
      </w:r>
    </w:p>
    <w:p>
      <w:pPr>
        <w:pStyle w:val="Normal"/>
        <w:jc w:val="both"/>
        <w:rPr/>
      </w:pPr>
      <w:r>
        <w:rPr/>
        <w:t>Pierwszym rektorem Uniwersytetu został prof. Heliodor Święcicki – znany polski ginekolog. Nowy uniwersytet utworzył Wydziały: Filozoficzny, Prawny, Rolniczo-Leśny i Lekarski. Na Wydziale Filozoficznym powstało Studium Farmaceutyczne, które przekształciło się wkrótce w Oddział Farmaceutyczny.</w:t>
      </w:r>
    </w:p>
    <w:p>
      <w:pPr>
        <w:pStyle w:val="Normal"/>
        <w:jc w:val="both"/>
        <w:rPr/>
      </w:pPr>
      <w:r>
        <w:rPr/>
        <w:t>Zajęcia na Wydziale Lekarskim rozpoczęły się w 1920 roku; pierwszym dziekanem Wydziału został prof. Adam Wrzosek. W 1929 roku na Wydziale utworzono Katedrę i Klinikę Stomatologiczną. W okresie międzywojennym na Wydziale powstały – jako pierwsze i przez długi czas jedyne w kraju – katedry, zakłady i kliniki: radiologii, ortopedii, fizyki medycznej, chemii fizjologicznej, teorii wychowania fizycznego i higieny szkolnej. Ukształtowały się szkoły kliniczne: ortopedii i rehabilitacji, chirurgii, pediatrii, chorób wewnętrznych, neurologii, okulistyki i otolaryngologii. Oddział Farmaceutyczny należał do największych i najlepszych w kraju ze względu na swoje osiągnięcia badawcze i dydaktyczne.</w:t>
      </w:r>
    </w:p>
    <w:p>
      <w:pPr>
        <w:pStyle w:val="Normal"/>
        <w:jc w:val="both"/>
        <w:rPr/>
      </w:pPr>
      <w:r>
        <w:rPr/>
        <w:t>Podczas II wojny światowej Uniwersytet zamknięto. Wielu polskich profesorów z Uniwersytetu Poznańskiego od 1940 roku kontynuowało nauczanie studentów na Tajnym Uniwersytecie Ziem Zachodnich w Warszawie (dziekan Wydziału Lekarskiego – prof. Adam Wrzosek) i na polskim Wydziale Lekarskim na Uniwersytecie w Edynburgu (dziekan prof. A. Jorasz).</w:t>
      </w:r>
    </w:p>
    <w:p>
      <w:pPr>
        <w:pStyle w:val="Normal"/>
        <w:jc w:val="both"/>
        <w:rPr/>
      </w:pPr>
      <w:r>
        <w:rPr/>
        <w:t>Wraz z końcem wojny, w 1945 roku, ponownie uruchomiono studia na Uniwersytecie Poznańskim. W roku 1950 z Uniwersytetu wydzielono, jako samodzielną szkołę wyższą, Akademię Medyczną. Miała ona Wydział Lekarski z Oddziałem Stomatologii oraz Wydział Farmaceutyczny. W 1975 roku utworzono Wydział Pielęgniarstwa, który obecnie nosi nazwę Wydział Nauk o Zdrowiu.</w:t>
      </w:r>
    </w:p>
    <w:p>
      <w:pPr>
        <w:pStyle w:val="Normal"/>
        <w:jc w:val="both"/>
        <w:rPr/>
      </w:pPr>
      <w:r>
        <w:rPr/>
        <w:t>W roku 1979 na Wydziale Farmaceutycznym powstał Oddział Analityki Medycznej, natomiast w 1993 roku utworzono Wydział Lekarski II z Oddziałami Stomatologii, Kształcenia Podyplomowego oraz Kształcenia w Języku Angielskim dla studentów z zagranicy.</w:t>
      </w:r>
    </w:p>
    <w:p>
      <w:pPr>
        <w:pStyle w:val="Normal"/>
        <w:jc w:val="both"/>
        <w:rPr/>
      </w:pPr>
      <w:r>
        <w:rPr/>
        <w:t>W 1984 roku Uczelni nadano imię Karola Marcinkowskiego –</w:t>
      </w:r>
      <w:bookmarkStart w:id="0" w:name="_GoBack"/>
      <w:bookmarkEnd w:id="0"/>
      <w:r>
        <w:rPr/>
        <w:t xml:space="preserve"> zasłużonego w XIX wieku lekarza poznańskiego, społecznika i organizatora Towarzystwa Pomocy Naukowej w Poznaniu.</w:t>
      </w:r>
    </w:p>
    <w:p>
      <w:pPr>
        <w:pStyle w:val="Normal"/>
        <w:jc w:val="both"/>
        <w:rPr/>
      </w:pPr>
      <w:r>
        <w:rPr/>
        <w:t>W lutym 2007 roku Akademia Medyczna została przekształcona w Uniwersytet Medyczny im. Karola Marcinkowski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8"/>
        </w:numPr>
        <w:ind w:left="720" w:hanging="720"/>
        <w:rPr>
          <w:b/>
          <w:b/>
        </w:rPr>
      </w:pPr>
      <w:r>
        <w:rPr>
          <w:b/>
        </w:rPr>
        <w:t>Strategia rozwoju kieru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ind w:left="720" w:hanging="720"/>
        <w:rPr>
          <w:b/>
          <w:b/>
        </w:rPr>
      </w:pPr>
      <w:r>
        <w:rPr>
          <w:b/>
        </w:rPr>
        <w:t>WAŻNE INFORMACJE DLA STUDENT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2.1 </w:t>
        <w:tab/>
        <w:t>Adresy uczelnia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niwersytet Medyczny im. Karola Marcink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w Poznaniu</w:t>
      </w:r>
    </w:p>
    <w:p>
      <w:pPr>
        <w:pStyle w:val="Normal"/>
        <w:jc w:val="both"/>
        <w:rPr/>
      </w:pPr>
      <w:r>
        <w:rPr>
          <w:i/>
        </w:rPr>
        <w:t>ul. Fredry 10, 61-701 Poznań</w:t>
        <w:tab/>
      </w:r>
      <w:r>
        <w:rPr/>
        <w:tab/>
        <w:tab/>
        <w:tab/>
        <w:tab/>
        <w:t>tel. centrala 61 854 60 00</w:t>
      </w:r>
    </w:p>
    <w:p>
      <w:pPr>
        <w:pStyle w:val="Normal"/>
        <w:ind w:left="5664" w:firstLine="708"/>
        <w:jc w:val="both"/>
        <w:rPr/>
      </w:pPr>
      <w:hyperlink r:id="rId2">
        <w:r>
          <w:rPr>
            <w:rStyle w:val="InternetLink"/>
            <w:color w:val="000000"/>
          </w:rPr>
          <w:t>www.um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ktor</w:t>
      </w:r>
    </w:p>
    <w:p>
      <w:pPr>
        <w:pStyle w:val="Normal"/>
        <w:jc w:val="both"/>
        <w:rPr/>
      </w:pPr>
      <w:r>
        <w:rPr/>
        <w:t>prof. dr hab. Andrzej Tykarski</w:t>
        <w:tab/>
        <w:tab/>
        <w:tab/>
        <w:tab/>
        <w:tab/>
        <w:t>tel. 61 854 61 03</w:t>
      </w:r>
    </w:p>
    <w:p>
      <w:pPr>
        <w:pStyle w:val="Normal"/>
        <w:ind w:left="5664" w:firstLine="708"/>
        <w:jc w:val="both"/>
        <w:rPr/>
      </w:pPr>
      <w:r>
        <w:rPr/>
        <w:t>fax 61 852 03 42</w:t>
      </w:r>
    </w:p>
    <w:p>
      <w:pPr>
        <w:pStyle w:val="Normal"/>
        <w:ind w:left="5664" w:firstLine="708"/>
        <w:jc w:val="both"/>
        <w:rPr/>
      </w:pPr>
      <w:hyperlink r:id="rId3">
        <w:r>
          <w:rPr>
            <w:rStyle w:val="InternetLink"/>
            <w:color w:val="000000"/>
          </w:rPr>
          <w:t>rektor@um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rektor ds. Nauki i Rozwoju Uczelni</w:t>
      </w:r>
    </w:p>
    <w:p>
      <w:pPr>
        <w:pStyle w:val="Normal"/>
        <w:jc w:val="both"/>
        <w:rPr/>
      </w:pPr>
      <w:r>
        <w:rPr/>
        <w:t>prof. dr hab. Michał Nowicki</w:t>
        <w:tab/>
        <w:tab/>
        <w:tab/>
        <w:tab/>
        <w:tab/>
        <w:tab/>
        <w:t>tel. 61 854 60 5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hyperlink r:id="rId4">
        <w:r>
          <w:rPr>
            <w:rStyle w:val="InternetLink"/>
            <w:color w:val="000000"/>
          </w:rPr>
          <w:t>karolinamichalak@um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orektor ds. Kadr i Współpracy z Zagranicą</w:t>
      </w:r>
    </w:p>
    <w:p>
      <w:pPr>
        <w:pStyle w:val="Normal"/>
        <w:jc w:val="both"/>
        <w:rPr/>
      </w:pPr>
      <w:r>
        <w:rPr/>
        <w:t>prof. dr hab. Jarosław Walkowiak</w:t>
        <w:tab/>
        <w:tab/>
        <w:tab/>
        <w:tab/>
        <w:tab/>
        <w:t>tel. 61 854 60 36</w:t>
      </w:r>
    </w:p>
    <w:p>
      <w:pPr>
        <w:pStyle w:val="Normal"/>
        <w:ind w:left="5664" w:firstLine="708"/>
        <w:jc w:val="both"/>
        <w:rPr/>
      </w:pPr>
      <w:hyperlink r:id="rId5">
        <w:r>
          <w:rPr>
            <w:rStyle w:val="InternetLink"/>
            <w:color w:val="000000"/>
          </w:rPr>
          <w:t>braducha@ump.edu.pl</w:t>
        </w:r>
      </w:hyperlink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rektor ds. Spraw Studenckich</w:t>
      </w:r>
    </w:p>
    <w:p>
      <w:pPr>
        <w:pStyle w:val="Normal"/>
        <w:jc w:val="both"/>
        <w:rPr/>
      </w:pPr>
      <w:r>
        <w:rPr/>
        <w:t>prof. dr hab. Edmund Grześkowiak</w:t>
        <w:tab/>
        <w:tab/>
        <w:tab/>
        <w:tab/>
        <w:tab/>
        <w:t>tel. 61 854 62 07</w:t>
      </w:r>
    </w:p>
    <w:p>
      <w:pPr>
        <w:pStyle w:val="Normal"/>
        <w:ind w:left="5664" w:firstLine="708"/>
        <w:jc w:val="both"/>
        <w:rPr/>
      </w:pPr>
      <w:hyperlink r:id="rId6">
        <w:r>
          <w:rPr>
            <w:rStyle w:val="InternetLink"/>
            <w:color w:val="000000"/>
          </w:rPr>
          <w:t>dknapska@um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rektor ds. Dydaktyki i Kształcenia Podyplomowego</w:t>
      </w:r>
    </w:p>
    <w:p>
      <w:pPr>
        <w:pStyle w:val="Normal"/>
        <w:jc w:val="both"/>
        <w:rPr/>
      </w:pPr>
      <w:r>
        <w:rPr/>
        <w:t>prof. dr hab. Ryszard Marciniak</w:t>
      </w:r>
      <w:r>
        <w:rPr>
          <w:i/>
        </w:rPr>
        <w:tab/>
        <w:tab/>
        <w:tab/>
        <w:tab/>
        <w:tab/>
      </w:r>
      <w:r>
        <w:rPr/>
        <w:t>tel. 61 854 61 08</w:t>
      </w:r>
    </w:p>
    <w:p>
      <w:pPr>
        <w:pStyle w:val="Normal"/>
        <w:ind w:left="5664" w:hanging="0"/>
        <w:jc w:val="both"/>
        <w:rPr/>
      </w:pPr>
      <w:hyperlink r:id="rId7">
        <w:r>
          <w:rPr>
            <w:rStyle w:val="InternetLink"/>
            <w:color w:val="000000"/>
          </w:rPr>
          <w:t>dzialksztalcenia@ump.edu.pl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rektor ds. Organizacji, Promocji i Współpracy z Regionem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>prof. dr hab. Michał Musielak</w:t>
        <w:tab/>
        <w:tab/>
        <w:tab/>
        <w:tab/>
        <w:tab/>
        <w:t>tel. 61 854 60 31</w:t>
      </w:r>
    </w:p>
    <w:p>
      <w:pPr>
        <w:pStyle w:val="Normal"/>
        <w:ind w:left="5664" w:firstLine="708"/>
        <w:jc w:val="both"/>
        <w:rPr/>
      </w:pPr>
      <w:r>
        <w:rPr/>
        <w:t>tel. 61 854 62 93</w:t>
      </w:r>
    </w:p>
    <w:p>
      <w:pPr>
        <w:pStyle w:val="Normal"/>
        <w:ind w:left="5664" w:firstLine="708"/>
        <w:jc w:val="both"/>
        <w:rPr/>
      </w:pPr>
      <w:hyperlink r:id="rId8">
        <w:r>
          <w:rPr>
            <w:rStyle w:val="InternetLink"/>
            <w:color w:val="000000"/>
          </w:rPr>
          <w:t>promocja@um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anclerz</w:t>
      </w:r>
    </w:p>
    <w:p>
      <w:pPr>
        <w:pStyle w:val="Normal"/>
        <w:jc w:val="both"/>
        <w:rPr/>
      </w:pPr>
      <w:r>
        <w:rPr/>
        <w:t>Dr Rafał Staszewski</w:t>
        <w:tab/>
        <w:tab/>
        <w:tab/>
        <w:tab/>
        <w:tab/>
        <w:tab/>
        <w:tab/>
        <w:t>tel. 61 854 62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ziekan Wydziału Lekarskiego II </w:t>
      </w:r>
    </w:p>
    <w:p>
      <w:pPr>
        <w:pStyle w:val="Normal"/>
        <w:jc w:val="both"/>
        <w:rPr/>
      </w:pPr>
      <w:r>
        <w:rPr/>
        <w:t>prof. dr hab. Zbigniew Krasiński</w:t>
        <w:tab/>
        <w:tab/>
        <w:tab/>
        <w:tab/>
        <w:tab/>
        <w:t>tel. 61 854 68 38</w:t>
      </w:r>
    </w:p>
    <w:p>
      <w:pPr>
        <w:pStyle w:val="Normal"/>
        <w:ind w:left="5664" w:firstLine="708"/>
        <w:jc w:val="both"/>
        <w:rPr/>
      </w:pPr>
      <w:hyperlink r:id="rId9">
        <w:r>
          <w:rPr>
            <w:rStyle w:val="InternetLink"/>
            <w:color w:val="000000"/>
          </w:rPr>
          <w:t>dwl2@um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rodziekan ds. Oddziału Studiów Biomedycznych </w:t>
      </w:r>
    </w:p>
    <w:p>
      <w:pPr>
        <w:pStyle w:val="Normal"/>
        <w:jc w:val="both"/>
        <w:rPr/>
      </w:pPr>
      <w:r>
        <w:rPr/>
        <w:t>prof. dr hab. Maria Iskra</w:t>
        <w:tab/>
        <w:tab/>
        <w:tab/>
        <w:tab/>
        <w:tab/>
        <w:tab/>
        <w:t>tel. 61 854 72 09</w:t>
      </w:r>
    </w:p>
    <w:p>
      <w:pPr>
        <w:pStyle w:val="Normal"/>
        <w:ind w:left="5664" w:firstLine="708"/>
        <w:jc w:val="both"/>
        <w:rPr/>
      </w:pPr>
      <w:hyperlink r:id="rId10">
        <w:r>
          <w:rPr>
            <w:rStyle w:val="InternetLink"/>
            <w:color w:val="000000"/>
          </w:rPr>
          <w:t>iskra@um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ierownik Dziekanatu Wydziału Lekarskiego II </w:t>
      </w:r>
    </w:p>
    <w:p>
      <w:pPr>
        <w:pStyle w:val="Normal"/>
        <w:jc w:val="both"/>
        <w:rPr/>
      </w:pPr>
      <w:r>
        <w:rPr/>
        <w:t>mgr Agata Roszczak</w:t>
        <w:tab/>
        <w:tab/>
        <w:tab/>
        <w:tab/>
        <w:tab/>
        <w:tab/>
        <w:tab/>
        <w:t>tel. 61 854 71 31</w:t>
      </w:r>
    </w:p>
    <w:p>
      <w:pPr>
        <w:pStyle w:val="Normal"/>
        <w:ind w:left="5664" w:firstLine="708"/>
        <w:jc w:val="both"/>
        <w:rPr/>
      </w:pPr>
      <w:hyperlink r:id="rId11">
        <w:r>
          <w:rPr>
            <w:rStyle w:val="InternetLink"/>
            <w:color w:val="000000"/>
          </w:rPr>
          <w:t>dwl2@ump.edu.pl</w:t>
        </w:r>
      </w:hyperlink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iekanat ds. Oddziału Studiów Biomedyczny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ietetyka</w:t>
      </w:r>
    </w:p>
    <w:p>
      <w:pPr>
        <w:pStyle w:val="Normal"/>
        <w:jc w:val="both"/>
        <w:rPr/>
      </w:pPr>
      <w:r>
        <w:rPr/>
        <w:t>mgr Beata Deus</w:t>
        <w:tab/>
        <w:tab/>
        <w:tab/>
        <w:tab/>
        <w:tab/>
        <w:tab/>
        <w:tab/>
        <w:t>tel. 61 854 71 48</w:t>
      </w:r>
    </w:p>
    <w:p>
      <w:pPr>
        <w:pStyle w:val="Normal"/>
        <w:ind w:left="5664" w:firstLine="708"/>
        <w:jc w:val="both"/>
        <w:rPr/>
      </w:pPr>
      <w:hyperlink r:id="rId12">
        <w:r>
          <w:rPr>
            <w:rStyle w:val="InternetLink"/>
            <w:color w:val="000000"/>
          </w:rPr>
          <w:t>beatadeus@um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iotechnologia medyczna</w:t>
      </w:r>
    </w:p>
    <w:p>
      <w:pPr>
        <w:pStyle w:val="Normal"/>
        <w:jc w:val="both"/>
        <w:rPr/>
      </w:pPr>
      <w:r>
        <w:rPr/>
        <w:t>mgr Halina Nowak</w:t>
        <w:tab/>
        <w:tab/>
        <w:tab/>
        <w:tab/>
        <w:tab/>
        <w:tab/>
        <w:tab/>
        <w:t>tel. 61 854 71 38</w:t>
      </w:r>
    </w:p>
    <w:p>
      <w:pPr>
        <w:pStyle w:val="Normal"/>
        <w:ind w:left="5664" w:firstLine="708"/>
        <w:jc w:val="both"/>
        <w:rPr/>
      </w:pPr>
      <w:hyperlink r:id="rId13">
        <w:r>
          <w:rPr>
            <w:rStyle w:val="InternetLink"/>
            <w:color w:val="000000"/>
          </w:rPr>
          <w:t>halino@um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ptometria i Protetyka Słuchu</w:t>
      </w:r>
    </w:p>
    <w:p>
      <w:pPr>
        <w:pStyle w:val="Normal"/>
        <w:jc w:val="both"/>
        <w:rPr/>
      </w:pPr>
      <w:r>
        <w:rPr/>
        <w:t>Marcin Kmieć</w:t>
        <w:tab/>
        <w:tab/>
        <w:tab/>
        <w:tab/>
        <w:tab/>
        <w:tab/>
        <w:tab/>
        <w:tab/>
        <w:t>tel. 61 854 74 29</w:t>
      </w:r>
    </w:p>
    <w:p>
      <w:pPr>
        <w:pStyle w:val="Normal"/>
        <w:ind w:left="5664" w:firstLine="708"/>
        <w:jc w:val="both"/>
        <w:rPr/>
      </w:pPr>
      <w:hyperlink r:id="rId14">
        <w:r>
          <w:rPr>
            <w:rStyle w:val="InternetLink"/>
            <w:color w:val="000000"/>
          </w:rPr>
          <w:t>mkmiec@um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ział Spraw Studenckich</w:t>
      </w:r>
    </w:p>
    <w:p>
      <w:pPr>
        <w:pStyle w:val="Normal"/>
        <w:jc w:val="both"/>
        <w:rPr/>
      </w:pPr>
      <w:r>
        <w:rPr/>
        <w:t>mgr Dorota Knapska</w:t>
        <w:tab/>
        <w:tab/>
        <w:tab/>
        <w:tab/>
        <w:tab/>
        <w:tab/>
        <w:tab/>
        <w:t>tel. 61 854 62 07</w:t>
      </w:r>
    </w:p>
    <w:p>
      <w:pPr>
        <w:pStyle w:val="Normal"/>
        <w:ind w:left="5664" w:firstLine="708"/>
        <w:jc w:val="both"/>
        <w:rPr/>
      </w:pPr>
      <w:hyperlink r:id="rId15">
        <w:r>
          <w:rPr>
            <w:rStyle w:val="InternetLink"/>
            <w:color w:val="000000"/>
          </w:rPr>
          <w:t>knapska@um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ekcja Stypendialno - Bytowa dla Studentów</w:t>
      </w:r>
    </w:p>
    <w:p>
      <w:pPr>
        <w:pStyle w:val="Normal"/>
        <w:jc w:val="both"/>
        <w:rPr/>
      </w:pPr>
      <w:r>
        <w:rPr/>
        <w:t>Ewa Jacewicz</w:t>
        <w:tab/>
        <w:tab/>
        <w:tab/>
        <w:tab/>
        <w:tab/>
        <w:tab/>
        <w:tab/>
        <w:tab/>
        <w:t>tel. 61 854 60 64</w:t>
      </w:r>
    </w:p>
    <w:p>
      <w:pPr>
        <w:pStyle w:val="Normal"/>
        <w:ind w:left="5664" w:firstLine="708"/>
        <w:jc w:val="both"/>
        <w:rPr/>
      </w:pPr>
      <w:hyperlink r:id="rId16">
        <w:r>
          <w:rPr>
            <w:rStyle w:val="InternetLink"/>
            <w:color w:val="000000"/>
          </w:rPr>
          <w:t>jacewicz@ump.edu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2 </w:t>
        <w:tab/>
        <w:t>Adresy sal wykład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746"/>
        <w:gridCol w:w="1407"/>
      </w:tblGrid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ALE WYKŁADOWE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YCKIEGO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egium Anatomicum</w:t>
            </w:r>
          </w:p>
          <w:p>
            <w:pPr>
              <w:pStyle w:val="Normal"/>
              <w:jc w:val="center"/>
              <w:rPr/>
            </w:pPr>
            <w:r>
              <w:rPr/>
              <w:t>ul. Święcickiego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OSZKIEWICZA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YERA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CKIEGO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YNAKOWSKIEG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egium Chemicum</w:t>
            </w:r>
          </w:p>
          <w:p>
            <w:pPr>
              <w:pStyle w:val="Normal"/>
              <w:jc w:val="center"/>
              <w:rPr/>
            </w:pPr>
            <w:r>
              <w:rPr/>
              <w:t>ul. Grunwaldzka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ĘCICKIEG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ekologiczno-Położniczy Szpital Kliniczny, </w:t>
            </w:r>
            <w:r>
              <w:rPr>
                <w:u w:val="single"/>
              </w:rPr>
              <w:t>ul. Polna 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YLANDA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pital Kliniczny im. H. Święcickieg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l. Przybyszewskiego 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DYGIERA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TOMASZEWSKIEJ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opedyczno</w:t>
              <w:noBreakHyphen/>
              <w:noBreakHyphen/>
              <w:t>Rehabilitacyjny</w:t>
            </w:r>
          </w:p>
          <w:p>
            <w:pPr>
              <w:pStyle w:val="Normal"/>
              <w:jc w:val="center"/>
              <w:rPr/>
            </w:pPr>
            <w:r>
              <w:rPr/>
              <w:t>Szpital Kliniczny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ul. 28 Czerwca 1956r</w:t>
            </w:r>
            <w:r>
              <w:rPr/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OŚCIEJOWSKICH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pital Kliniczny im. K. Jonsch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l. Szpitalna 27/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ERSKIEG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pital Kliniczny Przemienienia Pańskieg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l. Długa 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um Stomatologii</w:t>
            </w:r>
          </w:p>
          <w:p>
            <w:pPr>
              <w:pStyle w:val="Normal"/>
              <w:jc w:val="center"/>
              <w:rPr/>
            </w:pPr>
            <w:r>
              <w:rPr/>
              <w:t>ul. Bukowska 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um Biologii Medycznej</w:t>
            </w:r>
          </w:p>
          <w:p>
            <w:pPr>
              <w:pStyle w:val="Normal"/>
              <w:jc w:val="center"/>
              <w:rPr/>
            </w:pPr>
            <w:r>
              <w:rPr/>
              <w:t>ul. Rokietnicka 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8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9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746"/>
        <w:gridCol w:w="1407"/>
      </w:tblGrid>
      <w:tr>
        <w:trPr>
          <w:trHeight w:val="5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ALE SEMINARYJNE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um Stomatologii</w:t>
            </w:r>
          </w:p>
          <w:p>
            <w:pPr>
              <w:pStyle w:val="Normal"/>
              <w:jc w:val="center"/>
              <w:rPr/>
            </w:pPr>
            <w:r>
              <w:rPr/>
              <w:t>ul. Bukowska 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.S. Eskulap sala nr 23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S. „Eskulap”</w:t>
            </w:r>
          </w:p>
          <w:p>
            <w:pPr>
              <w:pStyle w:val="Normal"/>
              <w:jc w:val="center"/>
              <w:rPr/>
            </w:pPr>
            <w:r>
              <w:rPr/>
              <w:t>ul. Przybyszewskiego 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.S. Eskulap sala nr 24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.S. Eskulap sala nr 25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egium Wrzoska</w:t>
            </w:r>
          </w:p>
          <w:p>
            <w:pPr>
              <w:pStyle w:val="Normal"/>
              <w:jc w:val="center"/>
              <w:rPr/>
            </w:pPr>
            <w:r>
              <w:rPr/>
              <w:t>ul. Dąbrowskiego 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egium  Chmiela</w:t>
            </w:r>
          </w:p>
          <w:p>
            <w:pPr>
              <w:pStyle w:val="Normal"/>
              <w:jc w:val="center"/>
              <w:rPr/>
            </w:pPr>
            <w:r>
              <w:rPr/>
              <w:t>ul. Święcickiego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um Biologii Medycznej</w:t>
            </w:r>
          </w:p>
          <w:p>
            <w:pPr>
              <w:pStyle w:val="Normal"/>
              <w:jc w:val="center"/>
              <w:rPr/>
            </w:pPr>
            <w:r>
              <w:rPr/>
              <w:t>ul. Rokietnicka 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puterowa)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puterowa)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omputerowa)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2.3 </w:t>
        <w:tab/>
        <w:t>Formy zajęć dydaktyczn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zelni występują następujące formy zajęć dydaktycznych: wykłady, seminaria, ćwiczenia i konwers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ykłady</w:t>
      </w:r>
      <w:r>
        <w:rPr/>
        <w:t xml:space="preserve"> – zapoznają studentów z podstawowymi zagadnieniami nauczanej dyscypliny, mają charakter teoretyczny. Prowadzi się je dla wszystkich studentów na dan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minaria i konwersatoria</w:t>
      </w:r>
      <w:r>
        <w:rPr/>
        <w:t xml:space="preserve"> – ich podstawą jest dyskusja dotycząca wybranych zagadnień. Odbywają się w grupach o liczebności ustalonej przez Dziek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Ćwiczenia</w:t>
      </w:r>
      <w:r>
        <w:rPr/>
        <w:t xml:space="preserve"> – mają charakter praktyczny i są zróżnicowane pod względem realizacji. Ćwiczenia kliniczne odbywają się w grupach 6-osobowych; ćwiczenia w przychodniach, gabinetach lekarskich i laboratoriach analitycznych w grupach 5-osobowych, a ćwiczenia laboratoryjne w grupach 12-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4 </w:t>
        <w:tab/>
        <w:t>Skala oc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czas zaliczeń i egzaminów stosuje się następującą skalę ocen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5,0  bardzo dobr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4,5 ponad dobr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4,0 dobr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3,5 dość dobr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3,0 dostateczn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,0 niedostatecz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 </w:t>
        <w:tab/>
        <w:t>Bibliot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systemu Biblioteczno-Informacyjnego Uczelni dostępne są zbiory Biblioteki Głównej (Centrum Kongresowo-Dydaktyczne ul. Przybyszewskiego 37a) oraz bibliotek fili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zytelni ogólnej Biblioteki Głównej można korzystać ze skryptów, podręczników atlasów, słowników i encyklopedii. Dostępne są również komputerowe bazy źródł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księgozbiorów podręcznych, do których zapewniono wolny dostęp w czytelni Naukowej Biblioteki Głównej, wchodzą czasopisma bieżące i wydawnictwa informacyjne. W czytelni tej można skorzystać z elektronicznych źródeł informacji naukowej oraz z baz bibliograficznych za pośrednictwem terminali kompute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ożyczalnia miejscowa wypożycza na zewnątrz wydawnictwa zwarte, monografie, podręczniki i skryp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zbiorach Biblioteki informują katalogi tradycyjne, kartkowe oraz komputerowa baza katalogowa w systemie Horizon, dostępna również w Intern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>KIERUNEK OPTOMETRIA STUDIA II STOPNIA, WYDZIAŁ LEKARSKI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</w:t>
        <w:tab/>
        <w:t>Program stud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  <w:t>ROK I semestr I</w:t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816"/>
        <w:gridCol w:w="835"/>
        <w:gridCol w:w="800"/>
        <w:gridCol w:w="596"/>
        <w:gridCol w:w="836"/>
        <w:gridCol w:w="697"/>
        <w:gridCol w:w="982"/>
        <w:gridCol w:w="1042"/>
      </w:tblGrid>
      <w:tr>
        <w:trPr>
          <w:trHeight w:val="4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Y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licz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ćwic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_01 Nauki przedkliniczn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a med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a z elementami patofizjolo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_02 Medyczne nauki klinicz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czny zarys chor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3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_03 Podstawy badania refrakcj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badania refrakcj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refrakcji 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_22 Okulisty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czna aparatura okulistyczno-optometrycz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_06 Widzenie w procesach poznawcz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zenie w procesach poznawczyc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BH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kolenie z praw i obowiązków studen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_07 Przedmioty fakultatywne dla roku I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60 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+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K I semestr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368"/>
        <w:gridCol w:w="585"/>
        <w:gridCol w:w="636"/>
        <w:gridCol w:w="495"/>
        <w:gridCol w:w="722"/>
        <w:gridCol w:w="591"/>
        <w:gridCol w:w="873"/>
        <w:gridCol w:w="89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Y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Ćwicz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T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zaliczen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a ćwicze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_01 Nauki przedklinicz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tawy farmakolog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 neuroanatom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_02 Medyczne nauki klinicz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ediatr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K_09 Podstawy geriatr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odstawy geriatr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z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_03 Podstawy badania refrakc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refrakcji 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_04 Widzenie obuocz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zenie obuo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_05 Soczewki kontakt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ki kontakt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_07 Przedmioty fakultatywne dla roku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60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_08 Praktyk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zakładzie optometrycznym / poradni okulistycznej / oddziale okulistyczny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+ 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+ 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zem 55 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II semestr 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5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340"/>
        <w:gridCol w:w="806"/>
        <w:gridCol w:w="624"/>
        <w:gridCol w:w="485"/>
        <w:gridCol w:w="707"/>
        <w:gridCol w:w="579"/>
        <w:gridCol w:w="855"/>
        <w:gridCol w:w="87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Y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ła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Ćwicz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zalicze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a ćwicze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K_10 Wybrane zagadnienia z neurolog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ybrane zagadnienia z neurolog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z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K_23 Onk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pedeutyka onkologii w optometr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z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K_11 Elementy biostatysty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ementy biostatysty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z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_12 Badanie refrakcji I i 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refrakcji 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_13 Słabowidze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bowidze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_15 Optometria rozwoj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etria pediatrycz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etria geriatycz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_14 Patologia układu wzrokoweg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ist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_21 Przedmioty fakultatywne dla roku I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0 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_20 Seminarium dyplom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dyplomo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+13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+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364"/>
        <w:gridCol w:w="820"/>
        <w:gridCol w:w="634"/>
        <w:gridCol w:w="494"/>
        <w:gridCol w:w="720"/>
        <w:gridCol w:w="870"/>
        <w:gridCol w:w="365"/>
        <w:gridCol w:w="224"/>
        <w:gridCol w:w="891"/>
      </w:tblGrid>
      <w:tr>
        <w:trPr>
          <w:trHeight w:val="100" w:hRule="atLeast"/>
        </w:trPr>
        <w:tc>
          <w:tcPr>
            <w:tcW w:w="6414" w:type="dxa"/>
            <w:gridSpan w:val="8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II semestr 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ła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Ćwicz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zaliczenia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a ćwicze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_14 Patologia układu wzrokowego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istyk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45 </w:t>
            </w:r>
            <w:r>
              <w:rPr/>
              <w:t>6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_12 Badanie refrakcji I i 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refrakcji I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_16 Ćwiczenia wzrok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zrok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_17 Psychologia poznawc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poznawcz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_18 Strabologia z ortoptyk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bologia z ortoptyk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_19 Zagadnienia prawne w optometr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nienia prawne w optometr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_20 Seminarium dyplom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dyplom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+13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 + egz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_21 Przedmioty fakultatywne dla roku I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60 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+ 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zem 55 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8"/>
        <w:gridCol w:w="1372"/>
        <w:gridCol w:w="269"/>
        <w:gridCol w:w="252"/>
        <w:gridCol w:w="315"/>
        <w:gridCol w:w="304"/>
        <w:gridCol w:w="368"/>
        <w:gridCol w:w="956"/>
        <w:gridCol w:w="14"/>
        <w:gridCol w:w="260"/>
        <w:gridCol w:w="58"/>
        <w:gridCol w:w="152"/>
        <w:gridCol w:w="14"/>
        <w:gridCol w:w="283"/>
        <w:gridCol w:w="63"/>
        <w:gridCol w:w="151"/>
        <w:gridCol w:w="455"/>
        <w:gridCol w:w="114"/>
        <w:gridCol w:w="495"/>
        <w:gridCol w:w="261"/>
        <w:gridCol w:w="41"/>
        <w:gridCol w:w="260"/>
        <w:gridCol w:w="223"/>
        <w:gridCol w:w="160"/>
        <w:gridCol w:w="46"/>
        <w:gridCol w:w="263"/>
        <w:gridCol w:w="18"/>
        <w:gridCol w:w="243"/>
        <w:gridCol w:w="510"/>
        <w:gridCol w:w="224"/>
        <w:gridCol w:w="856"/>
      </w:tblGrid>
      <w:tr>
        <w:trPr>
          <w:trHeight w:val="9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sz w:val="22"/>
              </w:rPr>
              <w:t>OPTOMETRIA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Magisterskie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II stopnia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stacjonarne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>
                <w:sz w:val="22"/>
              </w:rPr>
              <w:t>MIKROBIOLOGIA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3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    </w:t>
            </w:r>
            <w:r>
              <w:rPr/>
              <w:t>2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</w:t>
            </w:r>
            <w:r>
              <w:rPr>
                <w:sz w:val="22"/>
              </w:rPr>
              <w:t xml:space="preserve"> Katedra i Zakład Mikrobiologii Lekarskiej, Wydział Lekarski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Wieniawskiego 3, 61-712 Poznań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7  </w:t>
            </w:r>
            <w:r>
              <w:rPr>
                <w:sz w:val="22"/>
              </w:rPr>
              <w:t>dr Izab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dzicka-Strug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2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8</w:t>
            </w:r>
            <w:r>
              <w:rPr>
                <w:sz w:val="22"/>
              </w:rPr>
              <w:t xml:space="preserve"> dr Izab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dzicka-Strug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9</w:t>
            </w:r>
            <w:r>
              <w:rPr>
                <w:sz w:val="22"/>
              </w:rPr>
              <w:t xml:space="preserve"> obowiązkowy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0 </w:t>
            </w:r>
            <w:r>
              <w:rPr>
                <w:sz w:val="22"/>
              </w:rPr>
              <w:t>semest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1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4</w:t>
            </w:r>
            <w:r>
              <w:rPr/>
              <w:t xml:space="preserve"> Systematyka mikroorganizmów, metody hodowli bakterii, ich barwienia. Fizjologia i genetyka bakterii. Chorobotwórczość bakterii: toksyny bakteryjne, inwazyjność, toksyczność, zakażenie i jego następstwa. Wzajemne oddziaływanie bakterii i innych organizmów. Wpływ czynników fizycznych i chemicznych na drobnoustroje: sterylizacja, dezynfekcja, podstawy antybiotykoterapii i chemioterapii. Zasady diagnostyki bakteriologicznej. Charakterystyka grzybów chorobotwórczych. Charakterystyka i klasyfikacja wirusów. Riketsje, chlamydie. Zagrożenia mikrobiologiczne w pracy optyka okularowego i optometrysty. Mikroflora i zakażenia oka.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8282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1: Podstawowa wiedza o drobnoustrojach i ich chorobotwórczości.</w:t>
            </w:r>
          </w:p>
          <w:p>
            <w:pPr>
              <w:pStyle w:val="Normal"/>
              <w:rPr/>
            </w:pPr>
            <w:r>
              <w:rPr/>
              <w:t>C2: Rola drobnoustrojów w chorobach narządu wzroku.</w:t>
            </w:r>
          </w:p>
          <w:p>
            <w:pPr>
              <w:pStyle w:val="Normal"/>
              <w:rPr/>
            </w:pPr>
            <w:r>
              <w:rPr/>
              <w:t>C3: Podstawy leczenia zakażeń narządu wzro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6 </w:t>
            </w: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jadliwość i patogenność drobnoustrojów 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Dezynfekcja i sterylizacj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Drobnoustroje w otoczeniu człowiek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naczenie i zastosowanie diagnostyki mikrobiologicznej w okulistyce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Mikroflora ok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Bakteryjne zakażenia powiek i brzegów powiek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Bakteryjne zakażenia spojówek i rogówki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Wirusowe zakażenia powiek i brzegów powiek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Wirusowe zakażenia spojówek i rogówki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Grzybicze zakażenia ok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asożytnicze zakażenia ok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Antybiotyki i chemioterapeutyki wykorzystywane w okulistyce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akażenia związane z zastosowaniem biomateriałów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Mikrobiologia w gabinecie okulistycznym/optometrycznym.</w:t>
            </w:r>
          </w:p>
          <w:p>
            <w:pPr>
              <w:pStyle w:val="Akapitzlist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Ćwiczenia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8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Inne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0</w:t>
            </w:r>
            <w:r>
              <w:rPr>
                <w:sz w:val="22"/>
              </w:rPr>
              <w:t xml:space="preserve"> Prezentacje multimedialne, nauka techniki laboratoryj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iążki, rzutniki multimedialne, laptopy, mikroskopy, wyposażenie laboratoryjne, testy diagnostyczne, podłoża mikrobiologiczne.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vertAlign w:val="superscript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Sprawdzian Końcowy obejmuje program wykładów z  mikrobiologii i punktowany jest </w:t>
            </w:r>
            <w:r>
              <w:rPr>
                <w:b/>
              </w:rPr>
              <w:t>od 0 do 20 pkt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 xml:space="preserve">Do zaliczenia sprawdzianu końcowego koniecznym jest uzyskanie </w:t>
            </w:r>
            <w:r>
              <w:rPr>
                <w:b/>
              </w:rPr>
              <w:t>min. 12 pkt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Student ma prawo do dwukrotnego poprawienia sprawdzianu końcowego w przypadku jego nie zaliczenia (w terminie ustalonym przez Katedrę). Nie poprawienie tego sprawdzianu lub nie przystąpienie do niego, powoduje nie zaliczenie zajęć z mikrobiologii w danym roku  akademickim.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8282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vertAlign w:val="superscript"/>
              </w:rPr>
              <w:t>22</w:t>
            </w:r>
            <w:r>
              <w:rPr/>
              <w:t xml:space="preserve"> Szkaradkiewicz A.: Mikrobiologia Lekarska. Repetytorium z Bakteriologii. Wydawnictwo Naukowe Uniwersytetu  Medycznego im. Karola Marcinkowskiego w Poznaniu, 2011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Szkaradkiewicz A.: Mikrobiologia Lekarska. Repetytorium z Wirusologii. Wydawnictwo Naukowe Uniwersytetu  Medycznego im. Karola Marcinkowskiego w Poznaniu, 2014.</w:t>
            </w:r>
          </w:p>
          <w:p>
            <w:pPr>
              <w:pStyle w:val="Normal"/>
              <w:rPr>
                <w:b/>
                <w:b/>
                <w:strike/>
                <w:sz w:val="22"/>
                <w:u w:val="single"/>
              </w:rPr>
            </w:pPr>
            <w:r>
              <w:rPr>
                <w:b/>
                <w:strike/>
                <w:sz w:val="22"/>
                <w:u w:val="single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  <w:p>
            <w:pPr>
              <w:pStyle w:val="Normal"/>
              <w:rPr/>
            </w:pPr>
            <w:r>
              <w:rPr/>
              <w:t>Przondo-Mordarska A., Martirosian G., Szkaradkiewicz A.: MIKROBIOLOGIA. Elsevier Urban&amp;Partner, Wrocław, 2011.</w:t>
            </w:r>
          </w:p>
          <w:p>
            <w:pPr>
              <w:pStyle w:val="Normal"/>
              <w:rPr>
                <w:strike/>
              </w:rPr>
            </w:pPr>
            <w:r>
              <w:rPr/>
              <w:t>Zagórski Z., Nauman G., Watson P.: Choroby rogówki, twardówki i powierzchni oka. Czelej , Lublin 2008.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25" w:hRule="atLeast"/>
        </w:trPr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96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6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 xml:space="preserve">24 </w:t>
            </w:r>
            <w:r>
              <w:rPr>
                <w:sz w:val="22"/>
              </w:rPr>
              <w:t>EW01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 xml:space="preserve">25 </w:t>
            </w:r>
            <w:r>
              <w:rPr>
                <w:sz w:val="22"/>
              </w:rPr>
              <w:t>Posiada wiedzę w zakresie biologiczno – chemicznych podstaw nauk o zdrowiu, zna podstawowe zagadnienia biologii molekularnej, zna podstawowe zagadnienia biologii molekularnej oraz podstawowe zagadnienia chemii fizycznej, nieorganicznej i organicznej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26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sz w:val="22"/>
              </w:rPr>
              <w:t>K_W01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 xml:space="preserve">27 </w:t>
            </w:r>
            <w:r>
              <w:rPr>
                <w:sz w:val="22"/>
              </w:rPr>
              <w:t>M1A_W01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2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afi opisać przebieg procesów zachodzących  w organizmach, wpływ czynników fizycznych na organizm oraz fizyczne podstawy technik diagnostycznych i aparatury laboratoryjnej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W05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W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W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W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M1A_W07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3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afi opisać relacje między organizmem człowieka a szeroko pojętym środowiskiem oraz postawy zapewniające optymalny rozwój psychofizyczny jednostki i populacji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W06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W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W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W06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4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podstawowe prawa optyki, szczególnie optyki geometrycznej; elementy układów optyczne i przyrządy optyczne oraz wady odwzorowań optycznych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W07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W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5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afi opisać epidemiologię wad wzroku oraz zna zasady profilaktyki chorób układu wzrokowego i wad refrakcji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W11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W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W06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afi posługiwać się podstawowym sprzętem i aparaturą stosowanymi w zakresie badań biofizycznych: mikroskop, spektrofotometr, laser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02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U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U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ie zastosować zasady BHP w pracowni optycznej, zakładzie optycznym i gabinecie optometrycznym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_U04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U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U07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3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afi praktycznie zastosować podstawowe prawa optyki geometrycznej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06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U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U08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4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ie konstruować oraz wykorzystać układy i przyrządy optyczne oraz korygować wady odwzorowań optycznych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07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U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U08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5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afi w sposób bezpieczny i fachowy posługiwać się narzędziami oraz urządzeniami niezbędnymi do pracy w zakładzie optycznym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11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U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U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t przygotowany do aktywnego uczestnictwa w grupach, organizacjach i instytucjach realizujących działania w zakresie optyki okularowej, optometrii oraz opieki nad widzeniem; jest zdolny do porozumiewania się ze specjalistami (również z dziedzin pokrewnych), klientami i pacjentami w zakresie optyki okularowej i optometrii.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K01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K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jonalnie przygotowuje stanowisko i warunki pracy do realizacji zadań optyka okularowego zapewniając bezpieczeństwo własne i otoczenia, w tym przestrzega zasad BHP.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K03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A_K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iczba godzin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28 </w:t>
            </w:r>
            <w:r>
              <w:rPr/>
              <w:t>30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9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0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1</w:t>
            </w:r>
            <w:r>
              <w:rPr/>
              <w:t xml:space="preserve"> 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2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3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4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5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4" w:type="dxa"/>
            <w:gridSpan w:val="2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198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6</w:t>
            </w:r>
            <w:r>
              <w:rPr/>
              <w:t xml:space="preserve"> 60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7</w:t>
            </w:r>
            <w:r>
              <w:rPr/>
              <w:t xml:space="preserve"> 2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5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294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9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8</w:t>
            </w:r>
            <w:r>
              <w:rPr/>
              <w:t>3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9 </w:t>
            </w:r>
            <w:r>
              <w:rPr/>
              <w:t>1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0</w:t>
            </w:r>
            <w:r>
              <w:rPr/>
              <w:t xml:space="preserve"> 3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1</w:t>
            </w:r>
            <w:r>
              <w:rPr/>
              <w:t xml:space="preserve"> 1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8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2</w:t>
            </w:r>
            <w:r>
              <w:rPr>
                <w:sz w:val="22"/>
              </w:rPr>
              <w:t>EW01- EW05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3</w:t>
            </w:r>
            <w:r>
              <w:rPr>
                <w:sz w:val="22"/>
              </w:rPr>
              <w:t>obserwacja pracy studenta w trakcie zajęć, ocena zdolności do samodzielnej pracy</w:t>
            </w:r>
          </w:p>
        </w:tc>
        <w:tc>
          <w:tcPr>
            <w:tcW w:w="4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4</w:t>
            </w:r>
            <w:r>
              <w:rPr>
                <w:sz w:val="22"/>
              </w:rPr>
              <w:t>Seminarium, Kolokwium końcowe,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- EU05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w trakcie zajęć, ocena zdolności do samodzielnej pracy</w:t>
            </w:r>
          </w:p>
        </w:tc>
        <w:tc>
          <w:tcPr>
            <w:tcW w:w="4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ium, Kolokwium końcowe,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 2017</w:t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3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46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7    </w:t>
            </w:r>
            <w:r>
              <w:rPr>
                <w:sz w:val="22"/>
              </w:rPr>
              <w:t>dr Izabela Chudzicka-Strugała</w:t>
            </w:r>
          </w:p>
          <w:p>
            <w:pPr>
              <w:pStyle w:val="Normal"/>
              <w:rPr>
                <w:sz w:val="22"/>
                <w:lang w:val="en-US"/>
              </w:rPr>
            </w:pPr>
            <w:hyperlink r:id="rId18">
              <w:r>
                <w:rPr>
                  <w:rStyle w:val="InternetLink"/>
                  <w:rFonts w:eastAsia="Calibri"/>
                  <w:color w:val="000000"/>
                  <w:sz w:val="22"/>
                  <w:lang w:val="en-US"/>
                </w:rPr>
                <w:t>mikromed@ump.edu.pl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61 8546138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ometria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ia II stopnia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z elementami patofizjologii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edra i Klinika Hipertensjologii, Angiologii i Chorób Wewnętrznych, </w:t>
            </w:r>
          </w:p>
          <w:p>
            <w:pPr>
              <w:pStyle w:val="Normal"/>
              <w:jc w:val="center"/>
              <w:rPr/>
            </w:pPr>
            <w:r>
              <w:rPr/>
              <w:t>Wydział Lekarski II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r hab. Krzysztof Książek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zaliczająca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r hab. Krzysztof Książ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Obowiązkowy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estr 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inar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zar nauk medycznych, nauk o zdrowiu i o kulturze fizycznej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azanie wiedzy na temat zaburzeń czynności komórek, tkanek i narządów, leżących u podstaw oraz zaangażowanych w przebieg procesów chorobowych. Przedstawienie roli zjawisk adaptacyjnych i kompensacyjnych, inicjowanych w organizmie, w przebiegu choroby. Przedstawienie obszarów wiedzy z zakresu patologii człowieka mających kluczowe znaczeniu dla wykonywania zawodu optometrysty.</w:t>
            </w:r>
          </w:p>
        </w:tc>
      </w:tr>
      <w:tr>
        <w:trPr>
          <w:trHeight w:val="142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tofizjologia jako dział nauki; homeostaza, homeodynamika, mechanizmy adaptacyjne i kompensacyjne; sprzężenia zwrotne; teorie powstawania chorób; poziomy organizacji patologii; czynniki etiologiczne; metody eksperymentalne w patofizjologii; reakcje komórek na stres i uszkodzenie; mechanizmy i medyczne znaczenie starzenia komórkowego, rodzaje i przebieg różnych typów śmierci komórkowej, znaczenie stresu oksydacyjnego w fizjologii i patologii; hormeza; przebieg, mediatory i znaczenie reakcji zapalnej; zaburzenia regulacji gospodarki kwasowo-zasadowej i wodno-elektrolitowej; zaburzenia oddechowe i metaboliczne; odwodnienia, przewodnienia, zaburzenia osmolalności osocza; zaburzenia gospodarki sodem i potasem; patofizjologia chorób nerek; ostra i przewlekła niewydolność nerek; zespół nerczycowy; obrzęki; choroby neurodegeneracyjne; padaczka; mechanizmy rozwoju zaburzeń hormonalnych; zaburzenia osi podwzgórze-przysadka, nadczynności i niedoczynności tarczycy i nadnerczy; choroby przełyku; choroba wrzodowa; zaburzenia wchłaniania; biegunki; patomechanizm dysfunkcji wątroby; niewydolność wątroby; hiperbilirubinemie i żółtaczki; alkoholowe uszkodzenie wątroby; ostra i przewlekła niewydolność trzustki; niewydolność krążenia; choroba niedokrwienna serca; nadciśnienie tętnicze; wstrząs; niedokrwistości aplastyczne, hemolityczne, megaloblastyczne i syderopeniczne; zespoły mieloproliferacyjne; skazy krwotoczne; nadkrzepliwości; choroby restrykcyjne i obturacyjne płuc; przebieg i powikłania cukrzyc pierwotnych i wtórnych; patofizjologia retinopatii cukrzycowej; patomechanizm miażdżycy; lipoproteiny; uszkodzenia śródbłonka; komórki piankowate, działanie statyn; proces nowotworowy; kancerogeny środowiskowe; onkowirusy; mechanizmy powstawania przerzutów; angiogeneza fizjologiczna i patologiczna; cechy komórek nowotworowych; starzenie się poszczególnych tkanek i narządów; starzenie się aparatu wzroku; patofizjologia zaćmy; ewolucyjne i mechanistyczne teorie starzenia; progerie.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8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ształcenie odbywa się z wykorzystaniem autorskich prezentacji multimedialnych. Treści programowe przekazywane są w sposób holistyczny, tak aby ugruntować w studencie pogląd, że funkcjonowanie organizmu człowieka w stanie zdrowia i choroby jest czymś dalece bardziej złożonym niż tylko sumą działania (lub dysfunkcji) części (komórek, tkanek, narządów), z których organizm jest zbudowany.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dmiot kończy się zaliczeniem. Zaliczenie odbywa się w formie pisemnej (pytania otwarte punktowane w skali 1-5). Warunkiem uzyskania zaliczenia jest zdobycie 60% możliwych punktów. Odrębnym warunkiem uzyskania zaliczenia zajęć jest obecność na wszystkich wykładach, a w razie wystąpienia nieobecności, uzyskanie stosownego zaliczenia u osoby prowadzącej zajęcia. W przypadku nie uzyskania zaliczenia w pierwszym terminie, studentowi przysługuje prawo do zaliczeń poprawkowych, zgodnie z regulaminem studiów (Uchwała Senatu UM nr 52/2016 z dnia 27 kwietnia 2016 r.).</w:t>
            </w:r>
          </w:p>
        </w:tc>
      </w:tr>
      <w:tr>
        <w:trPr>
          <w:trHeight w:val="988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"Patofizjologia kliniczna" red. B. Zahorska-Markiewicz, E. Małecka-Tendera, Urban &amp; Partner, Wrocław 2009</w:t>
            </w:r>
          </w:p>
        </w:tc>
      </w:tr>
      <w:tr>
        <w:trPr>
          <w:trHeight w:val="6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"Fizjologia" red. J. Bullock, J. Boyle, MB Wang, Urban &amp; Partner, Wrocław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Patofizjologia człowieka" red. AM Badowska-Kozakiewicz, PZWL, Warszawa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iogerontologia”, red. Sikora, Bartosz, Witkowski, PWN, Warszawa 2009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24</w:t>
            </w:r>
            <w:r>
              <w:rPr>
                <w:sz w:val="22"/>
              </w:rPr>
              <w:t xml:space="preserve"> P_W01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ozumie mechanizmy zapewniające prawidłowe funkcjonowanie organizmu w stanie zdrowia oraz potrafi określić mechanizm rozwoju określonych chorób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W03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_W0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W02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ozumie holistyczną naturę zjawisk zachodzących w organizmie człowieka, szczególnie powiązania anatomiczno-czynnościowe między poszczególnymi układami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W03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_W0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W03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Rozumie różnicowanie reakcji fizjologicznych od odczynów zapalnych i zjawisk chorobowych występujących u pacjentów oraz reakcji pojawiających się, jako efekt stosowanych zabiegów/czynności.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  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W03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_W0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U01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otrafi w sposób profesjonalny przedstawić pacjentowi stan czynnościowy jego organizmu oraz znaczenie stosowanej metody diagnostycznej i wykonywanych czynności dla jego usprawnienia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04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_U0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U02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trafi w obiektywny sposób ocenić efekty zastosowanej rehabilitacji układu wzrokowego 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64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_U0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U03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Potrafi rozpoznać stany, które wymagają interwencji lekarza specjalisty, szczególnie okulisty i rozumie zasadność przeprowadzenia w tych sytuacjach konsultacji lekarskiej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13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_U0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U04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otrafi we właściwy sposób ocenić stan zdrowia pacjenta, zinterpretować informacje uzyskane od niego, i w oparciu o to dokonać wyboru najoptymalniejszego sposobu dalszego postępowania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65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1_U0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U05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otrafi zinterpretować wyniki podstawowych badań dodatkowych, w tym laboratoryjnych, oraz zaproponować pacjentowi określony sposób dalszego postępowania.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08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_U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_U0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01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ykazuje zainteresowanie aktualnymi osiągnieciami świata nauki w zakresie zagadnień związanych z optometrią i medycyną 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K3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_K0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02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osiada zdolność klarownego wyjaśnienia pacjentowi stanu czynnościowego jego organizmu, szczególnie w zakresie stanu czynnościowego układu wzrokowego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32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_K08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03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Wykazuje właściwą postawę etyczną względem pacjenta, u którego przeprowadza określone czynności oraz nad którym sprawuje opiekę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33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_K03</w:t>
            </w:r>
          </w:p>
        </w:tc>
      </w:tr>
      <w:tr>
        <w:trPr>
          <w:trHeight w:val="20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0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</w:tc>
      </w:tr>
      <w:tr>
        <w:trPr>
          <w:trHeight w:val="12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2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45</w:t>
            </w:r>
          </w:p>
        </w:tc>
      </w:tr>
      <w:tr>
        <w:trPr>
          <w:trHeight w:val="29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2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17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4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W01</w:t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3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4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W02</w:t>
            </w:r>
          </w:p>
        </w:tc>
        <w:tc>
          <w:tcPr>
            <w:tcW w:w="43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W03</w:t>
            </w:r>
          </w:p>
        </w:tc>
        <w:tc>
          <w:tcPr>
            <w:tcW w:w="43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U01</w:t>
            </w:r>
          </w:p>
        </w:tc>
        <w:tc>
          <w:tcPr>
            <w:tcW w:w="43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U02</w:t>
            </w:r>
          </w:p>
        </w:tc>
        <w:tc>
          <w:tcPr>
            <w:tcW w:w="43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kusja podczas wykładów, sprawdzająca postępy kształcenia, w tym zdolność studentów do holistycznego postrzegania omawianej problematyki.</w:t>
            </w:r>
          </w:p>
        </w:tc>
        <w:tc>
          <w:tcPr>
            <w:tcW w:w="46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rawdzian zaliczeniowy (pytania otwarte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U03</w:t>
            </w:r>
          </w:p>
        </w:tc>
        <w:tc>
          <w:tcPr>
            <w:tcW w:w="43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U04</w:t>
            </w:r>
          </w:p>
        </w:tc>
        <w:tc>
          <w:tcPr>
            <w:tcW w:w="43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_U05</w:t>
            </w:r>
          </w:p>
        </w:tc>
        <w:tc>
          <w:tcPr>
            <w:tcW w:w="43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01</w:t>
            </w:r>
          </w:p>
        </w:tc>
        <w:tc>
          <w:tcPr>
            <w:tcW w:w="43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02</w:t>
            </w:r>
          </w:p>
        </w:tc>
        <w:tc>
          <w:tcPr>
            <w:tcW w:w="43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03</w:t>
            </w:r>
          </w:p>
        </w:tc>
        <w:tc>
          <w:tcPr>
            <w:tcW w:w="4334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45 </w:t>
            </w:r>
            <w:r>
              <w:rPr/>
              <w:t>30.08.2016</w:t>
            </w:r>
          </w:p>
        </w:tc>
        <w:tc>
          <w:tcPr>
            <w:tcW w:w="21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6 </w:t>
            </w:r>
            <w:r>
              <w:rPr/>
              <w:t>prof. dr hab. Krzysztof Książ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41"/>
        <w:gridCol w:w="567"/>
        <w:gridCol w:w="672"/>
        <w:gridCol w:w="1440"/>
        <w:gridCol w:w="14"/>
        <w:gridCol w:w="283"/>
        <w:gridCol w:w="63"/>
        <w:gridCol w:w="1215"/>
        <w:gridCol w:w="850"/>
        <w:gridCol w:w="141"/>
        <w:gridCol w:w="524"/>
        <w:gridCol w:w="510"/>
        <w:gridCol w:w="1081"/>
      </w:tblGrid>
      <w:tr>
        <w:trPr>
          <w:trHeight w:val="9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OPTOMETRIA studia II stopn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STUDIA II Stopnia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ryb dzienny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KLINICZNY ZARYS CHORÓ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LEKARSKI I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med. Marek Ruchała</w:t>
            </w:r>
          </w:p>
          <w:p>
            <w:pPr>
              <w:pStyle w:val="Normal"/>
              <w:rPr/>
            </w:pPr>
            <w:r>
              <w:rPr/>
              <w:t>Dr med. Paweł Gut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a/y zaliczająca/e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med. Marek Ruchał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ometri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Semest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I semestr 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godz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godz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</w:tr>
      <w:tr>
        <w:trPr>
          <w:trHeight w:val="14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łady – 15 wykładów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Rozpoznanie i leczenie objawów ocznych w przebiegu chorób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(choroby zakaźne, choroby nerek, choroby hematologiczne, choroby kardiologiczne, choroby naczyń, choroby genetyczne, choroby pulmonologiczne, choroby endokrynologiczne, choroby gastroenterologiczne, choroby neurologiczne, choroby dermatologiczne, choroby reumatologiczne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ywają się na oddziałach Kliniki Endokrynologi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entacja pacjentów, zajęcia przy łóżku chorego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Wykłady, ćwiczenia na oddziałach, prezentacje przypadków, omawianie objawów chorobowych przy łóżku chorego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zaliczeniowy – 30 pytań</w:t>
            </w:r>
          </w:p>
        </w:tc>
      </w:tr>
      <w:tr>
        <w:trPr>
          <w:trHeight w:val="1563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ROBY WEWNĘTR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 redakcją prof. Andrzeja Szczekli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WN 2016 rok</w:t>
            </w:r>
          </w:p>
        </w:tc>
      </w:tr>
      <w:tr>
        <w:trPr>
          <w:trHeight w:val="16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67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2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W1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4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na uwarunkowania środowiskowe i epidemiologiczne najczęstszych chorób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W38.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4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dstawy teoretyczne i praktyczne diagnostyki laboratoryjnej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1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4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prowadza wywiad lekarski z pacjentem dorosłym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12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zeprowadza diagnostykę różnicową najczęstszych chorób osób dorosłych i dzieci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16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4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lanuje postępowanie diagnostyczne, terapeutyczne i profilaktyczn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18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4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0</w:t>
            </w:r>
          </w:p>
        </w:tc>
      </w:tr>
      <w:tr>
        <w:trPr>
          <w:trHeight w:val="1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2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82</w:t>
            </w:r>
          </w:p>
        </w:tc>
      </w:tr>
      <w:tr>
        <w:trPr>
          <w:trHeight w:val="29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1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7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E.W1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ranie wywiadów i kontakt z chorymi na oddziale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W38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enie wiedzy studenta w trakcie ćwiczeń na oddziale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1. E.U1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enie umiejętności w prezentacjach przypadków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16, E.U18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hipotetycznych przypadków klinicznych.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zaliczeniowy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6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ed. Paweł Gu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1"/>
        <w:gridCol w:w="567"/>
        <w:gridCol w:w="673"/>
        <w:gridCol w:w="1439"/>
        <w:gridCol w:w="14"/>
        <w:gridCol w:w="283"/>
        <w:gridCol w:w="64"/>
        <w:gridCol w:w="1214"/>
        <w:gridCol w:w="850"/>
        <w:gridCol w:w="142"/>
        <w:gridCol w:w="523"/>
        <w:gridCol w:w="510"/>
        <w:gridCol w:w="1082"/>
      </w:tblGrid>
      <w:tr>
        <w:trPr>
          <w:trHeight w:val="9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sz w:val="22"/>
              </w:rPr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II stopie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studia stacjonar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Procedury badania refrakcj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 </w:t>
            </w: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 </w:t>
            </w:r>
            <w:r>
              <w:rPr/>
              <w:t>Katedra Chorób Oczu i Optometrii, Zakład Optometrii, Wydział Lekarski II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v-SE"/>
              </w:rPr>
            </w:pPr>
            <w:r>
              <w:rPr>
                <w:vertAlign w:val="superscript"/>
                <w:lang w:val="sv-SE"/>
              </w:rPr>
              <w:t xml:space="preserve">7 </w:t>
            </w:r>
            <w:r>
              <w:rPr>
                <w:lang w:val="sv-SE"/>
              </w:rPr>
              <w:t>dr n. med. Monika Feltzke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sv-SE"/>
              </w:rPr>
              <w:t xml:space="preserve">8 </w:t>
            </w:r>
            <w:r>
              <w:rPr>
                <w:lang w:val="sv-SE"/>
              </w:rPr>
              <w:t>dr n. med.Monika Feltzk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9 </w:t>
            </w:r>
            <w:r>
              <w:rPr/>
              <w:t>obowiązkowy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estr 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1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łady 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9 </w:t>
            </w:r>
            <w:r>
              <w:rPr/>
              <w:t>obowiązkowy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4</w:t>
            </w:r>
            <w:r>
              <w:rPr/>
              <w:t xml:space="preserve"> OM1</w:t>
            </w:r>
          </w:p>
        </w:tc>
      </w:tr>
      <w:tr>
        <w:trPr/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Zapoznanie studenta ze strukturą opisu procedur badania refrakcj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Omówienie zasady przeprowadzania wywiadu z osobą badan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Zapoznanie studenta z procedurami badań wstępnych, badania przedmiotowego i podmiotowego wyznaczenia wady refrakcji, badania widzenia obuocznego oraz funkcji akomodacji.</w:t>
            </w:r>
          </w:p>
        </w:tc>
      </w:tr>
      <w:tr>
        <w:trPr>
          <w:trHeight w:val="142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6 </w:t>
            </w: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Omówienie wywiadu przeprowadzanego z badanym, stawianie hipotez i ich weryfikacj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Procedury badań wstępnych: wyznaczenie oka dominującego, pomiar PD, Wyznaczenia ostrości wzroku, amplitudy akomodacji, punktu bliskiego konwergencji, cover-testu, testów Hirschberga, Brucknera, Maddoxa, Wortha, badanie ruchów oczu, Stereopcji, pola widzenia oraz reakcji źrenic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Przedmiotowe wyznaczenie refrakcji  metodą skiaskopii, refraktometru i oftalmometr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Podmiotowe wyznaczenie refrakcji: wyznaczenie ekwiwalentu sferycznego, wyznaczenie wstępnej osi i mocy cylindra korygującego, wykluczenie astygmatyzmu, uściślenie wartości osi i mocy cylindra korygująceg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 Badanie dwu i obuoczne: równoważenie bodźca do akomodacji, wyznaczenie forii zdysocjowanej, pomiar zakresów wergencji, badanie forii stowarzyszon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Badanie funkcji akomodacji: badanie odpowiedzi akomodacji różnymi metodami, wyznaczenie dodatniej i ujemnej względnej akomodacji, wyznaczenie addycji i pomiar zakresu ostrego widzenia.</w:t>
            </w:r>
          </w:p>
        </w:tc>
      </w:tr>
      <w:tr>
        <w:trPr>
          <w:trHeight w:val="14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8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0</w:t>
            </w:r>
            <w:r>
              <w:rPr/>
              <w:t xml:space="preserve"> </w:t>
            </w:r>
            <w:r>
              <w:rPr>
                <w:sz w:val="22"/>
              </w:rPr>
              <w:t>wykład informacyjny, wykład problemowy, metoda przypadków, dyskusja dydaktyczna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1 </w:t>
            </w:r>
            <w:r>
              <w:rPr/>
              <w:t xml:space="preserve"> </w:t>
            </w:r>
            <w:r>
              <w:rPr>
                <w:sz w:val="22"/>
              </w:rPr>
              <w:t>pisemny egzamin testowo-opisowy.</w:t>
            </w:r>
          </w:p>
        </w:tc>
      </w:tr>
      <w:tr>
        <w:trPr>
          <w:trHeight w:val="1563" w:hRule="atLeast"/>
        </w:trPr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22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 Grosvenor T., OPTOMETRIA, Elsevier Urban &amp; Partner Wrocław 20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 Benjamin W. J., BORISH’S CLINICAL REFRACTION, Butterworth Heinemann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3. Styszyński A., </w:t>
            </w:r>
            <w:r>
              <w:rPr>
                <w:iCs/>
                <w:sz w:val="22"/>
                <w:lang w:val="en-US" w:eastAsia="en-US"/>
              </w:rPr>
              <w:t>Korekcja wad wzroku - procedury badania refrakcji</w:t>
            </w:r>
            <w:r>
              <w:rPr>
                <w:sz w:val="22"/>
                <w:lang w:val="en-US" w:eastAsia="en-US"/>
              </w:rPr>
              <w:t>, alfa-medica press, 2009,</w:t>
            </w:r>
          </w:p>
        </w:tc>
      </w:tr>
      <w:tr>
        <w:trPr>
          <w:trHeight w:val="16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23 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1. Naskręcki R., Przekoracka-Krawczyk A., </w:t>
            </w:r>
            <w:r>
              <w:rPr>
                <w:iCs/>
                <w:sz w:val="22"/>
                <w:lang w:val="en-US" w:eastAsia="en-US"/>
              </w:rPr>
              <w:t>Dysfunkcja akomodacji i metody jej badań</w:t>
            </w:r>
            <w:r>
              <w:rPr>
                <w:sz w:val="22"/>
                <w:lang w:val="en-US" w:eastAsia="en-US"/>
              </w:rPr>
              <w:t>, Academy for Eyecare Excellence Ciba Vision,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. Feltzke M., Wybrane procedury badań optometrycznych-porady praktyczne, Cooper Vision, 2017.</w:t>
            </w:r>
          </w:p>
        </w:tc>
      </w:tr>
      <w:tr>
        <w:trPr/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67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 xml:space="preserve">24 </w:t>
            </w:r>
            <w:r>
              <w:rPr/>
              <w:t>EW01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 xml:space="preserve">25 </w:t>
            </w:r>
            <w:r>
              <w:rPr>
                <w:sz w:val="22"/>
              </w:rPr>
              <w:t>zna typy i możliwości zastosowania aparatury wykorzystywanej w diagnostyce optometrycznej, rozumie zasady jej działania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 xml:space="preserve">26  </w:t>
            </w:r>
            <w:r>
              <w:rPr/>
              <w:t>K_W0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właściwości optyczne układu wzrokowego w normie i przy odstępstwach od normy oraz zna sposoby badania optometrycznego i optycznej korekcji wad wzroku, oraz innych zaburzeń funkcjonalnych układu wzrokowego z uwzględnieniem widzenia obuocznego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27 </w:t>
            </w:r>
            <w:r>
              <w:rPr/>
              <w:t>6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8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9</w:t>
            </w:r>
          </w:p>
        </w:tc>
      </w:tr>
      <w:tr>
        <w:trPr>
          <w:trHeight w:val="38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2</w:t>
            </w:r>
          </w:p>
        </w:tc>
      </w:tr>
      <w:tr>
        <w:trPr>
          <w:trHeight w:val="12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3 </w:t>
            </w:r>
            <w:r>
              <w:rPr/>
              <w:t>60</w:t>
            </w:r>
          </w:p>
        </w:tc>
      </w:tr>
      <w:tr>
        <w:trPr>
          <w:trHeight w:val="12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2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5 </w:t>
            </w:r>
            <w:r>
              <w:rPr/>
              <w:t>120</w:t>
            </w:r>
          </w:p>
        </w:tc>
      </w:tr>
      <w:tr>
        <w:trPr>
          <w:trHeight w:val="29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6 </w:t>
            </w: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17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7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7 </w:t>
            </w: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8 </w:t>
            </w: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17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9 </w:t>
            </w: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40 </w:t>
            </w:r>
            <w:r>
              <w:rPr/>
              <w:t>2,5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1 </w:t>
            </w:r>
            <w:r>
              <w:rPr/>
              <w:t>EW01, EW02,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2  </w:t>
            </w:r>
            <w:r>
              <w:rPr/>
              <w:t>sprawdziany, obserwacja pracy studenta w trakcie zajęć.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3 </w:t>
            </w:r>
            <w:r>
              <w:rPr/>
              <w:t>Egzamin teoretyczny testowo-opisowy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44 </w:t>
            </w:r>
            <w:r>
              <w:rPr/>
              <w:t>04.09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sv-SE"/>
              </w:rPr>
              <w:t xml:space="preserve">45 </w:t>
            </w:r>
            <w:r>
              <w:rPr>
                <w:lang w:val="sv-SE"/>
              </w:rPr>
              <w:t>dr n. med. Monika Feltzk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. 61 854 73 7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top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stacjona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refrakcji I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Katedra Optometrii i Biologii Układu Wzrokowego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Natalia Adamczak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Natalia Adamcz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 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1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6 </w:t>
            </w:r>
            <w:r>
              <w:rPr>
                <w:sz w:val="22"/>
              </w:rPr>
              <w:t xml:space="preserve">Wykład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7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Zaznajomienie się z obsługa sprzętu wykorzystywanego w badaniach optometryczn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Przeprowadzenie wywiad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Badanie refrakcji jako podstawowe narzędzie optometrycz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Metody optometryczne badań wstępn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Metody badań przedmiotowy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8 </w:t>
            </w:r>
            <w:r>
              <w:rPr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9 </w:t>
            </w:r>
            <w:r>
              <w:rPr>
                <w:sz w:val="22"/>
              </w:rPr>
              <w:t>In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ćwiczenia wybranych metod badań optometrycznych i analiza przypadk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: zaliczenie praktycz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Grosvenor T., Optometria, Elsevier Urban &amp; Partner Wrocław 201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Benjamin W. J., Borish’s clinical refraction, Butterworth Heinemann 200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0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Scheiman M., Wick B., Clinical management of binocular Vision, Lippincott Williams &amp; Wilkins2008 </w:t>
            </w:r>
          </w:p>
          <w:p>
            <w:pPr>
              <w:pStyle w:val="Normal"/>
              <w:rPr/>
            </w:pPr>
            <w:r>
              <w:rPr/>
              <w:t xml:space="preserve">2. Griffin J. R., Grisham J.D., Binocular anomalies diagnosis and vision therapy, 200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Andrzej Styszyński; Korekcja wad wzroku; 200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4. Ong E., Ciuffreda K.J.:Accomodation, nearwork and myopia. </w:t>
            </w:r>
            <w:r>
              <w:rPr>
                <w:sz w:val="22"/>
              </w:rPr>
              <w:t>Optometric Extention Program Foundation 197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. Millodot M., Dictionary of optometry and visual science. </w:t>
            </w:r>
            <w:r>
              <w:rPr>
                <w:sz w:val="22"/>
              </w:rPr>
              <w:t>Butterworth-Heinemann Elsevier,   London 2009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W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 szczegółową wiedzę w zakresie budowy układu wzrokowego oraz w zakresie odstępstw od fizjologicznego funkcjonowania organizmu człowieka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_W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A_W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2A_W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gadnienia optyki i rolę widzenia w procesach poznawcz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A_W01</w:t>
            </w:r>
          </w:p>
          <w:p>
            <w:pPr>
              <w:pStyle w:val="Normal"/>
              <w:rPr/>
            </w:pPr>
            <w:r>
              <w:rPr/>
              <w:t>M2A_W03 M2A_W04 M2A_W09 M2A_W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zczegółowo opisać właściwości optyczne układu wzrokowego w normie i przy odstępstwach od normy oraz zna sposoby optycznej korekcji wad wzroku, oraz innych zaburzeń funkcjonalnych układu wzrokowego z uwzględnieniem widzenia obuoczn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2 M2A_W03 M2A_W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typy i możliwości zastosowania aparatury wykorzystywanej w diagnostyce i terapii optometrycznej, rozumie  zasady jej działani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W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potrafi zdefiniować pojęcie optometrii, zna terminologię związaną z zawodem optometrysty, zna </w:t>
            </w:r>
            <w:r>
              <w:rPr>
                <w:sz w:val="22"/>
              </w:rPr>
              <w:t>opis zawod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/>
              <w:t>Potrafi zmierzyć parametry układu wzrokowego, zmierzyć obiektywnie i subiektywnie wadę refrakcji oraz dobrać odpowiednią korekcje przy pomocy specjalistycznego sprzęt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/>
              <w:t>potrafi pracować z pacjentami z różnych grup wiekowych, odróżnić odchylenie od normy w układzie wzrokowym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  <w:p>
            <w:pPr>
              <w:pStyle w:val="Normal"/>
              <w:rPr/>
            </w:pPr>
            <w:r>
              <w:rPr/>
              <w:t>K_U03</w:t>
            </w:r>
          </w:p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/>
              <w:t>potrafi posługiwać się sprzętem i aparaturą stosowanymi w praktyce optometryczn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U1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</w:rPr>
              <w:t>potrafi prowadzić badania przesiewowe wzroku w różnych grupach społecznych, zawodowych i wiekow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U1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6</w:t>
            </w:r>
          </w:p>
          <w:p>
            <w:pPr>
              <w:pStyle w:val="Normal"/>
              <w:rPr/>
            </w:pPr>
            <w:r>
              <w:rPr/>
              <w:t>M2_U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profesjonalnie przygotowuje stanowisko i warunki pracy do realizacji zadań optometrysty zapewniając bezpieczeństwo własne i otoczenia, w tym przestrzega zasad BHP.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ma świadomość poziomu swojej wiedzy i umiejętności, ale również ograniczeń, rozumie potrzebę poszerzania i uaktualniania posiadanej wiedzy i umiejętności w zakresie optometrii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ma przekonanie o wadze zachowania się w sposób profesjonalny i etyczny wobec pacjenta i klienta i przestrzegania zasad etyki zawod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5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ma świadomość odpowiedzialności związanej z wykonywaniem zawodu optometry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3</w:t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1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 ćwicze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 ćwicze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3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 ćwicze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 ćwicze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5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 ćwicze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 ćwicze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 ćwicze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3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 ćwicze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4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 ćwicze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 ćwicze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 ćwicze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3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 ćwicze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4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 ćwiczeń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6.06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Adamc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zajęć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Uczestnictwo w zajęciach uwzględnionych w planie studiów z przedmiotu Badanie refrakcji 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jako ćwiczeniach jest obowiązkow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ent ma obowiązek punktualnego stawiania się na zajęc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puszcza się jednokrotną usprawiedliwioną nieobecność podczas zajęć, która podlega odpracowaniu po indywidualnym ustaleniu z nauczycielem akademickim prowadzącym dan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zajęc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prawiedliwienie nieobecności na zajęciach należy przedłożyć koordynatorowi zajęć na pierwszych zajęciach po zaistniałej nieobecnośc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 przypadku większej ilości usprawiedliwionych nieobecności o możliwości i formie odrobienia zajęć decyduje koordynator przedmiot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dczas ćwiczeń obowiązuje znajomość wiedzy z zakresu tematu bieżących zajęć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ygotowanie studenta do ćwiczeń podlega sprawdzeniu podczas trwania zajęć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ent ma obowiązek przestrzegania zasad BHP, współżycia społecznego i etyk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sady zaliczeń: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Warunkiem uzyskania zaliczenia przedmiotu jest: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obecność na zajęciach z przedmiotu określona w Regulaminie przedmiotu,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pozytywne zaliczenie wszystkich kolokwiów cząstkowych przewidzianych w planie zajęć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zaliczenie ćwiczeń w formie kolokwium praktycznego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uzyskanie pozytywnej oceny z końcowego egzaminu praktycznego,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Uzyskanie oceny pozytywnej z kolokwiów cząstkowych oraz egzaminu warunkowane jest w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każdym przypadku uzyskaniem progu zaliczenia w postaci minimum 60% punktów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Zaliczenie ćwiczeń polega na praktycznym wykonaniu losowo wybranych procedur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optometrycznych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W przypadku nie zaliczenia kolokwium cząstkowego lub kolokwium praktycznego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zaliczającego ćwiczenia studentowi przysługuje prawo do dwóch kolokwiów poprawkowych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Formę kolokwiów poprawkowych ustala za zgodą koordynatora zajęć nauczyciel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akademicki przeprowadzająca sprawdzian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Nie zaliczenie kolokwiów poprawkowych obliguje studenta do przystąpienia do sprawdzianu     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wyjściowego, obejmującego całość materiału z przedmiotu Badanie refrakcji. Formę tego kolokwium ustala koordynator przedmiotu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Nie zaliczenie kolokwium wyjściowego skutkuje brakiem zaliczenia przedmiotu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Warunkiem przystąpienia do egzaminu końcowego jest uprzednie zaliczenie zajęć z przedmiotu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W przypadku nie zdania egzaminu studentowi przysługuje prawo do dwóch egzaminów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poprawkowych, a w przypadku nie uzyskania oceny pozytywnej w obu podejściach do ubiegania się o egzamin komisyjny na zasadach określonych Regulaminem Studiów Uniwersytetu Medycznego im. Karola Marcinkowskiego w Poznaniu. </w:t>
      </w:r>
    </w:p>
    <w:p>
      <w:pPr>
        <w:pStyle w:val="Normal"/>
        <w:spacing w:lineRule="auto" w:line="360"/>
        <w:rPr/>
      </w:pPr>
      <w:r>
        <w:rPr/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351"/>
        <w:gridCol w:w="1089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top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yczna aparatura okulistyczno-optometrycz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Chorób Oczu i Optometrii</w:t>
            </w:r>
          </w:p>
          <w:p>
            <w:pPr>
              <w:pStyle w:val="Normal"/>
              <w:rPr/>
            </w:pPr>
            <w:r>
              <w:rPr/>
              <w:t>Wydział Lekarski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ałgorzata Rogaczewska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ałgorzata Rogaczews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emestr 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łady  5 h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</w:t>
            </w:r>
            <w:r>
              <w:rPr>
                <w:sz w:val="22"/>
              </w:rPr>
              <w:t>w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h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ia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</w:t>
            </w:r>
            <w:r>
              <w:rPr>
                <w:vertAlign w:val="superscript"/>
              </w:rPr>
              <w:t xml:space="preserve"> </w:t>
            </w:r>
            <w:r>
              <w:rPr/>
              <w:t>doboru aparatury do zobrazowania poszczególnych struktur narządu wzroku. Umiejętność posługiwania się aparaturą okulistyczną oraz optometryczną wraz z oceną jakościową wykonanego badania.</w:t>
            </w:r>
          </w:p>
          <w:p>
            <w:pPr>
              <w:pStyle w:val="Normal"/>
              <w:rPr/>
            </w:pPr>
            <w:r>
              <w:rPr/>
              <w:t>Ocena wyników badań: fizjologia vs patologia.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natomia i fizjologia narządu wzroku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tologia narządu wzrok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2"/>
              </w:rPr>
              <w:t>Lampa szczelinowa – badanie przedniego odcinka oka; tonometria aplanacyjna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ampa szczelinowa – badanie dna oka; oftalmoskopia bezpośrednia i pośrednia; soczewka Volka, trójlustro Goldmanna, soczewka Zeissa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2"/>
              </w:rPr>
              <w:t>Optyczna koherentna tomografia oraz angiografia optycznej koherentnej tomografii (OCT, OCTA) – obrazowanie przedniego i tylnego odcinka oka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ltrasonografia – prezentacja A i B, ultrabiomikroskopia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asery – wykorzystanie w diagnostyce (HRT, GDx, OCT) oraz terapii (chirurgia refrakcyjna, trabekuloplastyka, irydotomia, kapsulotomia tylna, fotokoagulacja)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ogówka – keratoskopia, keratometria, topografia, pachymetria, mikroskopia konfokalna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ymetria statyczna i kinetyczna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unduskamera – dokumentacja fotograficzna przedniego i tylnego odcinka oka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dsumowanie; zaliczenie zaję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inaria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tody podające – wykład informacyjny: Anatomia i fizjologia narządu wz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tody problemowe – wykład konwersatoryjny: Patologia narządu wz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tody aktywizujące – analiza przypadków klinicznych; dyskusja nt. doboru odpowiedniego badania/sprzętu do określonej patologii narządu wz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tody eksponujące – przedstawienie sposobu wykonywania badań z wykorzystaniem ww. sprzę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tody programowane – analiza jakościowa wykonanych bada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tody praktyczne – ćwiczenia praktyczne z wykorzystaniem ww. sprzęt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łady – test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Ćwiczenia – sprawdzian umiejętności praktycznych wraz z omówieniem celu i techniki badania</w:t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2"/>
              </w:rPr>
              <w:t>Niżankowska Maria Hanna, OKULISTYKA, PZWL, Warszawa, 2010</w:t>
              <w:br/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Ledford Janice K., Sanders Valerie, BADANIE W LAMPIE SZCZELINOWEJ, Górnicki Wydawnictwo Medyczne, Wrocław 2011</w:t>
              <w:br/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DuBois Lindy, BADANIA OKULISTYCZNE, Górnicki Wydawnictwo Medyczne, Wrocław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00"/>
              <w:rPr/>
            </w:pPr>
            <w:r>
              <w:rPr/>
              <w:t>Wolffsohn James S., BADANIA OBRAZOWE W OKULISTYCE, Górnicki Wydawnictwo Medyczne, Wrocław 2013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00"/>
              <w:rPr/>
            </w:pPr>
            <w:r>
              <w:rPr/>
              <w:t>Tesla Piotr, Szaflik Jerzy, PERYMETRIA, Górnicki Wydawnictwo Medyczne, Wrocław 2012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00"/>
              <w:rPr/>
            </w:pPr>
            <w:r>
              <w:rPr/>
              <w:t>Wylęgała Edward, OPTYCZNA KOHERENTNA TOMOGRAFIA, OFTAL Sp. z o.o., Warszawa, 2007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00"/>
              <w:rPr/>
            </w:pPr>
            <w:r>
              <w:rPr/>
              <w:t>Fryczkowski Piotr, ULTRASONOGRAFIA GAŁKI OCZNEJ, Górnicki Wydawnictwo Medyczne, Wrocław 201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EW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na typy i możliwości zastosowania aparatury wykorzystywanej w diagnostyce i terapii okulistycznej oraz optometrycznej, rozumie  zasady jej działani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stosować rodzaj badania do zobrazowania określonego schorzenia narządu wzrok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różnić odchylenia od normy wskazując na możliwość istnienia patologii układu wzrokowego, w szczególności odcinka przedniego i skierować pacjenta do lekarza specjali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osługiwać się sprzętem i aparaturą stosowanymi w praktyce optometryczn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e przygotowuje się do swojej pracy, projektuje i wykonuje zadania w celu realizacji działań z zakresu optometri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 przygotowany do aktywnego uczestnictwa w grupach, organizacjach i instytucjach realizujących działania w zakresie optometrii oraz opieki nad widzeniem; </w:t>
            </w:r>
          </w:p>
          <w:p>
            <w:pPr>
              <w:pStyle w:val="Normal"/>
              <w:rPr/>
            </w:pPr>
            <w:r>
              <w:rPr/>
              <w:t>jest zdolny do porozumiewania się ze specjalistami (również z dziedzin pokrewnych) i pacjentam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?????????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?????????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7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1, EW02</w:t>
              <w:br/>
              <w:t>EU01, EU02</w:t>
              <w:br/>
              <w:t>EK01, EK0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w trakcie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raz sprawdzian umiejętności praktycznych wraz z omówieniem celu i techniki badania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5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ałgorzata Rogaczewska</w:t>
              <w:br/>
              <w:t xml:space="preserve">malgorzata.rogaczewska@gmail.c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657"/>
        <w:gridCol w:w="1469"/>
        <w:gridCol w:w="283"/>
        <w:gridCol w:w="1278"/>
        <w:gridCol w:w="707"/>
        <w:gridCol w:w="283"/>
        <w:gridCol w:w="525"/>
        <w:gridCol w:w="326"/>
        <w:gridCol w:w="1190"/>
      </w:tblGrid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571500"/>
                  <wp:effectExtent l="0" t="0" r="0" b="0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kierunku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tometri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forma studi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ia dzienne drugiego stopnia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dzenie w procesach poznawczych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ład Psychologii Klinicznej UMP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soba odpowiedzialna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sz w:val="18"/>
                <w:szCs w:val="18"/>
              </w:rPr>
              <w:t>imię, nazwisko, email, nr tel. służbowego)</w:t>
            </w:r>
            <w:r>
              <w:rPr/>
              <w:t xml:space="preserve">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tosz Piasec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piasecki@ump.edu.p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owiązk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ćw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89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88" w:before="0" w:after="0"/>
              <w:contextualSpacing/>
              <w:rPr/>
            </w:pPr>
            <w:r>
              <w:rPr/>
              <w:t>Przedstawienie podstawowych zagadnień z zakresu spostrzegania i percepcji wzrokowej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88" w:before="0" w:after="0"/>
              <w:contextualSpacing/>
              <w:rPr/>
            </w:pPr>
            <w:r>
              <w:rPr/>
              <w:t>Dostarczenie wiedzy odnośnie neuropsychologicznych podstaw procesu percepcji i spostrzegania wzrokowego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88" w:before="0" w:after="0"/>
              <w:contextualSpacing/>
              <w:rPr/>
            </w:pPr>
            <w:r>
              <w:rPr/>
              <w:t>Prezentacja podstawowych zależności między procesami percepcji wzrokowej a innymi procesami poznawczymi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88" w:before="0" w:after="0"/>
              <w:contextualSpacing/>
              <w:rPr/>
            </w:pPr>
            <w:r>
              <w:rPr/>
              <w:t>Omówienie zagadnień związanych z deficytami i zaburzeniami spostrzegania i percepcji wzrokowej</w:t>
            </w:r>
          </w:p>
        </w:tc>
      </w:tr>
      <w:tr>
        <w:trPr>
          <w:trHeight w:val="142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reści programowe 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łady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>Podstawowa charakterystyka procesów spostrzegania i percepcji wzrokowej, procesy percepcji a inne funkcje poznawcze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>Neuropsychologiczne podstawy procesów percepcji i spostrzegania wzrokowego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>Teorie percepcji, percepcja głębi, kształtu, rozpoznawania wzorów, percepcja i rozumienie tekstu pisanego, stałości percepcyjne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>Deficyty i zaburzenia procesów spostrzegania i percepcji wzrokowej</w:t>
            </w:r>
          </w:p>
        </w:tc>
      </w:tr>
      <w:tr>
        <w:trPr>
          <w:trHeight w:val="81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Ćwiczenia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---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rocesy spostrzegania i percepcji wzrokowej w badaniach poznawczych</w:t>
            </w:r>
          </w:p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Deficyty i zaburzenia procesów spostrzegania i percepcji wzrokowej – analizy przypadków</w:t>
            </w:r>
          </w:p>
        </w:tc>
      </w:tr>
      <w:tr>
        <w:trPr>
          <w:trHeight w:val="90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--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>i metody dydaktyczne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studium przypadku, dyskusja dydaktyczna, wykład, prezentacja typu power poi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88"/>
              <w:ind w:left="714" w:hanging="357"/>
              <w:rPr>
                <w:sz w:val="22"/>
              </w:rPr>
            </w:pPr>
            <w:r>
              <w:rPr>
                <w:sz w:val="22"/>
              </w:rPr>
              <w:t>zaliczenie pisemne w postaci testu wielokrotnego wyboru z jedną prawidłową odpowiedzią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więcej niż 3 pozycje)</w:t>
            </w:r>
          </w:p>
        </w:tc>
        <w:tc>
          <w:tcPr>
            <w:tcW w:w="89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88"/>
              <w:ind w:left="714" w:hanging="357"/>
              <w:jc w:val="both"/>
              <w:rPr/>
            </w:pPr>
            <w:r>
              <w:rPr>
                <w:sz w:val="22"/>
              </w:rPr>
              <w:t>Elementy psychologii ogólnej i klinicznej, Mojs E., Skommer M., Stelcer B. (red.). Wydawnictwo Naukowe UMP, Poznań 2011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88"/>
              <w:ind w:left="714" w:hanging="357"/>
              <w:jc w:val="both"/>
              <w:rPr/>
            </w:pPr>
            <w:r>
              <w:rPr>
                <w:sz w:val="22"/>
              </w:rPr>
              <w:t>Psychologia. Podręcznik akademicki. Tom 2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J. Strelau (red.) Gdańskie Wydawnictwo Psychologiczne, Sopot 2004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88"/>
              <w:jc w:val="both"/>
              <w:rPr>
                <w:rStyle w:val="Emphasis"/>
                <w:i w:val="false"/>
                <w:i w:val="false"/>
                <w:iCs w:val="false"/>
                <w:sz w:val="22"/>
              </w:rPr>
            </w:pPr>
            <w:r>
              <w:rPr>
                <w:rStyle w:val="Emphasis"/>
                <w:sz w:val="22"/>
              </w:rPr>
              <w:t xml:space="preserve">Psychologia poznawcza. Sternberg, R.J. Wydawnictwa szkolne i pedagogiczne SA, Warszawa 2001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ruszewski, T. Psychologia poznania. Gdańsk 2001: Gdańskie Wydawnictwo Psychologicz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llogg, R.T. Cognitive Psychology. Thousand Oaks: Sage Publications, Inc. 2003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71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owe efekty kształcenia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dniesienie d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(W)0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scharakteryzować procesy spostrzegania i percepcji wzrokowej, ich związek z innymi procesami poznawczymi, a także konsekwencji deficytów i zaburzeń tych procesów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  <w:p>
            <w:pPr>
              <w:pStyle w:val="Normal"/>
              <w:rPr/>
            </w:pPr>
            <w:r>
              <w:rPr/>
              <w:t>K_W07</w:t>
            </w:r>
          </w:p>
          <w:p>
            <w:pPr>
              <w:pStyle w:val="Normal"/>
              <w:rPr/>
            </w:pPr>
            <w:r>
              <w:rPr/>
              <w:t>K_W11</w:t>
            </w:r>
          </w:p>
          <w:p>
            <w:pPr>
              <w:pStyle w:val="Normal"/>
              <w:rPr/>
            </w:pPr>
            <w:r>
              <w:rPr/>
              <w:t>K_W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(W)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na neuropsychologiczne podstawy procesów spostrzegania i percepcji wzrokowej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  <w:p>
            <w:pPr>
              <w:pStyle w:val="Normal"/>
              <w:rPr/>
            </w:pPr>
            <w:r>
              <w:rPr/>
              <w:t>K_W06</w:t>
            </w:r>
          </w:p>
          <w:p>
            <w:pPr>
              <w:pStyle w:val="Normal"/>
              <w:rPr/>
            </w:pPr>
            <w:r>
              <w:rPr/>
              <w:t>K_W07</w:t>
            </w:r>
          </w:p>
          <w:p>
            <w:pPr>
              <w:pStyle w:val="Normal"/>
              <w:rPr/>
            </w:pPr>
            <w:r>
              <w:rPr/>
              <w:t>K_W11</w:t>
            </w:r>
          </w:p>
          <w:p>
            <w:pPr>
              <w:pStyle w:val="Normal"/>
              <w:rPr/>
            </w:pPr>
            <w:r>
              <w:rPr/>
              <w:t>K_W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(W)03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rafi przedstawić i wyjaśnić złożone zjawiska związane ze spostrzeganiem i percepcją wzrokową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  <w:p>
            <w:pPr>
              <w:pStyle w:val="Normal"/>
              <w:rPr/>
            </w:pPr>
            <w:r>
              <w:rPr/>
              <w:t>K_W07</w:t>
            </w:r>
          </w:p>
          <w:p>
            <w:pPr>
              <w:pStyle w:val="Normal"/>
              <w:rPr/>
            </w:pPr>
            <w:r>
              <w:rPr/>
              <w:t>K_W11</w:t>
            </w:r>
          </w:p>
          <w:p>
            <w:pPr>
              <w:pStyle w:val="Normal"/>
              <w:rPr/>
            </w:pPr>
            <w:r>
              <w:rPr/>
              <w:t>K_W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(U)0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rafi posługiwać się psychologią poznawczą do wyjaśniania szerokiego spektrum zjawisk psychofizycznych związanych ze spostrzeganiem i percepcją wzrokową oraz deficytami tych procesów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U0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_U1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(K)0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siada świadomość własnych ograniczeń i wie, kiedy zwrócić się do innych specjalistów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K0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Godziny kontaktowe z nauczycielem akademickim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 x 5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20h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x5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h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konsultacjach związanych z zajęciam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h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amodzielna praca studenta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x5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h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x 10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h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h</w:t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6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ECTS</w:t>
            </w:r>
          </w:p>
        </w:tc>
      </w:tr>
      <w:tr>
        <w:trPr>
          <w:trHeight w:val="597" w:hRule="atLeas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kład pracy studenta związany z zajęciami wymagającymi bezpośredniego udziału nauczyciela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kład pracy studenta związany z zajęciami o charakterze praktycznym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efektu kształceni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np. wejściówka, obserwacja pracy student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rakcie zajęć, ocena zdolności </w:t>
              <w:br/>
              <w:t>do samodzielnej pracy….)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. egzamin praktyczny, teoretyczny, kolokwium…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W0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bserwacja pracy studenta w trakcie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cena zdolności do samodzielnej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ustne podsumowanie poprzednich zajęć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zaliczenie pisemne w postaci testu wielokrotnego wyboru z jedną prawidłową odpowiedzi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W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bserwacja pracy studenta w trakcie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cena zdolności do samodzielnej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ustne podsumowanie poprzednich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zaliczenie pisemne w postaci testu wielokrotnego wyboru z jedną prawidłową odpowiedzi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W0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ustne podsumowanie poprzednich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bserwacja pracy studenta w trakcie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cena zdolności do samodzielnej pracy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zaliczenie pisemne w postaci testu wielokrotnego wyboru z jedną prawidłową odpowiedzi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U0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ustne podsumowanie poprzednich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bserwacja pracy studenta w trakcie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cena zdolności do samodzielnej pracy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zaliczenie pisemne w postaci testu wielokrotnego wyboru z jedną prawidłową odpowiedzi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K0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bserwacja pracy studenta w trakcie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cena zdolności do samodzielnej pracy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zaliczenie pisemne w postaci testu wielokrotnego wyboru z jedną prawidłową odpowiedzią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program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.08.2015</w:t>
            </w:r>
          </w:p>
        </w:tc>
        <w:tc>
          <w:tcPr>
            <w:tcW w:w="3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opracował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Bartosz Piasec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2  II stop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 Stacjona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 Farmakolog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 Katedra i Zakład Farmakologii, Wydział Farmaceutyczny Uniwersytetu Medycznego im. Karola Marcinkowskiego w Poznan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  dr hab. farm. Przemysław Mikołajczak, prof. UM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 dr hab. farm. Przemysław Mikołajczak, prof. 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9 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estr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1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4 OM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Celem wykładów i seminariów jest zrozumienie mechanizmów działania leków i ich wykorzystania w terapii oraz zdobycie umiejętności praktycznego zastosowania posiadanej wiedzy. Po ukończeniu kursu farmakologii student powinien posiadać wiedzę na temat działań niepożądanych/toksycznych leków, ze szczególnym uwzględnieniem leków stosowanych w okulistyce i diagnostyce optometrycznej oraz wpływu leków na narządu wzroku i ośrodkowy układ nerwowy.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6 </w:t>
            </w:r>
            <w:r>
              <w:rPr>
                <w:b/>
                <w:sz w:val="22"/>
              </w:rPr>
              <w:t>Wykład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odstawy farmakologii ogólnej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Farmakologia autonomicznego układu nerwowego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Leki przeciwdepresyjn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Leki uspokajające i nasenn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Leki przeciwpsychotyczne (neuroleptyki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ostacie leków, drogi podawania leków. Rodzaje działania leków. Losy leków w ustroju (LADME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eki przeciwbakteryjn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eki przeciwgrzybicze i przeciwwirusowe, śr. Odkażając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pioidowe leki przeciwbólow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prawdzian testowy (20 pytań). Nieopioidowe leki p-bólowe oraz  niesteroidowe leki p-bólowe (NLPZ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eki p-uczuleniowe : leki przeciwhistaminowe,  preparaty wapnia,     -   glikokortykosteroidy. Leki stosowane w chorobach układu oddechowego:  p-kaszlowe, leki wykrztuśne (mukolityki i sekretolityki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eki stosowane w leczeniu nadciśnienia tętniczego. Leki stosowane chorobie niedokrwiennej serc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prawdzian testowy (20 pytań). Leki stosowane w schorzeniach przewodu pokarmowego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eki okulistyczn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Sprawdzian testowy - zaliczeniowy (50 pytań)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Metody podające (wykład informacyjny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Metody problemowe (wykład problemowy, wykład konwersatoryjny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Metody aktywizujące (metoda przypadków, metoda sytuacyjna, seminarium, dyskusja dydaktyczna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eminaria: kolokwia zaliczeniowe w formie sprawdzianów testowych (20 pytań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Wykłady i seminaria: zaliczeniowy sprawdzian testowy (50 pytań)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Farmakologia: repetytorium.  Rafał Olszanecki, Paweł Wołkow, Jacek Jawień ; red. nauk. Ryszard Korbut., Warszawa : Wydawnictwo Lekarskie PZWL, 2015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ompendium farmakologii. Urszula Cegieła, Joanna Folwarczna, Robert Janiec, pod red. Waldemara Jańca, Wydawnictwo Lekarskie PZWL, 2015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armakologia. red. nauk. Grażyna Rajtar-Cynke, Warszawa: Wydawnictwo Lekarskie PZWL,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odstawy farmakologii ogólnej z elementami receptury. Irena Okulicz- Kozaryn, Przemysław Mikołajczak; red. Teresa Bobkiewicz- Kozłowska, wyd.: UM Poznań 2001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wpływ wybranych środków farmaceutycznych na organizm, posiada wiedzę na temat leków i farmaceutycznych środków diagnostycznych stosowanych w okulistyce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3</w:t>
            </w:r>
          </w:p>
          <w:p>
            <w:pPr>
              <w:pStyle w:val="Normal"/>
              <w:rPr/>
            </w:pPr>
            <w:r>
              <w:rPr/>
              <w:t>M2A_W09 M2A_W1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8         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29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0        20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1    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2       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3       10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4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6      70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7 2 pkt. 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8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43    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-EU0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 ustne, kolokwia cząstkowe w formie sprawdzianów testowych.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iczenie w formie sprawdzianu testowego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12.06.2017 r. 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6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r n. med. Iwona Zaporowska-Stachow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75"/>
        <w:gridCol w:w="544"/>
        <w:gridCol w:w="645"/>
        <w:gridCol w:w="1382"/>
        <w:gridCol w:w="14"/>
        <w:gridCol w:w="271"/>
        <w:gridCol w:w="61"/>
        <w:gridCol w:w="1166"/>
        <w:gridCol w:w="817"/>
        <w:gridCol w:w="134"/>
        <w:gridCol w:w="503"/>
        <w:gridCol w:w="491"/>
        <w:gridCol w:w="1038"/>
      </w:tblGrid>
      <w:tr>
        <w:trPr>
          <w:trHeight w:val="6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28650" cy="5549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LEKARSKI II</w:t>
            </w:r>
          </w:p>
        </w:tc>
      </w:tr>
      <w:tr>
        <w:trPr>
          <w:trHeight w:val="3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ierunku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ometria 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i tryb studiów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stopień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stacjonarne</w:t>
            </w:r>
          </w:p>
        </w:tc>
      </w:tr>
      <w:tr>
        <w:trPr>
          <w:trHeight w:val="3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u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/>
              <w:t>Podstawy Neuroanatomii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ECTS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54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alizująca, wydział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/>
              <w:t>Katedra i Zakład Anatomii Prawidłowej, Wydział Lekarski II</w:t>
            </w:r>
          </w:p>
        </w:tc>
      </w:tr>
      <w:tr>
        <w:trPr>
          <w:trHeight w:val="3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ordynator przedmiotu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prof.dr hab. Małgorzata Bruska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/y zaliczająca/e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vertAlign w:val="superscript"/>
              </w:rPr>
              <w:t xml:space="preserve"> </w:t>
            </w:r>
            <w:r>
              <w:rPr/>
              <w:t>dr n.med.Katarzyna Rapalska</w:t>
            </w:r>
          </w:p>
        </w:tc>
      </w:tr>
      <w:tr>
        <w:trPr>
          <w:trHeight w:val="3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zedmiot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vertAlign w:val="superscript"/>
              </w:rPr>
              <w:t xml:space="preserve"> </w:t>
            </w:r>
            <w:r>
              <w:rPr/>
              <w:t>obowiązkowy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semestr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zajęć </w:t>
              <w:br/>
              <w:t>i liczba godzin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wykład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ćwiczenia 15</w:t>
            </w:r>
            <w:r>
              <w:rPr/>
              <w:t xml:space="preserve">  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seminaria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 nauczania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M2</w:t>
            </w:r>
          </w:p>
        </w:tc>
      </w:tr>
      <w:tr>
        <w:trPr>
          <w:trHeight w:val="364" w:hRule="atLeast"/>
        </w:trPr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kształcenia</w:t>
            </w:r>
          </w:p>
        </w:tc>
        <w:tc>
          <w:tcPr>
            <w:tcW w:w="864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/>
              <w:t>Przekazanie informacji z neuroanatomii, ze szczególnym uwzględnieniem struktur powiązanych z narządem wzroku</w:t>
            </w:r>
          </w:p>
        </w:tc>
      </w:tr>
      <w:tr>
        <w:trPr>
          <w:trHeight w:val="93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programowe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 xml:space="preserve">Wykłady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Nerwy czaszkowe: II,III,IV,VI: rodzaje i źródła włókien, topografia, objawy uszkodzenia. 2.Powtórzenie wiadomości o budowie gałki ocznej, ze szczególnym uwzględnieniem siatkówki. 3.Droga wzrokowa: receptory, neurony, ośrodki korowe, objawy uszkodzenia. 4.Odruchy: rogówkowy, źrenicy na światło, zbieżność i nastawność. 5.Budowa kresomózgowia: płaty, zakręty, bruzdy, lokalizacja ośrodków korowych i objawy ich uszkodzenia. 6.Budowa rdzenia kręgowego: budowa rogu przedniego i tylnego, struktura blaszkowa rdzenia, objawy uszkodzenia rdzenia. 7.Opony mózgowia i rdzenia kręgowego, przestrzenie między oponami, wypustki i zatoki opony twardej, unaczynienie i unerwienie opony twardej .8.Unaczynienie tętnicze i żylne mózgowia, objawy niedokrwienia poszczególnych części. 9.Budowa pnia mózgu, lokalizacja jąder nerwów czaszkowych, miejsca wyjścia nerwów na powierzchni brzusznej pnia. 10.Móżdżek: budowa, podział filogenetyczny, objawy uszkodzenia. 11.Układ komorowy mózgowia i krążenie płynu mózgowo-rdzeniowego. 12.Drogi ruchowe i czuciowe: receptory, neurony, objawy uszkodzenia. 13.Układ autonomiczny: części, rola.</w:t>
            </w:r>
          </w:p>
        </w:tc>
      </w:tr>
      <w:tr>
        <w:trPr>
          <w:trHeight w:val="9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Ćwiczenia -  jak wyż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Seminaria   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Inne    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</w:t>
              <w:br/>
              <w:t xml:space="preserve"> i metody dydaktyczne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vertAlign w:val="superscript"/>
              </w:rPr>
              <w:t xml:space="preserve">      </w:t>
            </w:r>
            <w:r>
              <w:rPr/>
              <w:t>Metody podające: wykład informacyjn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tody aktywizujące: metoda przypadków, dyskusja dydaktyczna –  ćwiczeni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Metody eksponujące: film, programowane, praktyczne - ćwiczenia</w:t>
            </w:r>
          </w:p>
        </w:tc>
      </w:tr>
      <w:tr>
        <w:trPr>
          <w:trHeight w:val="3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</w:t>
              <w:br/>
              <w:t>i warunki zaliczenia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sprawdziany pisemne i test końcowy obejmujący całość materiału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 xml:space="preserve">    </w:t>
            </w:r>
          </w:p>
        </w:tc>
      </w:tr>
      <w:tr>
        <w:trPr>
          <w:trHeight w:val="1027" w:hRule="atLeast"/>
        </w:trPr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podstawowa</w:t>
            </w:r>
          </w:p>
        </w:tc>
        <w:tc>
          <w:tcPr>
            <w:tcW w:w="864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vertAlign w:val="superscript"/>
              </w:rPr>
              <w:t xml:space="preserve">  </w:t>
            </w:r>
            <w:r>
              <w:rPr/>
              <w:t>1.Witold Woźniak. ANATOMIA CZŁOWIEKA. Urban &amp; Partner. Wrocław 200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Olgierd Narkiewicz. Janusz Moryś. ANATOMIA CZŁOWIEKA. Wydawnictwo  Lekarskie   PZWL.Warszawa. 2010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3. Małgorzata Bruska.  Bogdan Ciszek. Przemysław Kowiański. ANATOMIA. Urban &amp; Partner. Wrocław. 2010.</w:t>
            </w:r>
          </w:p>
        </w:tc>
      </w:tr>
      <w:tr>
        <w:trPr>
          <w:trHeight w:val="105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Janusz Moryś. NEUROANATOMIA KLINICZNA. Edra Urban &amp; Partner. Wrocław. 2016.</w:t>
            </w:r>
          </w:p>
        </w:tc>
      </w:tr>
      <w:tr>
        <w:trPr>
          <w:trHeight w:val="94" w:hRule="atLeast"/>
        </w:trPr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efektu kształcenia</w:t>
            </w:r>
          </w:p>
        </w:tc>
        <w:tc>
          <w:tcPr>
            <w:tcW w:w="64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</w:tc>
        <w:tc>
          <w:tcPr>
            <w:tcW w:w="2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kierunkowych efektów kształcenia</w:t>
            </w:r>
          </w:p>
        </w:tc>
      </w:tr>
      <w:tr>
        <w:trPr>
          <w:trHeight w:val="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-W 02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/>
              <w:t>wiedza z zakresu neuroanatomii, budowa narządu wzroku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 2A</w:t>
            </w:r>
          </w:p>
        </w:tc>
      </w:tr>
      <w:tr>
        <w:trPr>
          <w:trHeight w:val="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-W03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jawy uszkodzenia nerwów, mięśni gałki ocznej, drogi wzrokowej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 2A</w:t>
            </w:r>
          </w:p>
        </w:tc>
      </w:tr>
      <w:tr>
        <w:trPr>
          <w:trHeight w:val="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-U04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uszkodzeń układu wzrokowego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 U04</w:t>
            </w:r>
          </w:p>
        </w:tc>
      </w:tr>
      <w:tr>
        <w:trPr>
          <w:trHeight w:val="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-K02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zajęć i pracy w grupach na ćwiczeniach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</w:t>
            </w:r>
          </w:p>
        </w:tc>
      </w:tr>
      <w:tr>
        <w:trPr>
          <w:trHeight w:val="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s nakładu pracy studenta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Godziny kontaktowe z nauczycielem akademickim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9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wykładach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</w:tr>
      <w:tr>
        <w:trPr>
          <w:trHeight w:val="9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ćwiczeniach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</w:tr>
      <w:tr>
        <w:trPr>
          <w:trHeight w:val="9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seminariach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a praca studenta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ćwiczeń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9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seminariów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kolokwiów 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>
          <w:trHeight w:val="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egzaminu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</w:tr>
      <w:tr>
        <w:trPr>
          <w:trHeight w:val="8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9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</w:t>
            </w:r>
          </w:p>
        </w:tc>
        <w:tc>
          <w:tcPr>
            <w:tcW w:w="21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</w:t>
            </w:r>
          </w:p>
        </w:tc>
      </w:tr>
      <w:tr>
        <w:trPr>
          <w:trHeight w:val="19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nkty ECTS za przedmiot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16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i ilościowe</w:t>
            </w:r>
          </w:p>
        </w:tc>
        <w:tc>
          <w:tcPr>
            <w:tcW w:w="647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197" w:hRule="atLeast"/>
        </w:trPr>
        <w:tc>
          <w:tcPr>
            <w:tcW w:w="16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wymagającymi bezpośredniego udziału nauczyciel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46" w:hRule="atLeast"/>
        </w:trPr>
        <w:tc>
          <w:tcPr>
            <w:tcW w:w="16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o charakterze praktycznym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2</w:t>
            </w:r>
          </w:p>
        </w:tc>
      </w:tr>
      <w:tr>
        <w:trPr>
          <w:trHeight w:val="176" w:hRule="atLeast"/>
        </w:trPr>
        <w:tc>
          <w:tcPr>
            <w:tcW w:w="10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ody weryfikacji efektu kształcenia</w:t>
            </w:r>
          </w:p>
        </w:tc>
      </w:tr>
      <w:tr>
        <w:trPr>
          <w:trHeight w:val="17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efektu kształcenia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jące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ujące</w:t>
            </w:r>
          </w:p>
        </w:tc>
      </w:tr>
      <w:tr>
        <w:trPr>
          <w:trHeight w:val="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vertAlign w:val="superscript"/>
              </w:rPr>
              <w:t xml:space="preserve">      </w:t>
            </w:r>
            <w:r>
              <w:rPr/>
              <w:t>W 02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FF0000"/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-           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olokwium, egzamin</w:t>
            </w:r>
          </w:p>
        </w:tc>
      </w:tr>
      <w:tr>
        <w:trPr>
          <w:trHeight w:val="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03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                       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, egzamin</w:t>
            </w:r>
          </w:p>
        </w:tc>
      </w:tr>
      <w:tr>
        <w:trPr>
          <w:trHeight w:val="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 04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    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 egzamin</w:t>
            </w:r>
          </w:p>
        </w:tc>
      </w:tr>
      <w:tr>
        <w:trPr>
          <w:trHeight w:val="1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 02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opracowania sylabusa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9.2017r.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przygotowująca sylabus</w:t>
            </w:r>
          </w:p>
        </w:tc>
        <w:tc>
          <w:tcPr>
            <w:tcW w:w="44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dr n. med. Katarzyna Rapal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41"/>
        <w:gridCol w:w="567"/>
        <w:gridCol w:w="672"/>
        <w:gridCol w:w="1440"/>
        <w:gridCol w:w="14"/>
        <w:gridCol w:w="283"/>
        <w:gridCol w:w="63"/>
        <w:gridCol w:w="788"/>
        <w:gridCol w:w="427"/>
        <w:gridCol w:w="991"/>
        <w:gridCol w:w="524"/>
        <w:gridCol w:w="510"/>
        <w:gridCol w:w="1081"/>
      </w:tblGrid>
      <w:tr>
        <w:trPr>
          <w:trHeight w:val="9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Optometria – optyka okularow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II stopie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stacjonar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Podstawy pediatri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 </w:t>
            </w:r>
            <w:r>
              <w:rPr/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6</w:t>
            </w:r>
            <w:r>
              <w:rPr/>
              <w:t xml:space="preserve"> Klinika Zakażeń Noworodków, Wydział Lekarski I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7 </w:t>
            </w:r>
            <w:r>
              <w:rPr/>
              <w:t>dr n. med. Katarzyna Wróblewska-Seniuk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8 </w:t>
            </w:r>
            <w:r>
              <w:rPr/>
              <w:t>dr n. med. Katarzyna Wróblewska-Seniuk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9 </w:t>
            </w:r>
            <w:r>
              <w:rPr/>
              <w:t>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0  </w:t>
            </w:r>
          </w:p>
          <w:p>
            <w:pPr>
              <w:pStyle w:val="Normal"/>
              <w:rPr/>
            </w:pPr>
            <w:r>
              <w:rPr/>
              <w:t>II</w:t>
            </w:r>
            <w:r>
              <w:rPr>
                <w:sz w:val="22"/>
              </w:rPr>
              <w:t xml:space="preserve"> semest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1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4 </w:t>
            </w:r>
            <w:r>
              <w:rPr/>
              <w:t>OM2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asny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15 </w:t>
            </w:r>
          </w:p>
          <w:p>
            <w:pPr>
              <w:pStyle w:val="Wasn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zakończeniu studiowania przedmiotu student powinien:</w:t>
            </w:r>
          </w:p>
          <w:p>
            <w:pPr>
              <w:pStyle w:val="Wasny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ć podstawy fizjologii i wybrane zagadnienia z patologii noworodka i dziecka.</w:t>
            </w:r>
          </w:p>
          <w:p>
            <w:pPr>
              <w:pStyle w:val="Wasny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ć zasady resuscytacji noworodków i dzieci oraz zasady postępowania w sytuacjach zagrożenia życia u dzieci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00"/>
              <w:rPr/>
            </w:pPr>
            <w:r>
              <w:rPr/>
              <w:t>Znać prawidłowy przebieg rozwoju dziecka oraz podstawowe zaburzenia rozwojowe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00"/>
              <w:rPr/>
            </w:pPr>
            <w:r>
              <w:rPr/>
              <w:t>Znać podstawowe choroby oczu u dzieci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Znać metody wczesnej diagnostyki i techniki usprawniania dzieci.                                      </w:t>
            </w:r>
          </w:p>
        </w:tc>
      </w:tr>
      <w:tr>
        <w:trPr>
          <w:trHeight w:val="14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6 </w:t>
            </w: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Wprowadzenie do pediatrii: podstawowe zagadnienia dotyczące okresu noworodkowego, czynności profilaktyczne w okresie noworodkowym (badania przesiewowe, szczepienia), prawidłowy rozwój dziecka w pierwszych latach życ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Rozwój narządu wzrok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Podstawowe choroby oczu u dzieci – etiologia, metody diagnostyki, leczen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Pomoc doraźna u dzieci – postepowanie w sytuacjach zagrożenia życia, podstawy resuscytac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5. Zaburzenia rozwojowe u dzie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Wcześniactwo – opieka nad wcześniakiem, podstawowe problemy i choroby, rozwój dzieci urodzonych przedwcześn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Choroby uwarunkowane genetyczn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Najczęściej występujące choroby infekcyj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Nowotwory okresu dziecięcego.</w:t>
            </w:r>
          </w:p>
        </w:tc>
      </w:tr>
      <w:tr>
        <w:trPr>
          <w:trHeight w:val="14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14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8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>Wykłady informacyjne, problemowe i konwersatoryjne</w:t>
            </w:r>
          </w:p>
          <w:p>
            <w:pPr>
              <w:pStyle w:val="Normal"/>
              <w:rPr/>
            </w:pPr>
            <w:r>
              <w:rPr/>
              <w:t>Filmy, zdjęcia, prezentacje multimedialne. Fantomy do resuscytacji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Obecność na zajęciach.</w:t>
            </w:r>
          </w:p>
        </w:tc>
      </w:tr>
      <w:tr>
        <w:trPr>
          <w:trHeight w:val="1563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. Tom Lissauer, Graham Clayden,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PEDIATRIA. Elsevier Urban &amp; Partner, Wrocław 201 3</w:t>
            </w:r>
          </w:p>
        </w:tc>
      </w:tr>
      <w:tr>
        <w:trPr>
          <w:trHeight w:val="16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Michał Wilczyński, OKULISTYKA DLA LEKARZY POZ. Medical Tribune, 2016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/>
            </w:pPr>
            <w:r>
              <w:rPr/>
              <w:t>Jerzy Szczapa, PODSTAWY NEONATOLOGII. Wydawnictwo Lekarskie PZWL. Warszawa 2015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/>
            </w:pPr>
            <w:r>
              <w:rPr/>
              <w:t>Janusz Gadzinowski, Marta Szymankiewicz, PODSTAWY NEONATOLOGII. PODRĘCZNIK DLA STUDENTÓW. Poznań 2006.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E_W01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Posiada wiedzę z zakresu anatomii i fizjologii układu krążenia i oddechow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2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E_W02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siada wiedzę z zakresu budowy układu wzrokowego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E_W03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siada wiedzę dotyczącą rozwoju narządu wzroku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E_W04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na podstawowe jednostki chorobowe dotyczące układu widzenia u dzieci – etiologia, patofizjologia, diagnostyka, zasady leczenia i korekcj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E_W05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siada podstawową wiedzę z zakresu chorób metabolicznych i genetycznych w pediatri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E_W06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na objawy wybranych chorób metabolicznych i genetycznych oraz możliwość ich oceny w zakresie optometri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E_W07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 xml:space="preserve">Zna kolejność działań podejmowanych w trakcie resuscytacji i potrafi ją uzasadnić (ABCD – algorytm resuscytacji) 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E_W08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Zna zasadę działanie podstawowego sprzętu wykorzystywanego do resuscytacji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E_W09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Zna podstawowe leki stosowane w resuscytacji, ich działanie, dawkowanie i drogę podania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E_W10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Zna potencjalne przyczyny nagłego zatrzymania krążenia (NZK) u dzieci oraz objawy kliniczne NZK.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E_W11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Zna metody udrażniania dróg oddechowych, wentylacji i uciskania klatki piersiowej.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E_W12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Zna objawy kliniczne i zasady postępowania w omdleniach, w przypadku zakrztuszenia, w przypadku drgawek oraz wstrząsu anafilaktycznego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13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jednostki chorobowe z zakresu reumatologii dziecięcej, w których dochodzi do zmian w gałce ocznej ( reumatoidalne zapaleni stawów, zesztywniające zapalenie stawów kręgosłupa, zespół Reitera, choroba Kawasaki, ziarniniak Wegenera, twardzina układowa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14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objawy, przyczyny, możliwości diagnostyczne w zakresie optometrysty chorób reumatycznych spotykanych u dzie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15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epidemiologię, czynniki odpowiedzialne za patogenezę wybranych chorób reumatycznych i ich wpływ na wzrok dziec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16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przedstawić dostępne metody leczenia chorób oczu w reumatologii dziecięc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17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jednostki chorobowe z zakresu endokrynologii dziecięcej, w których dochodzi do zmian w oczach ( np. choroby tarczycy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18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rzyczyny, możliwości diagnostyczne w zakresie optometrysty  u dzieci z chorobami tarczy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19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epidemiologię, czynniki odpowiedzialne za patogenezę wybranych chorób tarczycy i ich wpływ na wzrok dziec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20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przedstawić dostępne metody leczenia chorób oczu w chorobach tarczy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1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21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 podstawowe jednostki chorobowe z zakresu chorób zakaźnych występujące u dzieci, w których dochodzi do zmian w oczach ( np. toksoplazmoza, cytomegalia, Borelioza, zakażenia oczu przenoszone drogą płciową u noworodków, zapalenia spojówek u dzieci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22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objawy, przyczyny, możliwości diagnostyczne w zakresie optometrysty chorób zakaźnych spotykanych u dzieci, w których odchodzi do zmian w ocz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23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epidemiologię, czynniki odpowiedzialne za patogenezę wybranych chorób zakaźnych  i ich wpływ na wzrok dziec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24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przedstawić dostępne metody leczenia chorób oczu w chorobach zakaźn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1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25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 podstawowe choroby nowotworowe narządu wzroku występujące u dzieci (np. siatkówczak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26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objawy, przyczyny, możliwości diagnostyczne w zakresie optometrysty chorób nowotworowych spotykanych u dzieci, w których odchodzi do zmian w ocz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27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epidemiologię, czynniki odpowiedzialne za patogenezę wybranych chorób nowotworowych  i ich wpływ na wzrok dziec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W28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przedstawić dostępne metody leczenia chorób nowotworowych u dzie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1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W29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wiedzę z zakresu fizjologii i wybranych zagadnień patologii noworodka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W30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ajczęstsze urazy okołoporodowe oraz problem niedotlenienia okołoporodowego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W31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asn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 prawidłowy przebieg rozwoju dziecka w 1. roku życia oraz parametry oceny psychomotorycznej noworodków urodzonych przedwcześnie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W32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asn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metody wczesnej diagnostyki oraz techniki usprawniania dzieci urodzonych przedwcześnie.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W33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 objawy najczęstszych wad, zespołów i chorób uwarunkowanych genetycznie, ujawniających się w okresie noworodkowym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W34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umie problem niepełnosprawności jako konsekwencji chorób okresu noworodkowego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W35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asn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wiedzę z zakresu fizjologii i wybranych zagadnień patologii noworodka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W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A_W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U01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 xml:space="preserve">Potrafi rozpoznać NZK i przeprowadzić resuscytację </w:t>
            </w:r>
          </w:p>
          <w:p>
            <w:pPr>
              <w:pStyle w:val="Wasny"/>
              <w:spacing w:before="0" w:after="0"/>
              <w:rPr>
                <w:rStyle w:val="Appleconvertedspace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1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U02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Potrafi postępować w sytuacjach nagłych u dzieci</w:t>
            </w:r>
          </w:p>
          <w:p>
            <w:pPr>
              <w:pStyle w:val="Wasn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convertedspace"/>
                <w:rFonts w:eastAsia="Verdana" w:cs="Verdana" w:ascii="Verdana" w:hAnsi="Verdana"/>
                <w:sz w:val="17"/>
                <w:szCs w:val="17"/>
                <w:shd w:fill="FFFFFF" w:val="clea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1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U03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trafi przeprowadzić badanie optometryczne, zmierzyć parametry układu wzrokowego u dziec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U0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U04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trafi rozpoznać nieprawidłowości w budowie układu wzrokowego u dzieci i powiązać z odpowiednimi chorobami genetycznymi, metabolicznym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U0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U05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trafi opisać dysmorfie twarzy, a w szczególności oczu, wybranych zespołów wad genetycznych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U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K01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/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Ma świadomość odpowiedzialności związanej z wykonywaniem zawodu optometryst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A_K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K02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/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Potrafi w sposób opanowany ocenić sytuacje i działać w stanach zagrożenia życ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K0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K03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Potrafi podejmować decyzje i rozdzielić zadania osobom znajdującym się w pobliżu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K0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K04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Jest przygotowany do badania optometrycznego przewlekle chorego dziecka oraz rozmowy z jego rodzicam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K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K05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trafi konsultować się ze specjalistami różnych dziedzin medycyny w celu szerokiej diagnostyki pacjenta pediatrycznego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K06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ofesjonalnie przygotowuje się do badania Pacjentów pediatrycznych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K07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trafi z szacunkiem i odpowiednią delikatnością przekazać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rodzicom/opiekunom niepomyślne informacje na temat choroby dziecka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K08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kutecznie komunikować się z pacjentem i jego rodzicam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K09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współpracować w zespole wielodyscyplinarnym zapewniającym ciągłość opieki nad pacjentem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E_K10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izuje swoją wiedzę z zakresu pediatrii i neonatologi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A_K09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8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28 </w:t>
            </w:r>
            <w:r>
              <w:rPr/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9</w:t>
            </w:r>
            <w:r>
              <w:rPr/>
              <w:t xml:space="preserve"> 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0</w:t>
            </w:r>
            <w:r>
              <w:rPr/>
              <w:t xml:space="preserve"> -</w:t>
            </w:r>
          </w:p>
        </w:tc>
      </w:tr>
      <w:tr>
        <w:trPr>
          <w:trHeight w:val="38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1</w:t>
            </w:r>
            <w:r>
              <w:rPr/>
              <w:t xml:space="preserve"> 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2</w:t>
            </w:r>
            <w:r>
              <w:rPr/>
              <w:t xml:space="preserve"> 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3</w:t>
            </w:r>
            <w:r>
              <w:rPr/>
              <w:t xml:space="preserve"> -</w:t>
            </w:r>
          </w:p>
        </w:tc>
      </w:tr>
      <w:tr>
        <w:trPr>
          <w:trHeight w:val="12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4 </w:t>
            </w: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5 </w:t>
            </w:r>
            <w:r>
              <w:rPr/>
              <w:t>20</w:t>
            </w:r>
          </w:p>
        </w:tc>
      </w:tr>
      <w:tr>
        <w:trPr>
          <w:trHeight w:val="29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6</w:t>
            </w:r>
            <w:r>
              <w:rPr/>
              <w:t xml:space="preserve"> 50</w:t>
            </w:r>
          </w:p>
        </w:tc>
      </w:tr>
      <w:tr>
        <w:trPr>
          <w:trHeight w:val="29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7</w:t>
            </w:r>
            <w:r>
              <w:rPr/>
              <w:t xml:space="preserve"> 2</w:t>
            </w:r>
          </w:p>
        </w:tc>
      </w:tr>
      <w:tr>
        <w:trPr>
          <w:trHeight w:val="365" w:hRule="atLeast"/>
        </w:trPr>
        <w:tc>
          <w:tcPr>
            <w:tcW w:w="1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8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8</w:t>
            </w:r>
            <w:r>
              <w:rPr/>
              <w:t xml:space="preserve"> 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9 </w:t>
            </w: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2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W_01-EW_25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3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wacja pracy studentów w trakcie zajęć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4 </w:t>
            </w:r>
            <w:r>
              <w:rPr/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_01 – EU_05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wacja pracy studentów w trakcie zajęć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_01 – EK_10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wacja pracy studentów w trakcie zajęć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30.05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n. med. Katarzyna Wróblewska-Seni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</w:rPr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II stop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stacjona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Podstawy geriatri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Wydział Lekarski II, Klinika Hipertensjologii, Angiologii i Chorób Wewnętrz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hab. n. med. Katarzyna Pawlaczyk-Gabriel, prof. UM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Dr hab. n. med. Katarzyna Pawlaczyk-Gabriel, prof. 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semest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OM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Zapoznanie się z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procesami starzenia i najczęstszymi chorobami wieku podeszłego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orie starzenia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Fizjologia starzenia się poszczególnych narządów i układów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ajczęstsze problemy wieku podeszłego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ostępowanie z pacjentem w wieku podeszłym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metody podające, problemowe, programow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kolokwium pisemne, do zaliczenia konieczne uzyskanie 60% prawidłowych odpowiedzi</w:t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Rosenthal Thomas. GERIATRIA. Czelej, Lublin 2009.</w:t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W_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na objawy i przyczyny wybranych ogólnoustrojowych zaburzeń i zmian chorobowych, a także dysfunkcji społecznych oraz metody ich oceny w zakresie optometri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M2A_W0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_W1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zna psychologiczne problemy osób z zaburzeniami funkcji widzenia oraz patologiami układu wzrokowego, a także etyczne uwarunkowania wykonywania działalności zawod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2A_W0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2A_W1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_U08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otrafi pracować z pacjentami z różnych grup wiekowych, posiada umiejętność odpowiedniego i efektywnego komunikowania się z pacjentem i rzetelnego przekazywania profesjonalnych informacj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2_U01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_K06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a przekonanie o wadze zachowania się w sposób profesjonalny i etyczny wobec pacjenta i klienta i przestrzegania zasad etyki zawod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2A_K0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2A_K0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2A_K0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W_03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kwium pisem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_W14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kwium pisem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_U08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kwium pisem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_K06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kwium pisemne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0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 hab. n. med. Katarzyna Pawlaczyk-Gabriel, prof.UM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61/854909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ti2911@poczta.onet.e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top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stacjona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refrakcji I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Katedra Optometrii i Biologii Układu Wzrokowego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Natalia Adamczak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Natalia Adamcz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1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6 </w:t>
            </w:r>
            <w:r>
              <w:rPr>
                <w:sz w:val="22"/>
              </w:rPr>
              <w:t xml:space="preserve">Wykład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7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Zaznajomienie się z obsługa sprzętu wykorzystywanego w badaniach optometryczny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Przeprowadzenie wywiad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Badanie refrakcji jako podstawowe narzędzie optometrycz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Metody optometryczne badań wstępn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Metody badań przedmiotowy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Metody badań podmiotowych jednooczny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Metody badań podmiotowych obuoczny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Metody badania widzenia przestrzenneg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Metody badania widzenia barwneg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0.Analiza przypadków.</w:t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8 </w:t>
            </w:r>
            <w:r>
              <w:rPr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9 </w:t>
            </w:r>
            <w:r>
              <w:rPr>
                <w:sz w:val="22"/>
              </w:rPr>
              <w:t>In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ćwiczenia wybranych metod badań optometrycznych i analiza przypadk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: zaliczenie i egzamin praktycz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Grosvenor T., Optometria, Elsevier Urban &amp; Partner Wrocław 20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Benjamin W. J., Borish’s clinical refraction, Butterworth Heinemann 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0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Scheiman M., Wick B.,Clinical management of binocular Vision, Lippincott Williams &amp; Wilkins200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Griffin J. R., Grisham J.D., Binocular anomalies diagnosis and vision therapy, 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Andrzej Styszyński; Korekcja wad wzroku; 200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4. Ong E., Ciuffreda K.J.:Accomodation, nearwork and myopia. </w:t>
            </w:r>
            <w:r>
              <w:rPr>
                <w:sz w:val="22"/>
              </w:rPr>
              <w:t>Optometric Extention Program Foundation 197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5. Millodot M., Dictionary of optometry and visual science. </w:t>
            </w:r>
            <w:r>
              <w:rPr>
                <w:sz w:val="22"/>
              </w:rPr>
              <w:t>Butterworth-Heinemann Elsevier,   London 2009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W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 szczegółową wiedzę w zakresie budowy układu wzrokowego oraz w zakresie odstępstw od fizjologicznego funkcjonowania organizmu człowieka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_W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A_W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2A_W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gadnienia optyki i rolę widzenia w procesach poznawcz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A_W01</w:t>
            </w:r>
          </w:p>
          <w:p>
            <w:pPr>
              <w:pStyle w:val="Normal"/>
              <w:rPr/>
            </w:pPr>
            <w:r>
              <w:rPr/>
              <w:t>M2A_W03 M2A_W04 M2A_W09 M2A_W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zczegółowo opisać właściwości optyczne układu wzrokowego w normie i przy odstępstwach od normy oraz zna sposoby optycznej korekcji wad wzroku, oraz innych zaburzeń funkcjonalnych układu wzrokowego z uwzględnieniem widzenia obuoczn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2 M2A_W03 M2A_W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typy i możliwości zastosowania aparatury wykorzystywanej w diagnostyce i terapii optometrycznej, rozumie  zasady jej działani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W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potrafi zdefiniować pojęcie optometrii, zna terminologię związaną z zawodem optometrysty, zna </w:t>
            </w:r>
            <w:r>
              <w:rPr>
                <w:sz w:val="22"/>
              </w:rPr>
              <w:t>opis zawod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/>
              <w:t>Potrafi zmierzyć parametry układu wzrokowego, zmierzyć obiektywnie i subiektywnie wadę refrakcji oraz dobrać odpowiednią korekcje przy pomocy specjalistycznego sprzęt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/>
              <w:t>potrafi pracować z pacjentami z różnych grup wiekowych, odróżnić odchylenie od normy w układzie wzrokowym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  <w:p>
            <w:pPr>
              <w:pStyle w:val="Normal"/>
              <w:rPr/>
            </w:pPr>
            <w:r>
              <w:rPr/>
              <w:t>K_U03</w:t>
            </w:r>
          </w:p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/>
              <w:t>potrafi posługiwać się sprzętem i aparaturą stosowanymi w praktyce optometryczn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U1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</w:rPr>
              <w:t>potrafi prowadzić badania przesiewowe wzroku w różnych grupach społecznych, zawodowych i wiekow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U1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6</w:t>
            </w:r>
          </w:p>
          <w:p>
            <w:pPr>
              <w:pStyle w:val="Normal"/>
              <w:rPr/>
            </w:pPr>
            <w:r>
              <w:rPr/>
              <w:t>M2_U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profesjonalnie przygotowuje stanowisko i warunki pracy do realizacji zadań optometrysty zapewniając bezpieczeństwo własne i otoczenia, w tym przestrzega zasad BHP.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ma świadomość poziomu swojej wiedzy i umiejętności, ale również ograniczeń, rozumie potrzebę poszerzania i uaktualniania posiadanej wiedzy i umiejętności w zakresie optometrii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ma przekonanie o wadze zachowania się w sposób profesjonalny i etyczny wobec pacjenta i klienta i przestrzegania zasad etyki zawod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5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ma świadomość odpowiedzialności związanej z wykonywaniem zawodu optometry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3</w:t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1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3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5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3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4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3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4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6.06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Adamc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zajęć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Uczestnictwo w zajęciach uwzględnionych w planie studiów z przedmiotu Badanie refrakcji 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jako ćwiczeniach jest obowiązkow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ent ma obowiązek punktualnego stawiania się na zajęc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puszcza się jednokrotną usprawiedliwioną nieobecność podczas zajęć, która podlega odpracowaniu po indywidualnym ustaleniu z nauczycielem akademickim prowadzącym dan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zajęc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prawiedliwienie nieobecności na zajęciach należy przedłożyć koordynatorowi zajęć na pierwszych zajęciach po zaistniałej nieobecnośc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 przypadku większej ilości usprawiedliwionych nieobecności o możliwości i formie odrobienia zajęć decyduje koordynator przedmiot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dczas ćwiczeń obowiązuje znajomość wiedzy z zakresu tematu bieżących zajęć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ygotowanie studenta do ćwiczeń podlega sprawdzeniu podczas trwania zajęć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ent ma obowiązek przestrzegania zasad BHP, współżycia społecznego i etyk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sady zaliczeń: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Warunkiem uzyskania zaliczenia przedmiotu jest: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obecność na zajęciach z przedmiotu określona w Regulaminie przedmiotu,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pozytywne zaliczenie wszystkich kolokwiów cząstkowych przewidzianych w planie zajęć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zaliczenie ćwiczeń w formie kolokwium praktycznego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uzyskanie pozytywnej oceny z końcowego egzaminu praktycznego,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Uzyskanie oceny pozytywnej z kolokwiów cząstkowych oraz egzaminu warunkowane jest w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każdym przypadku uzyskaniem progu zaliczenia w postaci minimum 60% punktów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Zaliczenie ćwiczeń polega na praktycznym wykonaniu losowo wybranych procedur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optometrycznych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W przypadku nie zaliczenia kolokwium cząstkowego lub kolokwium praktycznego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zaliczającego ćwiczenia studentowi przysługuje prawo do dwóch kolokwiów poprawkowych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Formę kolokwiów poprawkowych ustala za zgodą koordynatora zajęć nauczyciel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akademicki przeprowadzająca sprawdzian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Nie zaliczenie kolokwiów poprawkowych obliguje studenta do przystąpienia do sprawdzianu     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wyjściowego, obejmującego całość materiału z przedmiotu Badanie refrakcji. Formę tego kolokwium ustala koordynator przedmiotu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Nie zaliczenie kolokwium wyjściowego skutkuje brakiem zaliczenia przedmiotu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Warunkiem przystąpienia do egzaminu końcowego jest uprzednie zaliczenie zajęć z przedmiotu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W przypadku nie zdania egzaminu studentowi przysługuje prawo do dwóch egzaminów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poprawkowych, a w przypadku nie uzyskania oceny pozytywnej w obu podejściach do ubiegania się o egzamin komisyjny na zasadach określonych Regulaminem Studiów Uniwersytetu Medycznego im. Karola Marcinkowskiego w Poznaniu. </w:t>
      </w:r>
    </w:p>
    <w:p>
      <w:pPr>
        <w:pStyle w:val="Normal"/>
        <w:spacing w:lineRule="auto" w:line="360"/>
        <w:rPr/>
      </w:pPr>
      <w:r>
        <w:rPr/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top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stacjona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zenie obuoczn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Chorób Oczu i Optometrii, Zakład Optometrii, Wydział Lekarski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 n. med. Katarzyna Perz - Juszczyszyn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n. med. Katarzyna Perz - Juszczyszy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 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estr 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godz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godz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em kształcenia jest uzyskanie wiedzy i umiejętności w zakresie fizjologii oraz nieprawidłowości widzenia obuocznego, a także diagnostyki i postepowania w zakresie zaburzeń niezezowych widzenia obuocznego.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2"/>
              </w:rPr>
              <w:t>Podstawy fizjologiczne widzenia obuocznego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- etapy procesu widzenia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- korespondencja siatkówkowa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- horopter, przestrzeń Panuma, dwojenie fizjologiczne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- jednooczne wskazówki widzenia przestrzenneg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</w:rPr>
              <w:t>-interpretacja ruchu przedmiotów w przestrzeni w odniesieniu do ruchu obrazu siatkówkowego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adanie optometryczne w aspekcie widzenia obuocznego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tiologia zaburzeń widzenia obuocznego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lasyfikacja zaburzeń widzenia obuocznego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Heteroforia skompensowana i nieskompensowana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dstawy kliniczne zaburzeń wergencji i akomodacji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burzenia wergencji – klasyfikacja, diagnostyka, postępowani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burzenia akomodacji – klasyfikacja, diagnostyka, postępowani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óżnice fiksacji, foria stowarzyszon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naliza danych w zaburzeniach widzenia obuocznego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ąt stereoskopowej zdolności rozdzielcz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ryteria i reguły w analizie zaburzeń widzenia obuoczneg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burzenia wergencji i akomodacji – analiza przykładowych przypadków – analiza graficz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naliza własnych parametrów widzenia obuocznego – foria zdysocjowana, foria stowarzyszona i krzywa różnic fiksacji, akomodacja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łady informacyjne i konwersatoryjn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iczenia praktyczne, analiza przypadków, ćwiczenia rachunkow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iczenie ćwiczeń: na podstawie obecności na zajęciach oraz oceny aktywności studenta podczas zaję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iczenie wykładu: egzamin pisemny</w:t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280"/>
                    <w:outlineLvl w:val="0"/>
                    <w:rPr/>
                  </w:pPr>
                  <w:r>
                    <w:rPr>
                      <w:rFonts w:eastAsia="+mn-ea"/>
                      <w:sz w:val="22"/>
                    </w:rPr>
                    <w:t xml:space="preserve">Scheimann M, Wick B, </w:t>
                  </w:r>
                  <w:r>
                    <w:rPr>
                      <w:bCs/>
                      <w:kern w:val="2"/>
                      <w:sz w:val="22"/>
                    </w:rPr>
                    <w:t xml:space="preserve">Clinical Management of Binocular Vision: Heterophoric, Accommodative, and Eye Movement Disorders, </w:t>
                  </w:r>
                  <w:r>
                    <w:rPr>
                      <w:sz w:val="22"/>
                    </w:rPr>
                    <w:t>Lippincott Williams &amp; Wilkins, 2008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0"/>
                    <w:outlineLvl w:val="0"/>
                    <w:rPr>
                      <w:sz w:val="22"/>
                    </w:rPr>
                  </w:pPr>
                  <w:hyperlink r:id="rId31">
                    <w:r>
                      <w:rPr>
                        <w:rStyle w:val="InternetLink"/>
                        <w:sz w:val="22"/>
                      </w:rPr>
                      <w:t>Griffin</w:t>
                    </w:r>
                  </w:hyperlink>
                  <w:r>
                    <w:rPr>
                      <w:sz w:val="22"/>
                    </w:rPr>
                    <w:t xml:space="preserve"> j. R, </w:t>
                  </w:r>
                  <w:hyperlink r:id="rId32">
                    <w:r>
                      <w:rPr>
                        <w:rStyle w:val="InternetLink"/>
                        <w:sz w:val="22"/>
                      </w:rPr>
                      <w:t>Grisham</w:t>
                    </w:r>
                  </w:hyperlink>
                  <w:r>
                    <w:rPr>
                      <w:sz w:val="22"/>
                    </w:rPr>
                    <w:t xml:space="preserve"> J. D, </w:t>
                  </w:r>
                  <w:r>
                    <w:rPr>
                      <w:rStyle w:val="Fn"/>
                      <w:sz w:val="22"/>
                    </w:rPr>
                    <w:t>Binocular Anomalies</w:t>
                  </w:r>
                  <w:r>
                    <w:rPr>
                      <w:sz w:val="22"/>
                    </w:rPr>
                    <w:t xml:space="preserve">: </w:t>
                  </w:r>
                  <w:r>
                    <w:rPr>
                      <w:rStyle w:val="Subtitle"/>
                      <w:sz w:val="22"/>
                    </w:rPr>
                    <w:t xml:space="preserve">Diagnosis and Vision Therapy, </w:t>
                  </w:r>
                  <w:r>
                    <w:rPr>
                      <w:sz w:val="22"/>
                    </w:rPr>
                    <w:t>Butterworth-Heinemann, 2002</w:t>
                  </w:r>
                  <w:r>
                    <w:rPr>
                      <w:rStyle w:val="Subtitle"/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Akapitzlist"/>
              <w:kinsoku w:val="false"/>
              <w:overflowPunct w:val="false"/>
              <w:spacing w:lineRule="auto" w:line="192" w:before="0" w:after="200"/>
              <w:ind w:left="0" w:hanging="0"/>
              <w:contextualSpacing/>
              <w:textAlignment w:val="baselin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</w:rPr>
              <w:t xml:space="preserve">Red Grałek M. Okulistyka pediatryczna i zez, </w:t>
            </w:r>
            <w:hyperlink r:id="rId33">
              <w:r>
                <w:rPr>
                  <w:rStyle w:val="InternetLink"/>
                </w:rPr>
                <w:t xml:space="preserve">Elsevier Urban &amp; Partner, </w:t>
              </w:r>
            </w:hyperlink>
            <w:r>
              <w:rPr/>
              <w:t>Wrocław 2004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 xml:space="preserve">Grosvenor T., Optometria, </w:t>
            </w:r>
            <w:hyperlink r:id="rId34">
              <w:r>
                <w:rPr>
                  <w:rStyle w:val="InternetLink"/>
                </w:rPr>
                <w:t xml:space="preserve">Elsevier Urban &amp; Partner, </w:t>
              </w:r>
            </w:hyperlink>
            <w:r>
              <w:rPr/>
              <w:t>Warszawa 2011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ada rozszerzoną wiedzę w zakresie biologicznych i biofizycznych podstaw z zakresu widzenia obuoczn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_W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W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iada szczegółową wiedzę w zakresie prawidłowych funkcji widzenia obuocznego oraz nieprawidłowości widzenia obuocznego dotyczących w szczególności heteroforii i akomodacji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W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W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W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epidemiologię, czynniki odpowiedzialne za patogenezę chorób i objawy wybranych patologii i dysfunkcji narządu wzrok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W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W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4</w:t>
            </w:r>
          </w:p>
        </w:tc>
        <w:tc>
          <w:tcPr>
            <w:tcW w:w="5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otrafi szczegółowo opisać właściwości optyczne układu wzrokowego w normie i przy odstępstwach od normy oraz zna sposoby optycznej korekcji wad wzroku, oraz innych zaburzeń funkcjonalnych układu wzrokowego z uwzględnieniem widzenia obuocznego</w:t>
            </w:r>
          </w:p>
        </w:tc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W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W02 M2A_W03 M2A_W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01</w:t>
            </w:r>
          </w:p>
        </w:tc>
        <w:tc>
          <w:tcPr>
            <w:tcW w:w="5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afi zdiagnozować zaburzenia widzenia obuocznego i wdrożyć odpowiednie postępowanie w zakresie korekcji optycznej oraz podstawowych technik terapii wzrokowej, a także przeszkolić pacjenta do samodzielnego wykonywania ćwiczeń</w:t>
            </w:r>
          </w:p>
        </w:tc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U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2_U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1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02</w:t>
            </w:r>
          </w:p>
        </w:tc>
        <w:tc>
          <w:tcPr>
            <w:tcW w:w="5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afi rozróżnić odchylenia od normy w układzie wzrokowym, wskazując na możliwość istnienia wybranych patologii ogólnych i skierować pacjenta do lekarza specjalisty</w:t>
            </w:r>
          </w:p>
        </w:tc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U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01</w:t>
            </w:r>
          </w:p>
        </w:tc>
        <w:tc>
          <w:tcPr>
            <w:tcW w:w="5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st przygotowany do aktywnego uczestnictwa w grupach, organizacjach i instytucjach realizujących działania w zakresie optometrii oraz opieki nad widzeniem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K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K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K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K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K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K09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02</w:t>
            </w:r>
          </w:p>
        </w:tc>
        <w:tc>
          <w:tcPr>
            <w:tcW w:w="5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trafi rozwiązywać najczęstsze problemy związane z wykonywaniem zawodu optometrysty</w:t>
            </w:r>
          </w:p>
        </w:tc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K0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K06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03</w:t>
            </w:r>
          </w:p>
        </w:tc>
        <w:tc>
          <w:tcPr>
            <w:tcW w:w="5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 świadomość odpowiedzialności związanej z wykonywaniem zawodu optometrysty</w:t>
            </w:r>
          </w:p>
        </w:tc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K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K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K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K03</w:t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1, EW02, EW03, EW04,  EU01, EU02, , EK01, EK02, EK03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stowy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5.09.2016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Katarzyna Perz - Juszczyszy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top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stacjona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ki kontaktow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Chorób Oczu i Optometrii, Zakład Optometrii, Wydział Lekarski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n. med. Katarzyna Perz - Juszczyszyn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n. med. Katarzyna Perz – Juszczyszyn dr n. med. Andrzej Michlsk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 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estr 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godz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godz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em kształcenia jest uzyskanie wiedzy i umiejętności w zakresie typów soczewek kontaktowych, możliwości korekcji soczewkami kontaktowymi, a także wpływu na przedni odcinek oka soczewek kontaktowych  oraz możliwych powikłań w wyniku nieprawidłowego użytkowania tego typu korekcji.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Historia soczewek kontaktowych.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Aspekty optyczne użytkowania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Anatomia, fizjologia, biochemia przedniego odcinka oka. Badanie odc przedniego w lampie szczelinowej, techniki oświetleniowe, inne oprzyrządowanie pomocne w doborze SK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Kwalifikacja pacjenta do noszenia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Rodzaje soczewek kontaktowych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Materiały w produkcji soczewek kontaktowych, płyny pielęgnacyjne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uche oko, alergia i inne szczególne stany a soczewki kontaktowe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Dopasowanie soczewek kontaktowych miękkich sferycznych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oczewki toryczne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oczewki multifokalne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Prowadzenie pacjenta, tryby pielęgnacyjne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Projekt karty badania. Prowadzenie dokumentacji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Powikłania związane z noszeniem SK, skale stopniujące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Dopasowanie soczewek sztywnych gazoprzepuszczalnych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oczewki kontaktowe u dzieci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Ortokorekcja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oczewki terapeutyczne oraz konstrukcje złożo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rocedury stosowane w gabinecie, jego wyposażenie. Stan fizjologiczny odcinka przedniego w lampie szczelinowej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Techniki oświetleniow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Suche oko – diagnostyka (BUT, NIBUT z oftalmometrem Javala, test Schirmera, ocena barwienia rogówki)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oczewki kontaktowe miękkie– dopasowani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oczewki kontaktowe sztywne - dopasowani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b/>
                <w:b/>
                <w:sz w:val="22"/>
              </w:rPr>
            </w:pPr>
            <w:r>
              <w:rPr/>
              <w:t>Powikłania – analiza przypadków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b/>
                <w:b/>
                <w:sz w:val="22"/>
              </w:rPr>
            </w:pPr>
            <w:r>
              <w:rPr/>
              <w:t>Prowadzenie pacjenta użytkującego soczewki kontaktowe.</w:t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łady, ćwiczenia praktycz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iczenie ćwiczeń: na podstawie obecności na zajęciach oraz oceny aktywności studenta podczas zaję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iczenie wykładu: egzamin testowy</w:t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kinsoku w:val="false"/>
              <w:overflowPunct w:val="false"/>
              <w:spacing w:lineRule="auto" w:line="192" w:before="0" w:after="0"/>
              <w:contextualSpacing/>
              <w:textAlignment w:val="baseline"/>
              <w:rPr/>
            </w:pPr>
            <w:r>
              <w:rPr/>
              <w:t>Gasson A., Morris J. A., red. Ścibior R, Soczewki kontaktowe, praktyczny przewodnik właściwego dopasowywania, wyd I polskie, Elsevier Urban &amp; Partner, Wrocław 2010,</w:t>
            </w:r>
          </w:p>
          <w:p>
            <w:pPr>
              <w:pStyle w:val="Akapitzlist"/>
              <w:numPr>
                <w:ilvl w:val="0"/>
                <w:numId w:val="16"/>
              </w:numPr>
              <w:kinsoku w:val="false"/>
              <w:overflowPunct w:val="false"/>
              <w:spacing w:lineRule="auto" w:line="192" w:before="0" w:after="0"/>
              <w:contextualSpacing/>
              <w:textAlignment w:val="baseline"/>
              <w:rPr/>
            </w:pPr>
            <w:r>
              <w:rPr/>
              <w:t>Veys J., Meyler J., Davies I., red Habela M.,  Praktyczne zasady doboru soczewek kontaktowych, The Vision Care Institute of Johnson &amp; Johnson</w:t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Efron N., Contact Lens Complications, Saunders 3 rd edition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W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ada poszerzaną wiedzę z zakresu anatomii, histologii, fizjologii i biochemii przedniego odcinka ok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>K_W01, K_W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W01</w:t>
            </w:r>
          </w:p>
          <w:p>
            <w:pPr>
              <w:pStyle w:val="Normal"/>
              <w:rPr/>
            </w:pPr>
            <w:r>
              <w:rPr/>
              <w:t>M2A_W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iedzę w zakresie konstrukcji soczewek kontaktowych oraz systemów pielęgnacyjn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  <w:p>
            <w:pPr>
              <w:pStyle w:val="Normal"/>
              <w:rPr/>
            </w:pPr>
            <w:r>
              <w:rPr/>
              <w:t>K_W2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2 M2A_W03 M2A_W010</w:t>
            </w:r>
          </w:p>
          <w:p>
            <w:pPr>
              <w:pStyle w:val="Normal"/>
              <w:rPr/>
            </w:pPr>
            <w:r>
              <w:rPr/>
              <w:t>M2A_W06 M2A_W09 M2A_W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wskazania i przeciwwskazania do aplikacji soczewek kontaktowych oraz zna zasady korekcji soczewkami kontaktowym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  <w:p>
            <w:pPr>
              <w:pStyle w:val="Normal"/>
              <w:rPr/>
            </w:pPr>
            <w:r>
              <w:rPr/>
              <w:t>K_W2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2 M2A_W03 M2A_W010</w:t>
            </w:r>
          </w:p>
          <w:p>
            <w:pPr>
              <w:pStyle w:val="Normal"/>
              <w:rPr/>
            </w:pPr>
            <w:r>
              <w:rPr/>
              <w:t>M2A_W06 M2A_W09 M2A_W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iedzę w zakresie powikłań związanych z użytkowaniem soczewek kontaktow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  <w:p>
            <w:pPr>
              <w:pStyle w:val="Normal"/>
              <w:rPr/>
            </w:pPr>
            <w:r>
              <w:rPr/>
              <w:t>K_W2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1</w:t>
            </w:r>
          </w:p>
          <w:p>
            <w:pPr>
              <w:pStyle w:val="Normal"/>
              <w:rPr/>
            </w:pPr>
            <w:r>
              <w:rPr/>
              <w:t>M2A_W02</w:t>
            </w:r>
          </w:p>
          <w:p>
            <w:pPr>
              <w:pStyle w:val="Normal"/>
              <w:rPr/>
            </w:pPr>
            <w:r>
              <w:rPr/>
              <w:t>M2A_W06 M2A_W09 M2A_W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iedzę z zakresu diagnostyki odcinka przedniego oka przy użyciu m. in.: lampy szczelinowej i topografu rogówk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profesjonalne badanie optometryczne w zakresie doboru soczewek kontaktowych oraz przeprowadzić badanie kontrolne u użytkownika soczewek kontaktowych, z wykorzystaniem specjalistycznego sprzętu oraz zaplanować działania związane z kontrolnymi badaniami optometrycznym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rozróżnić odchylenia od normy wskazując na możliwość istnienia patologii układu wzrokowego, w szczególności odcinka przedniego i skierować pacjenta do lekarza specjali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prowadzić badania kwalifikacyjne pacjentów przed aplikacją soczewek kontaktowych, przeprowadzić profesjonalny dobór soczewek kontaktowych oraz prowadzić badania kontrolne użytkowników soczewek kontaktowych, przy użyciu specjalistycznego sprzęt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_U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w sposób jasny przeprowadzić instruktaż właściwego stosowania soczewek kontaktowych oraz wyjaśnić konieczność wizyt kontrolnych i stałej opieki specjalistyczn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9</w:t>
            </w:r>
          </w:p>
          <w:p>
            <w:pPr>
              <w:pStyle w:val="Normal"/>
              <w:rPr/>
            </w:pPr>
            <w:r>
              <w:rPr/>
              <w:t>M2_U10</w:t>
            </w:r>
          </w:p>
          <w:p>
            <w:pPr>
              <w:pStyle w:val="Normal"/>
              <w:rPr/>
            </w:pPr>
            <w:r>
              <w:rPr/>
              <w:t>M2_U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0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rozpoznać powikłania wynikające z użytkowania soczewek kontaktowych i skierować pacjenta do lekarza specjali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st przygotowany do aktywnego uczestnictwa w grupach, organizacjach i instytucjach realizujących działania w zakresie optometrii oraz opieki nad widzeniem; </w:t>
            </w:r>
          </w:p>
          <w:p>
            <w:pPr>
              <w:pStyle w:val="Normal"/>
              <w:rPr/>
            </w:pPr>
            <w:r>
              <w:rPr/>
              <w:t>jest zdolny do porozumiewania się ze specjalistami (również z dziedzin pokrewnych), klientami i pacjentami w zakresie optometrii.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K04</w:t>
            </w:r>
          </w:p>
          <w:p>
            <w:pPr>
              <w:pStyle w:val="Normal"/>
              <w:rPr/>
            </w:pPr>
            <w:r>
              <w:rPr/>
              <w:t>M2A_K05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  <w:p>
            <w:pPr>
              <w:pStyle w:val="Normal"/>
              <w:rPr/>
            </w:pPr>
            <w:r>
              <w:rPr/>
              <w:t>M2A_K07</w:t>
            </w:r>
          </w:p>
          <w:p>
            <w:pPr>
              <w:pStyle w:val="Normal"/>
              <w:rPr/>
            </w:pPr>
            <w:r>
              <w:rPr/>
              <w:t>M2A_K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jonalnie przygotowuje stanowisko i warunki pracy do realizacji zadań optometrysty zapewniając bezpieczeństwo własne i otoczenia, w tym przestrzega zasad BHP.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K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przekonanie o wadze zachowania się w sposób profesjonalny i etyczny wobec pacjenta i klienta i przestrzegania zasad etyki zawod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5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formułować opinie dotyczące pacjentów i klientów w kontekście związanym z wykonywaniem zawodu optometry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K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świadomość odpowiedzialności związanej z wykonywaniem zawodu optometry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3</w:t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0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1, EW02, EW03, EW04, EW05, EU01, EU02, EU03, EU04, EU05, EK01, EK02, EK03, EK04, EK05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1, EW02, EW03, EW04, EW05, EU01, EU02, EU03, EU04, EU05, EK01, EK02, EK03, EK04, EK05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stowy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1.10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Katarzyna Perz - Juszczyszy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top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stacjona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i letnie zawodow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Katedra Optometrii i Biologii Układu Wzrokowego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Natalia Adamczak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Natalia Adamcz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1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6 </w:t>
            </w:r>
            <w:r>
              <w:rPr>
                <w:sz w:val="22"/>
              </w:rPr>
              <w:t xml:space="preserve">Wykład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7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8 </w:t>
            </w:r>
            <w:r>
              <w:rPr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9 </w:t>
            </w:r>
            <w:r>
              <w:rPr>
                <w:sz w:val="22"/>
              </w:rPr>
              <w:t>Inne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i odbywają się w dwóch modułach: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I:  80 godzin na oddziale okulistycznym lub w poradni okulistycznej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II: 80 godzin w gabinecie/zakładzie optometrycznym.</w:t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ćwiczenia wybranych metod badań optometrycznych i analiza przypadk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raktyk na podstawie wpisów w dzienniczku prakty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0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W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 szczegółową wiedzę w zakresie budowy układu wzrokowego oraz w zakresie odstępstw od fizjologicznego funkcjonowania organizmu człowieka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_W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A_W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2A_W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zczegółowo opisać właściwości optyczne układu wzrokowego w normie i przy odstępstwach od normy oraz zna sposoby optycznej korekcji wad wzroku, oraz innych zaburzeń funkcjonalnych układu wzrokowego z uwzględnieniem widzenia obuoczn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2 M2A_W03 M2A_W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typy i możliwości zastosowania aparatury wykorzystywanej w diagnostyce i terapii optometrycznej, rozumie  zasady jej działani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W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i rozumie społeczne i ekonomiczno – gospodarcze uwarunkowania działania w zakresie optometri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psychologiczne problemy osób z zaburzeniami funkcji widzenia oraz patologiami układu wzrokowego, a także etyczne uwarunkowania wykonywania działalności zawod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4</w:t>
            </w:r>
          </w:p>
          <w:p>
            <w:pPr>
              <w:pStyle w:val="Normal"/>
              <w:rPr/>
            </w:pPr>
            <w:r>
              <w:rPr/>
              <w:t>M2A_W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6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 xml:space="preserve">potrafi zdefiniować pojęcie optometrii, zna terminologię związaną z zawodem optometrysty, zna </w:t>
            </w:r>
            <w:r>
              <w:rPr>
                <w:sz w:val="22"/>
              </w:rPr>
              <w:t>opis zawodu i kompetencji  optometrysty w Polsce i na świecie, posiada znajomość opisu pro</w:t>
            </w:r>
            <w:r>
              <w:rPr>
                <w:iCs/>
                <w:sz w:val="22"/>
              </w:rPr>
              <w:t>gramów profilaktycznych z zakresu opieki nad widzeniem prowadzonych obecnie na świecie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/>
              <w:t>potrafi przeprowadzić profesjonalne badanie optometryczne - zmierzyć parametry układu wzrokowego, zmierzyć obiektywnie i subiektywnie wadę refrakcji oraz dobrać odpowiednią korekcje przy pomocy specjalistycznego sprzętu oraz zaplanować działania związane z kontrolnymi badaniami optometrycznym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/>
              <w:t>potrafi zdiagnozować zaburzenia widzenia obuocznego i wdrożyć odpowiednie postępowanie w zakresie korekcji optycznej oraz podstawowych technik terapii wzrokowej, a także przeszkolić pacjenta do samodzielnego wykonywania ćwiczeń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  <w:p>
            <w:pPr>
              <w:pStyle w:val="Normal"/>
              <w:rPr/>
            </w:pPr>
            <w:r>
              <w:rPr/>
              <w:t>M2_U10</w:t>
            </w:r>
          </w:p>
          <w:p>
            <w:pPr>
              <w:pStyle w:val="Normal"/>
              <w:rPr/>
            </w:pPr>
            <w:r>
              <w:rPr/>
              <w:t>M2_U11</w:t>
            </w:r>
          </w:p>
          <w:p>
            <w:pPr>
              <w:pStyle w:val="Normal"/>
              <w:rPr/>
            </w:pPr>
            <w:r>
              <w:rPr/>
              <w:t>M2_U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/>
              <w:t>potrafi rozróżnić odchylenia od normy w układzie wzrokowym, wskazując na możliwość istnienia wybranych patologii ogólnych i skierować pacjenta do lekarza specjali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/>
              <w:t>potrafi pracować z pacjentami z różnych grup wiekowych, posiada umiejętność odpowiedniego i efektywnego komunikowania się z pacjentem i rzetelnego przekazywania profesjonalnych informacj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osługiwać się sprzętem i aparaturą stosowanymi w praktyce optometryczn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6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orzystać z technik informacyjnych w celu pozyskiwania i przechowywania dan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profesjonalnie przygotowuje stanowisko i warunki pracy do realizacji zadań optometrysty zapewniając bezpieczeństwo własne i otoczenia, w tym przestrzega zasad BHP.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i rozumie miejsce i rolę optometrysty w systemie ochrony zdrowia, ma świadomość konieczności współpracy ze specjalistami dyscyplin pokrewnych i uzupełniających się oraz z ekspertami we własnej dziedzinie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ma przekonanie o wadze zachowania się w sposób profesjonalny i etyczny wobec pacjenta i klienta i przestrzegania zasad etyki zawod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5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potrafi formułować opinie dotyczące pacjentów i klientów w kontekście związanym z wykonywaniem zawodu optometry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świadomość odpowiedzialności związanej z wykonywaniem zawodu optometry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3</w:t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0.09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Adamc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PRAKTYK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zgłasza się do placówki, w której będzie odbywał praktyki, z aktualnym ubezpieczeniem odpowiedzialności cywilnej.</w:t>
      </w:r>
    </w:p>
    <w:p>
      <w:pPr>
        <w:pStyle w:val="Akapitzlist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zgłasza się na zajęcia praktyczne według ustalonego grafiku.</w:t>
      </w:r>
    </w:p>
    <w:p>
      <w:pPr>
        <w:pStyle w:val="Akapitzlist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dziennego dyżuru jest zgodny z Kodeksem pracy obowiązującym w danej placówce.</w:t>
      </w:r>
    </w:p>
    <w:p>
      <w:pPr>
        <w:pStyle w:val="Akapitzlist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na praktykach jest obowiązkowa. Nieobecność na praktykach musi być usprawiedliwiona i udokumentowana w Studenckiej Książeczce Zdrowia. Opuszczone i usprawiedliwione zajęcia praktyczne muszą być odrobione w terminie ustalonym przez Osobę Prowadząca praktykę. Nieusprawiedliwiona nieobecność na praktykach równoważna jest z brakiem uzyskania zaliczenia z odbytych praktyk. Decyzję w tej sprawie podejmuje Prodziekan ds. Biotechnologii, Dietetyki i Optometrii.</w:t>
      </w:r>
    </w:p>
    <w:p>
      <w:pPr>
        <w:pStyle w:val="Akapitzlist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powinien znać i przestrzegać regulaminów bhp i ppoż obowiązujących w danej placówce.</w:t>
      </w:r>
    </w:p>
    <w:p>
      <w:pPr>
        <w:pStyle w:val="Akapitzlist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studenta i za zgodą Prodziekana ds. Biotechnologii, Dietetyki i Optometrii, istnieje możliwość podziału każdego modułu praktyk na kilka etapów ich odbywania – ich zakończenie nie może przekraczać wyznaczonego terminu na odbycie praktyk w danym roku akademickim.</w:t>
      </w:r>
    </w:p>
    <w:p>
      <w:pPr>
        <w:pStyle w:val="Akapitzlist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odbycia praktyk w innym niż wyznaczonym terminie – wniosek w tej sprawie student składa do Prodziekana ds. Biotechnologii, Dietetyki i Optometrii.</w:t>
      </w:r>
    </w:p>
    <w:p>
      <w:pPr>
        <w:pStyle w:val="Akapitzlist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, w której odbywają się praktyki, praca studenta podlega ocenie wystawionej przez Osobę Prowadzącą praktyki.</w:t>
      </w:r>
    </w:p>
    <w:p>
      <w:pPr>
        <w:pStyle w:val="Akapitzlist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zostanie zaliczona na podstawie uzyskania pozytywnej opinii o zdobytych umiejętnościach zawodowych w czasie praktyki oraz obecności.</w:t>
      </w:r>
    </w:p>
    <w:p>
      <w:pPr>
        <w:pStyle w:val="Akapitzlist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a obowiązek przedstawić Opiekunowi praktyk należycie wypełniony dziennik praktyk z dołączonym sprawozdaniem opisującym zakres zdobytych umiejętności (ilość przeprowadzonych badań) i indeks do 15 września danego roku akademickiego.</w:t>
      </w:r>
    </w:p>
    <w:p>
      <w:pPr>
        <w:pStyle w:val="Akapitzlist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aktyk jest dokonywane przez Opiekuna praktyk poprzez wpis w dzienniku praktyk oraz w indeksie.</w:t>
      </w:r>
    </w:p>
    <w:p>
      <w:pPr>
        <w:pStyle w:val="Akapitzlist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ktyk składa Dziekanowi i Wydziałowi coroczne sprawozdanie z ich przeprowadz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PRAKTYK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Ł I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specyfikacji pracy na oddziale okulistycznym lub w poradni okulistycznej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i stosowanie zasad BHP na oddziale okulistycznym lub w poradni okulistycznej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wyposażeniem oddziału okulistycznego lub poradni okulistycznej i z zakresem wykonywanych prac oraz przygotowaniem stanowisk prac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formą porozumienia z pacjentem, prowadzeniem dokumentacji i współpracą z innymi specjalistami w zakresie okulistyki i optometrii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najczęstszymi problemami pacjentów na oddziale okulistycznym lub w poradni okulistycznej oraz wykonywania zawodu optometrysty, a także ze sposobem rozwiązywania tych problem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KTYK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ygotowaniu stanowiska pracy na oddziale okulistycznym lub w poradni okulistycznej.</w:t>
      </w:r>
    </w:p>
    <w:p>
      <w:pPr>
        <w:pStyle w:val="Akapitzlist"/>
        <w:numPr>
          <w:ilvl w:val="0"/>
          <w:numId w:val="3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badaniach okulistycznych na oddziale okulistycznym lub w poradni okulistycznej.</w:t>
      </w:r>
    </w:p>
    <w:p>
      <w:pPr>
        <w:pStyle w:val="Akapitzlist"/>
        <w:numPr>
          <w:ilvl w:val="0"/>
          <w:numId w:val="3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badań okulistyczno-optometrycznych u pacjentów z wykorzystaniem sprzętu dostępnego w danej placówce.</w:t>
      </w:r>
    </w:p>
    <w:p>
      <w:pPr>
        <w:pStyle w:val="Akapitzlist"/>
        <w:numPr>
          <w:ilvl w:val="0"/>
          <w:numId w:val="3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wadzeniu dokumentacji w zakresie przeprowadzonych badań u pacjentów przebywających na oddziale okulistycznym lub w poradni okulistycznej.</w:t>
      </w:r>
    </w:p>
    <w:p>
      <w:pPr>
        <w:pStyle w:val="Akapitzlist"/>
        <w:numPr>
          <w:ilvl w:val="0"/>
          <w:numId w:val="3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obsłudze urządzeń znajdujących się  na oddziale okulistycznym lub w poradni okulisty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MODUŁ II</w:t>
      </w:r>
    </w:p>
    <w:p>
      <w:pPr>
        <w:pStyle w:val="Akapitzlist"/>
        <w:numPr>
          <w:ilvl w:val="0"/>
          <w:numId w:val="2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specyfikacji pracy w gabinecie optometrycznym.</w:t>
      </w:r>
    </w:p>
    <w:p>
      <w:pPr>
        <w:pStyle w:val="Akapitzlist"/>
        <w:numPr>
          <w:ilvl w:val="0"/>
          <w:numId w:val="2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i stosowanie zasad BHP w gabinecie optometrycznym </w:t>
      </w:r>
    </w:p>
    <w:p>
      <w:pPr>
        <w:pStyle w:val="Akapitzlist"/>
        <w:numPr>
          <w:ilvl w:val="0"/>
          <w:numId w:val="2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wyposażeniem gabinetu optometrycznego i z zakresem wykonywanych prac, jak i przygotowaniem stanowiska pracy.</w:t>
      </w:r>
    </w:p>
    <w:p>
      <w:pPr>
        <w:pStyle w:val="Akapitzlist"/>
        <w:numPr>
          <w:ilvl w:val="0"/>
          <w:numId w:val="2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e specyfiką porozumienia z pacjentem, prowadzeniem dokumentacji i współpracą z innymi specjalistami w zakresie okulistyki i optometrii.</w:t>
      </w:r>
    </w:p>
    <w:p>
      <w:pPr>
        <w:pStyle w:val="Akapitzlist"/>
        <w:numPr>
          <w:ilvl w:val="0"/>
          <w:numId w:val="2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najczęstszymi problemami pacjentów w gabinecie optometrycznym oraz wykonywania zawodu optometrysty, a także ze sposobem rozwiązywania tych problem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KTYK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ygotowaniu stanowiska pracy w gabinecie optometrycznym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badaniach optometrycznym w gabinecie optometrycznym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ywiadu z pacjentem przed rozpoczęciem badań optometrycznych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badań optometrycznych u pacjentów z wykorzystaniem sprzętu dostępnego w danej placówce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wadzeniu dokumentacji w zakresie przeprowadzonych badań u pacjentów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oraz odpowiedzi na pytania pacjentów związanych z funkcjonowaniem układu wzrokowego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odpowiednich zachowań podczas badań pacjentów oraz przestrzeganie zasad higieny układu wzrokowego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obsłudze urządzeń znajdujących się  w gabinecie optometrycznym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kulistami i optykami w ramach prowadzonych pra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drugiego stopnia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profil ogólnoakademic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</w:t>
              <w:tab/>
            </w:r>
          </w:p>
          <w:p>
            <w:pPr>
              <w:pStyle w:val="Normal"/>
              <w:rPr/>
            </w:pPr>
            <w:r>
              <w:rPr/>
              <w:t>Wybrane zagadnienia z neurologi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 </w:t>
            </w:r>
            <w:r>
              <w:rPr/>
              <w:t>Zakład Neurochemii i Neuropatologii Wydział Lekarski 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Sławomir Michalak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Sławomir Michal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owy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nauki kliniczn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0 </w:t>
            </w:r>
            <w:r>
              <w:rPr>
                <w:sz w:val="22"/>
              </w:rPr>
              <w:t>semest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1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neurologia kliniczna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877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6 </w:t>
            </w: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jc w:val="both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</w:rPr>
              <w:t>Repetytorium z neuroanatomii i neurofizjologii. Przedstawienie podstaw patologii chorób układu nerwowego. Zapoznanie studentów z zasadami diagnostyki chorób układu nerwowego. Charakterystyka objawów klinicznych, kryteriów diagnostycznych oraz zasad leczenia najczęściej występujących oraz społecznie ważnych chorób układu nerwowego.</w:t>
            </w:r>
          </w:p>
        </w:tc>
      </w:tr>
      <w:tr>
        <w:trPr>
          <w:trHeight w:val="4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vertAlign w:val="subscript"/>
              </w:rPr>
            </w:pPr>
            <w:r>
              <w:rPr>
                <w:b/>
                <w:bCs/>
                <w:i/>
                <w:sz w:val="22"/>
                <w:vertAlign w:val="subscript"/>
              </w:rPr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8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mają formę wykładów, podczas których wykorzystywane są metody podające i problemowe z wykorzystaniem modułowego przedstawiania zagadnień. Ponadto stosowane są następujące metody : kognitywna i audio-wizualna oraz techniki aktywizujące – dyskusj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formułowanie wypowiedzi ustnej i pisemnej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sprawdzający znajomość zagadnień omawianych na wykładach. Test zaliczają studenci, którzy uzyskają 60% punktów.</w:t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877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Kozubski, P. P. Liberski (red.), Neurologia. Podręcznik dla studentów medycyny, PZWL 2014 (wyd. II)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. Felten, A. Shetty (red. wyd. pol. A. Szczudlik), Atlas neuroanatomii i neurofizjologii Nettera, Elsevier Urban &amp; Partner, Wrocław 2012 (wyd.2)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1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10_EW1</w:t>
            </w:r>
          </w:p>
          <w:p>
            <w:pPr>
              <w:pStyle w:val="Normal"/>
              <w:rPr/>
            </w:pPr>
            <w:r>
              <w:rPr/>
              <w:t>MK10_EW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anatomii, fizjologii, neuropatologii i patofizjologii układu nerwow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MK10_EW1</w:t>
            </w:r>
          </w:p>
          <w:p>
            <w:pPr>
              <w:pStyle w:val="Normal"/>
              <w:rPr/>
            </w:pPr>
            <w:r>
              <w:rPr/>
              <w:t>K_MK_EW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2_ EW1</w:t>
            </w:r>
          </w:p>
          <w:p>
            <w:pPr>
              <w:pStyle w:val="Normal"/>
              <w:rPr/>
            </w:pPr>
            <w:r>
              <w:rPr/>
              <w:t>MA2_ EW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10_EW3</w:t>
            </w:r>
          </w:p>
          <w:p>
            <w:pPr>
              <w:pStyle w:val="Normal"/>
              <w:rPr/>
            </w:pPr>
            <w:r>
              <w:rPr/>
              <w:t>MK10_EW4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zasad diagnostyki chorób układu nerwow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MK_EW3</w:t>
            </w:r>
          </w:p>
          <w:p>
            <w:pPr>
              <w:pStyle w:val="Normal"/>
              <w:rPr/>
            </w:pPr>
            <w:r>
              <w:rPr/>
              <w:t>K_MK10_EW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2_EW3</w:t>
            </w:r>
          </w:p>
          <w:p>
            <w:pPr>
              <w:pStyle w:val="Normal"/>
              <w:rPr/>
            </w:pPr>
            <w:r>
              <w:rPr/>
              <w:t>MA2_EW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10_EW5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objawów i zespołów objawowych wskazujących na uszkodzenie układu nerwowego i podstawy patologii układu nerwow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MK10_EW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2_EW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10_EW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epidemiologii oraz środowiskowych czynników ryzyka najczęściej występujących i ważnych społecznie chorób układu nerwowego, w tym:</w:t>
            </w:r>
          </w:p>
          <w:p>
            <w:pPr>
              <w:pStyle w:val="Normal"/>
              <w:rPr/>
            </w:pPr>
            <w:r>
              <w:rPr/>
              <w:t>a/ chorób naczyniowych układu nerwowego</w:t>
            </w:r>
          </w:p>
          <w:p>
            <w:pPr>
              <w:pStyle w:val="Normal"/>
              <w:rPr/>
            </w:pPr>
            <w:r>
              <w:rPr/>
              <w:t>b/ chorób zapalnych i autoimmunizacyjnych układu nerwowego</w:t>
            </w:r>
          </w:p>
          <w:p>
            <w:pPr>
              <w:pStyle w:val="Normal"/>
              <w:rPr/>
            </w:pPr>
            <w:r>
              <w:rPr/>
              <w:t>c/ zaburzeń neuropoznawczych</w:t>
            </w:r>
          </w:p>
          <w:p>
            <w:pPr>
              <w:pStyle w:val="Normal"/>
              <w:rPr/>
            </w:pPr>
            <w:r>
              <w:rPr/>
              <w:t>d/ chorób pozapiramidowych</w:t>
            </w:r>
          </w:p>
          <w:p>
            <w:pPr>
              <w:pStyle w:val="Normal"/>
              <w:rPr/>
            </w:pPr>
            <w:r>
              <w:rPr/>
              <w:t>e/ padaczki,  stanów utraty przytomności i zawrotów głowy</w:t>
            </w:r>
          </w:p>
          <w:p>
            <w:pPr>
              <w:pStyle w:val="Normal"/>
              <w:rPr/>
            </w:pPr>
            <w:r>
              <w:rPr/>
              <w:t>f/ bólów głowy i zespołów korzeniowych</w:t>
            </w:r>
          </w:p>
          <w:p>
            <w:pPr>
              <w:pStyle w:val="Normal"/>
              <w:rPr/>
            </w:pPr>
            <w:r>
              <w:rPr/>
              <w:t>g/ chorób obwodowego układu nerwow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MK10_EW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2_EW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10_EW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wybranych zagadnień z neuro-okulistyk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MK10_EW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2_EW7</w:t>
            </w:r>
          </w:p>
        </w:tc>
      </w:tr>
      <w:tr>
        <w:trPr>
          <w:trHeight w:val="2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vertAlign w:val="superscript"/>
              </w:rPr>
              <w:t xml:space="preserve">28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3</w:t>
            </w:r>
          </w:p>
        </w:tc>
      </w:tr>
      <w:tr>
        <w:trPr>
          <w:trHeight w:val="1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4</w:t>
            </w:r>
          </w:p>
        </w:tc>
      </w:tr>
      <w:tr>
        <w:trPr>
          <w:trHeight w:val="1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vertAlign w:val="superscript"/>
              </w:rPr>
              <w:t xml:space="preserve">36   </w:t>
            </w:r>
            <w:r>
              <w:rPr/>
              <w:t>30</w:t>
            </w:r>
          </w:p>
        </w:tc>
      </w:tr>
      <w:tr>
        <w:trPr>
          <w:trHeight w:val="2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6617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vertAlign w:val="superscript"/>
              </w:rPr>
              <w:t xml:space="preserve">37  </w:t>
            </w: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44"/>
              </w:rPr>
            </w:pPr>
            <w:r>
              <w:rPr>
                <w:b/>
                <w:i/>
                <w:sz w:val="22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6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3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1; EW2; EW3;EW4; EW5; EW6; EW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aktywnego udziału studen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czas omawianie przypadków prezentowanych na wykładach, obserwacja udziału w dyskusji</w:t>
            </w:r>
            <w:r>
              <w:rPr/>
              <w:t xml:space="preserve"> 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zaliczenio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09-06-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dr hab.n.med. Sławomir Michal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425"/>
        <w:gridCol w:w="247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OPTOMETRIA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a II Stopnia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jonar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Propedeutyka Onkologii w  Optometrii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  kat. B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i Klinika Chirurgii  Głowy, Szyi i Onkologii Laryngologicznej UM w Poznan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 hab. med. Wojciech Golusiński 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med. Wojciech Golusińsk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wiązkowy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semest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podstawowa wiedza  w zakresie fizjologii i patofizjologii człowieka </w:t>
            </w:r>
          </w:p>
          <w:p>
            <w:pPr>
              <w:pStyle w:val="Normal"/>
              <w:rPr/>
            </w:pPr>
            <w:r>
              <w:rPr/>
              <w:t xml:space="preserve">-  wiedza z zakresu propedeutyki onkologii( podstawy epidemiologii i profilaktyki chorób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wotworowych , promocji zdrowia i edukacji zdrowotnej</w:t>
            </w:r>
          </w:p>
          <w:p>
            <w:pPr>
              <w:pStyle w:val="Normal"/>
              <w:rPr/>
            </w:pPr>
            <w:r>
              <w:rPr/>
              <w:t xml:space="preserve">- szczegółowa wiedza dotycząca anatomii radiologicznej rejonu głowy i szyi </w:t>
            </w:r>
          </w:p>
          <w:p>
            <w:pPr>
              <w:pStyle w:val="Normal"/>
              <w:rPr/>
            </w:pPr>
            <w:r>
              <w:rPr/>
              <w:t xml:space="preserve">- zapoznanie studentów z najnowszymi osiągnięciami onkologii klinicznej </w:t>
            </w:r>
          </w:p>
          <w:p>
            <w:pPr>
              <w:pStyle w:val="Normal"/>
              <w:rPr/>
            </w:pPr>
            <w:r>
              <w:rPr/>
              <w:t xml:space="preserve">- poznanie zasad i standardów leczenia skojarzonego w onkologii </w:t>
            </w:r>
          </w:p>
          <w:p>
            <w:pPr>
              <w:pStyle w:val="Normal"/>
              <w:rPr/>
            </w:pPr>
            <w:r>
              <w:rPr/>
              <w:t xml:space="preserve">- poznanie  zasad i standardów leczenia nowotworów w rejonie głowy i szyi z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zczególnym uwzględnieniem nowotworów  obejmujących narząd wzroku.  </w:t>
            </w:r>
          </w:p>
          <w:p>
            <w:pPr>
              <w:pStyle w:val="Normal"/>
              <w:rPr/>
            </w:pPr>
            <w:r>
              <w:rPr/>
              <w:t xml:space="preserve">- oswojenie studenta z pacjentem onkologicznym szczególnie rejonu głowy i szyi 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wrócenie uwagi na czynniki obniżające jakość życia  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programowe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 xml:space="preserve">Wykład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czesne objawy chorób nowotworowych ( 1godz.) </w:t>
            </w:r>
          </w:p>
          <w:p>
            <w:pPr>
              <w:pStyle w:val="Normal"/>
              <w:jc w:val="both"/>
              <w:rPr/>
            </w:pPr>
            <w:r>
              <w:rPr/>
              <w:t>- Metody diagnostyczne stosowane w onkologii. (1godz)</w:t>
            </w:r>
          </w:p>
          <w:p>
            <w:pPr>
              <w:pStyle w:val="Normal"/>
              <w:jc w:val="both"/>
              <w:rPr/>
            </w:pPr>
            <w:r>
              <w:rPr/>
              <w:t>- Metody skojarzonego i spersonalizowanego leczenia nowotworów (chemio- i radioterapia, - leczenie   chirurgiczne) (2godz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Klinika najczęstszych chorób nowotworowych, przedstawienie onkologii jako nauki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nterdyscyplinarnej w praktyce (2godz.)</w:t>
            </w:r>
          </w:p>
          <w:p>
            <w:pPr>
              <w:pStyle w:val="Normal"/>
              <w:jc w:val="both"/>
              <w:rPr/>
            </w:pPr>
            <w:r>
              <w:rPr/>
              <w:t>- Nowotwory złośliwe płuca i opłucnej  (1godz.)</w:t>
            </w:r>
          </w:p>
          <w:p>
            <w:pPr>
              <w:pStyle w:val="Normal"/>
              <w:jc w:val="both"/>
              <w:rPr/>
            </w:pPr>
            <w:r>
              <w:rPr/>
              <w:t>- Rak piersi ( 1godz.)</w:t>
            </w:r>
          </w:p>
          <w:p>
            <w:pPr>
              <w:pStyle w:val="Normal"/>
              <w:jc w:val="both"/>
              <w:rPr/>
            </w:pPr>
            <w:r>
              <w:rPr/>
              <w:t>- Nowotwory układu pokarmowego (1godz.)</w:t>
            </w:r>
          </w:p>
          <w:p>
            <w:pPr>
              <w:pStyle w:val="Normal"/>
              <w:jc w:val="both"/>
              <w:rPr/>
            </w:pPr>
            <w:r>
              <w:rPr/>
              <w:t>- Nowotwory układu moczowo-płciowego (1godz.)</w:t>
            </w:r>
          </w:p>
          <w:p>
            <w:pPr>
              <w:pStyle w:val="Normal"/>
              <w:jc w:val="both"/>
              <w:rPr/>
            </w:pPr>
            <w:r>
              <w:rPr/>
              <w:t>- Nowotwory skóry ( 2godz.)</w:t>
            </w:r>
          </w:p>
          <w:p>
            <w:pPr>
              <w:pStyle w:val="Normal"/>
              <w:jc w:val="both"/>
              <w:rPr/>
            </w:pPr>
            <w:r>
              <w:rPr/>
              <w:t>- Nowotwory głowy i szyi  (4godz.)</w:t>
            </w:r>
          </w:p>
          <w:p>
            <w:pPr>
              <w:pStyle w:val="Normal"/>
              <w:jc w:val="both"/>
              <w:rPr/>
            </w:pPr>
            <w:r>
              <w:rPr/>
              <w:t>- Rehabilitacja chorych onkologicznych (2godz.)</w:t>
            </w:r>
          </w:p>
          <w:p>
            <w:pPr>
              <w:pStyle w:val="Normal"/>
              <w:jc w:val="both"/>
              <w:rPr/>
            </w:pPr>
            <w:r>
              <w:rPr/>
              <w:t>- Psychoonkologia (1godz.)</w:t>
            </w:r>
          </w:p>
          <w:p>
            <w:pPr>
              <w:pStyle w:val="Normal"/>
              <w:jc w:val="both"/>
              <w:rPr/>
            </w:pPr>
            <w:r>
              <w:rPr/>
              <w:t>- Opieka paliatywna w onkologii ( 1godz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Ćwiczenia odbywające się na Klinice Chirurgii Głowy i Szyi i Onkologii Laryngologicznej, w trakcie których zostaną przedstawione wybrane przypadki kliniczne; aktywny udział studentów w procesie diagnostycznym ( wywiad, badanie kliniczne pacjenta, ocena wykonanych badań Rtg, TK, MR, PET, udział w badaniu ultrasonograficznym). Omówienie planowanej terapii.</w:t>
            </w:r>
          </w:p>
          <w:p>
            <w:pPr>
              <w:pStyle w:val="Normal"/>
              <w:snapToGrid w:val="false"/>
              <w:rPr/>
            </w:pPr>
            <w:r>
              <w:rPr/>
              <w:t>- Ćwiczenia na bloku operacyjnym – możliwość obserwacji zabiegu operacyjnego.</w:t>
            </w:r>
          </w:p>
          <w:p>
            <w:pPr>
              <w:pStyle w:val="Normal"/>
              <w:snapToGrid w:val="false"/>
              <w:rPr/>
            </w:pPr>
            <w:r>
              <w:rPr/>
              <w:t>- Ćwiczenia w Poradni Laryngologii Onkologicznej</w:t>
            </w:r>
          </w:p>
          <w:p>
            <w:pPr>
              <w:pStyle w:val="Normal"/>
              <w:snapToGrid w:val="false"/>
              <w:rPr/>
            </w:pPr>
            <w:r>
              <w:rPr/>
              <w:t>- Ćwiczenia w Poradni Radioterapii oraz Chemioterapii – przedstawienie wskazań klinicznych do zastosowania radioterapii, brachyterapii i chemioterapii w leczeniu nowotworów złośliwych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- Możliwość uczestniczenia w Konsylium Interdyscyplinarnym w WCO </w:t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ezentacja Power Poin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jęcia  praktyczne  w Klinice Chirurgii, Głowy, Szyi i Onkologii Laryngologicznej UM w Poznaniu 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dania obrazowe Rtg, KT, MR, PET , US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</w:t>
            </w:r>
            <w:r>
              <w:rPr/>
              <w:t xml:space="preserve">  </w:t>
            </w:r>
            <w:r>
              <w:rPr/>
              <w:t xml:space="preserve">Test wiedzy , studium przypadku – warunkiem zaliczenia  przedmiotu jest pozytywny wynik testu  końcowego oraz obecność na  wszystkich ćwiczeniach. </w:t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ONKOLOGIA,  podręcznik dla studentów i lekarzy, Radzisław Korde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a Medica, Gdańsk  2013,wyd.4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rurgia i Onkologia Głowy i Szy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Jatin Shah – wydanie polskie I pod redakcją Wojciecha Golusińskieg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ada wiedzę w zakresie biologiczno – chemicznych podstaw nauk o zdrowiu, zna podstawowe zagadnienia biologii molekularnej, zna podstawowe zagadnienia biologii molekularnej oraz podstawowe zagadnienia chemii fizycznej, nieorganicznej i organiczn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W_0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W_0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2 _W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2 _W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2 _W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2 _W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2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budowę anatomiczną, potrafi opisać budowę histologiczną narządów wewnętrznych, oraz podstawowe funkcje fizjologiczne człowiek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 _W07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3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metody statystyczne wykorzystywane w analizie uzyskiwanych wyników eksperymentalnych.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_0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 _W07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W05 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Klasyfikuje potrzeby pacjenta z upośledzeniem wzroku w różnych etapach leczenia onkologicz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_0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2 _W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 _W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osługiwać się podstawowym sprzętem i aparaturą stosowanymi w zakresie badań biofizycznych: mikroskop, spektrofotometr, laser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4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owadzić badania przesiewowe wzroku w różnych grupach społecznych, zawodowych i wiekow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owadzić dokumentację dotyczącą prowadzenia badań przesiewowych oraz przyjętych zleceń na wykonanie okularów i innych pomocy optyczn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  <w:p>
            <w:pPr>
              <w:pStyle w:val="Normal"/>
              <w:rPr/>
            </w:pPr>
            <w:r>
              <w:rPr/>
              <w:t>K_U05</w:t>
            </w:r>
          </w:p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6</w:t>
            </w:r>
          </w:p>
          <w:p>
            <w:pPr>
              <w:pStyle w:val="Normal"/>
              <w:rPr/>
            </w:pPr>
            <w:r>
              <w:rPr/>
              <w:t>M2_U14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4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zacować koszty usług op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  <w:p>
            <w:pPr>
              <w:pStyle w:val="Normal"/>
              <w:rPr/>
            </w:pPr>
            <w:r>
              <w:rPr/>
              <w:t>K_U05</w:t>
            </w:r>
          </w:p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6</w:t>
            </w:r>
          </w:p>
          <w:p>
            <w:pPr>
              <w:pStyle w:val="Normal"/>
              <w:rPr/>
            </w:pPr>
            <w:r>
              <w:rPr/>
              <w:t>M2_U14</w:t>
            </w:r>
          </w:p>
          <w:p>
            <w:pPr>
              <w:pStyle w:val="Normal"/>
              <w:rPr/>
            </w:pPr>
            <w:r>
              <w:rPr/>
              <w:t>M2_U16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05 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a i analizuje potrzeby pacjenta pod kątem doboru okularów u chorych  po  leczeniu onkologicznym w rejonie głowy i szyi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  <w:p>
            <w:pPr>
              <w:pStyle w:val="Normal"/>
              <w:rPr/>
            </w:pPr>
            <w:r>
              <w:rPr/>
              <w:t>K_U05</w:t>
            </w:r>
          </w:p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6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uje w zespole wielodyscyplinarnym zapewniającym ciągłość opieki nad pacjentem.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K01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świadomość poziomu swojej wiedzy i umiejętności, ale również ograniczeń, rozumie potrzebę poszerzania i uaktualniania posiadanej wiedzy i umiejętności w zakresie optyki okularowej w trakcie prowadzenia praktyki zawodowej;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K01</w:t>
            </w:r>
          </w:p>
          <w:p>
            <w:pPr>
              <w:pStyle w:val="Normal"/>
              <w:rPr/>
            </w:pPr>
            <w:r>
              <w:rPr/>
              <w:t>M2_K02</w:t>
            </w:r>
          </w:p>
          <w:p>
            <w:pPr>
              <w:pStyle w:val="Normal"/>
              <w:rPr/>
            </w:pPr>
            <w:r>
              <w:rPr/>
              <w:t xml:space="preserve">M2_K04 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3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przygotowany do aktywnego uczestnictwa w grupach, organizacjach i instytucjach realizujących działania w zakresie optyki okularowej, optometrii oraz opieki nad widzeniem;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  <w:p>
            <w:pPr>
              <w:pStyle w:val="Normal"/>
              <w:rPr/>
            </w:pPr>
            <w:r>
              <w:rPr/>
              <w:t>K_K03</w:t>
            </w:r>
          </w:p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K01</w:t>
            </w:r>
          </w:p>
          <w:p>
            <w:pPr>
              <w:pStyle w:val="Normal"/>
              <w:rPr/>
            </w:pPr>
            <w:r>
              <w:rPr/>
              <w:t>M2_K02</w:t>
            </w:r>
          </w:p>
          <w:p>
            <w:pPr>
              <w:pStyle w:val="Normal"/>
              <w:rPr/>
            </w:pPr>
            <w:r>
              <w:rPr/>
              <w:t>M2_K04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20godzin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10godzin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- 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10 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6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EW01 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tki  sprawdzian, w którym  studenci sami się oceniają na podstawie dyskusji z prowadzącym n a temat prawidłowego i błędnego postępowania w sytuacji  uszkodzenia narządu wzroku u chorych w trakcie leczenia  onkologicznego. 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Test wiedzy </w:t>
            </w:r>
          </w:p>
        </w:tc>
      </w:tr>
      <w:tr>
        <w:trPr>
          <w:trHeight w:val="18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 sprawdzian, w którym  studenci sami się oceniają na podstawie dyskusji z prowadzącym na temat prawidłowego i błędnego postępowania w  sytuacji uszkodzenia narządu wzroku u chorych w trakcie leczenia  onkologicznego.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ywne  uczestnictwo w zajęciach praktycznych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7.06.2017r.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karz Liucija Weseli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6745" cy="55816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65" r="-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stop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jona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y biostatystyk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i Zakład Informatyki i Statystyk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 hab. Jerzy Moczko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Justyna Marcinkows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est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‒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inar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abycie wiedzy z zakresu metodologii badań naukowych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abycie umiejętności doboru odpowiedniej próby, samodzielnego zbierania, przetwarzania i analizy danych medycznych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ycie umiejętności doboru odpowiedniego testu statystycznego do danego problemu badawczego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dolność do autonomicznego i odpowiedzialnego wykonywania powierzonych bada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towość do uczenia się przez całe życie.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Ćwiczeni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 Planowanie badania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talenie celu badania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ęcie populacji i próby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e losowania próby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e skal pomiarowych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strukcja narzędzia badawczego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danie pilotowe i badanie właściwe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. Statystyka opisowa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aliza cech jakościowych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aliza cech ilościowych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ary położenia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ary rozproszenia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. Wnioskowanie statystyczne </w:t>
            </w:r>
          </w:p>
          <w:p>
            <w:pPr>
              <w:pStyle w:val="Default"/>
              <w:numPr>
                <w:ilvl w:val="0"/>
                <w:numId w:val="5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ęcie hipotezy zerowej i alternatywnej </w:t>
            </w:r>
          </w:p>
          <w:p>
            <w:pPr>
              <w:pStyle w:val="Default"/>
              <w:numPr>
                <w:ilvl w:val="0"/>
                <w:numId w:val="5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ór testu statystycznego </w:t>
            </w:r>
          </w:p>
          <w:p>
            <w:pPr>
              <w:pStyle w:val="Default"/>
              <w:numPr>
                <w:ilvl w:val="0"/>
                <w:numId w:val="5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ęcie mocy testu, błędów I i II rodzaju, poziomu istotności </w:t>
            </w:r>
          </w:p>
          <w:p>
            <w:pPr>
              <w:pStyle w:val="Default"/>
              <w:numPr>
                <w:ilvl w:val="0"/>
                <w:numId w:val="5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liczenie wartości funkcji testowej </w:t>
            </w:r>
          </w:p>
          <w:p>
            <w:pPr>
              <w:pStyle w:val="Default"/>
              <w:numPr>
                <w:ilvl w:val="0"/>
                <w:numId w:val="5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jęcie decyzji która hipoteza jest bardziej prawdopodobna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. Testy statystyczne </w:t>
            </w:r>
          </w:p>
          <w:p>
            <w:pPr>
              <w:pStyle w:val="Default"/>
              <w:numPr>
                <w:ilvl w:val="0"/>
                <w:numId w:val="5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y sprawdzające zgodność z rozkładem normalnym </w:t>
            </w:r>
          </w:p>
          <w:p>
            <w:pPr>
              <w:pStyle w:val="Default"/>
              <w:numPr>
                <w:ilvl w:val="0"/>
                <w:numId w:val="5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metryczne testy istotności (dla dwóch i więcej grup) </w:t>
            </w:r>
          </w:p>
          <w:p>
            <w:pPr>
              <w:pStyle w:val="Default"/>
              <w:numPr>
                <w:ilvl w:val="0"/>
                <w:numId w:val="5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y nieparametryczne (dla dwóch i więcej grup) </w:t>
            </w:r>
          </w:p>
          <w:p>
            <w:pPr>
              <w:pStyle w:val="Default"/>
              <w:numPr>
                <w:ilvl w:val="0"/>
                <w:numId w:val="5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aliza korelacji i regresji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Seminaria</w:t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iczenia praktyczne przy komputerze, analiza przykładowych danych medycz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Zaliczenie praktyczne z wykorzystaniem komputer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Aktywność oraz obecność na wszystkich zajęciach kontrolowanych.</w:t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1. Petrie A., Sabin C.: </w:t>
            </w:r>
            <w:r>
              <w:rPr>
                <w:i/>
                <w:iCs/>
                <w:sz w:val="22"/>
              </w:rPr>
              <w:t xml:space="preserve">Statystyka medyczna w zarysie </w:t>
            </w:r>
            <w:r>
              <w:rPr>
                <w:sz w:val="22"/>
              </w:rPr>
              <w:t>; Wydawnictwo Lekarski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ZWL Warszawa 200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2. Stanisz A.: </w:t>
            </w:r>
            <w:r>
              <w:rPr>
                <w:i/>
                <w:iCs/>
                <w:sz w:val="22"/>
              </w:rPr>
              <w:t>Przystępny kurs statystyki z zastosowaniem STATISTICA PL n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</w:rPr>
              <w:t>przykładach z medycyny</w:t>
            </w:r>
            <w:r>
              <w:rPr>
                <w:sz w:val="22"/>
              </w:rPr>
              <w:t>, t.I; StatSoft Kraków 2006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Moczko J.A., Bręborowicz G.H.: </w:t>
            </w:r>
            <w:r>
              <w:rPr>
                <w:i/>
                <w:iCs/>
                <w:sz w:val="22"/>
              </w:rPr>
              <w:t>Nie samą biostatystyką...</w:t>
            </w:r>
            <w:r>
              <w:rPr>
                <w:iCs/>
                <w:sz w:val="22"/>
              </w:rPr>
              <w:t>;</w:t>
            </w:r>
            <w:r>
              <w:rPr>
                <w:sz w:val="22"/>
              </w:rPr>
              <w:t xml:space="preserve"> OWN Poznań 2010.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E_W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zna podstawowe zagadnienia z biostatystyk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K_W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M2A_W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_U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rafi zaplanować i realizować zadania badawcze oraz prawidłowo interpretować wyniki analiz statystycznych oraz zastosować wiedzę z biostatystyki  w praktyce zawod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_U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_U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_U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_U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_U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_K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 świadomość poziomu swojej wiedzy i umiejętności, ale również ograniczeń, rozumie potrzebę poszerzania i uaktualniania posiadanej wiedzy i umiejętności w zakresie optometri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K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A_K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A_K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A_K06</w:t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‒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‒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‒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‒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‒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3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_W01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podczas zaję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, ocena umiejętności zrozumienia problemu i analizy danych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iczenie praktyczne przy komputerz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_U01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podczas zajęć, ocena umiejętności zrozumienia problemu i analizy danych oraz doboru odpowiednich metod statystycznych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iczenie praktyczne przy komputerz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_K01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6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Barbara Kołodziejcz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top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stacjonar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refrakcji 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Katedra Optometrii i Biologii Układu Wzrokow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Natalia Adamczak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Natalia Adamc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emestr 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1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89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14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6 </w:t>
            </w:r>
            <w:r>
              <w:rPr>
                <w:sz w:val="22"/>
              </w:rPr>
              <w:t>Wykłady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prowadzanie badań optometrycznych u pacjentów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 xml:space="preserve">18 </w:t>
            </w:r>
            <w:r>
              <w:rPr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</w:t>
              <w:br/>
              <w:t xml:space="preserve"> i metody dydaktyczne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optometryczne przeprowadzane na pacjenta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</w:t>
              <w:br/>
              <w:t>i warunki zaliczenia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: zaliczenie i egzaminu w formie prakty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podstawowa</w:t>
            </w:r>
          </w:p>
        </w:tc>
        <w:tc>
          <w:tcPr>
            <w:tcW w:w="89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Grosvenor T., Optometria, Elsevier Urban &amp; Partner Wrocław 20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Benjamin W. J., Borish’s clinical refraction, Butterworth Heinemann 2006 </w:t>
            </w:r>
          </w:p>
        </w:tc>
      </w:tr>
      <w:tr>
        <w:trPr>
          <w:trHeight w:val="1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Scheiman M., Wick B.,Clinical management of binocular Vision, Lippincott Williams &amp; Wilkins200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Griffin J. R., Grisham J.D., Binocular anomalies diagnosis and vision therapy, 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Andrzej Styszyński; Korekcja wad wzroku200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4. Ong E., Ciuffreda K.J.:Accomodation, nearwork and myopia. </w:t>
            </w:r>
            <w:r>
              <w:rPr>
                <w:sz w:val="22"/>
              </w:rPr>
              <w:t>Optometric Extention Program Foundation 197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5. Millodot M., Dictionary of optometry and visual science. </w:t>
            </w:r>
            <w:r>
              <w:rPr>
                <w:sz w:val="22"/>
              </w:rPr>
              <w:t>Butterworth-Heinemann Elsevier,   London 2009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efektu kształcenia</w:t>
            </w:r>
          </w:p>
        </w:tc>
        <w:tc>
          <w:tcPr>
            <w:tcW w:w="5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owych efektów kształc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1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siada szczegółową wiedzę w zakresie anatomii człowieka, w szczególności neuroanatomii, budowy układu wzrokowego oraz w zakresie odstępstw od fizjologicznego funkcjonowania organizmu człowiek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2A_W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zczegółowo opisać właściwości optyczne układu wzrokowego w normie i przy odstępstwach od normy oraz zna sposoby optycznej korekcji wad wzroku, oraz innych zaburzeń funkcjonalnych układu wzrokowego z uwzględnieniem widzenia obuoczn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3</w:t>
            </w:r>
          </w:p>
          <w:p>
            <w:pPr>
              <w:pStyle w:val="Normal"/>
              <w:rPr/>
            </w:pPr>
            <w:r>
              <w:rPr/>
              <w:t>M2A_W02</w:t>
            </w:r>
          </w:p>
          <w:p>
            <w:pPr>
              <w:pStyle w:val="Normal"/>
              <w:rPr/>
            </w:pPr>
            <w:r>
              <w:rPr/>
              <w:t>M2A_W0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3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typy i możliwości zastosowania aparatury wykorzystywanej w diagnostyce i terapii optometrycznej, rozumie  zasady jej działani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na wpływ wybranych środków farmaceutycznych na organizm, posiada wiedzę na temat leków i farmaceutycznych środków diagnostycznych stosowanych w okulistyce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3</w:t>
            </w:r>
          </w:p>
          <w:p>
            <w:pPr>
              <w:pStyle w:val="Normal"/>
              <w:rPr/>
            </w:pPr>
            <w:r>
              <w:rPr/>
              <w:t>M2A_W09 M2A_W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5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psychologiczne problemy osób z zaburzeniami funkcji widzenia oraz patologiami układu wzrokowego, zna procedury terapeutyczne wykorzystywane w usprawnianiu zaburzeń funkcjonowania układu wzrokow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4</w:t>
            </w:r>
          </w:p>
          <w:p>
            <w:pPr>
              <w:pStyle w:val="Normal"/>
              <w:rPr/>
            </w:pPr>
            <w:r>
              <w:rPr/>
              <w:t>K_W1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4</w:t>
            </w:r>
          </w:p>
          <w:p>
            <w:pPr>
              <w:pStyle w:val="Normal"/>
              <w:rPr/>
            </w:pPr>
            <w:r>
              <w:rPr/>
              <w:t>M2A_W03</w:t>
            </w:r>
          </w:p>
          <w:p>
            <w:pPr>
              <w:pStyle w:val="Normal"/>
              <w:rPr/>
            </w:pPr>
            <w:r>
              <w:rPr/>
              <w:t>M2A_W05</w:t>
            </w:r>
          </w:p>
          <w:p>
            <w:pPr>
              <w:pStyle w:val="Normal"/>
              <w:rPr/>
            </w:pPr>
            <w:r>
              <w:rPr/>
              <w:t>M2A_W09</w:t>
            </w:r>
          </w:p>
          <w:p>
            <w:pPr>
              <w:pStyle w:val="Normal"/>
              <w:rPr/>
            </w:pPr>
            <w:r>
              <w:rPr/>
              <w:t>M2A_W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6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rolę widzenia w procesach poznawcz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3 M2A_W04 M2A_W09 M2A_W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profesjonalne badanie optometryczne - zmierzyć parametry układu wzrokowego, zmierzyć obiektywnie i subiektywnie wadę refrakcji oraz dobrać odpowiednią korekcje przy pomocy specjalistycznego sprzętu oraz zaplanować działania związane z kontrolnymi badaniami optometrycznym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różnić odchylenia od normy wskazując na możliwość istnienia patologii układu wzrokowego, w szczególności odcinka przedniego i skierować pacjenta do lekarza specjali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3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acować z pacjentami z różnych grup wiekowych, posiada umiejętność odpowiedniego i efektywnego komunikowania się z pacjentem i rzetelnego przekazywania profesjonalnych informacj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4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osługiwać się sprzętem i aparaturą stosowanymi w praktyce optometrycznej i </w:t>
            </w:r>
            <w:r>
              <w:rPr>
                <w:iCs/>
              </w:rPr>
              <w:t>potrafi prowadzić badania przesiewowe wzroku w różnych grupach społecznych, zawodowych i wiekow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  <w:p>
            <w:pPr>
              <w:pStyle w:val="Normal"/>
              <w:rPr/>
            </w:pPr>
            <w:r>
              <w:rPr/>
              <w:t>K_U1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6</w:t>
            </w:r>
          </w:p>
          <w:p>
            <w:pPr>
              <w:pStyle w:val="Normal"/>
              <w:rPr/>
            </w:pPr>
            <w:r>
              <w:rPr/>
              <w:t>M2_U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nie przygotowuje stanowisko i warunki pracy do realizacji zadań optometrysty zapewniając bezpieczeństwo własne i otoczenia, w tym przestrzega zasad BHP.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świadomość poziomu swojej wiedzy i umiejętności, ale również ograniczeń, rozumie potrzebę poszerzania i uaktualniania posiadanej wiedzy i umiejętności w zakresie optometrii w trakcie prowadzenia praktyki zawodowej;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3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rozumie miejsce i rolę optometrysty w systemie ochrony zdrowia, ma świadomość konieczności współpracy ze specjalistami dyscyplin pokrewnych i uzupełniających się oraz z ekspertami we własnej dziedzinie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4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rzekonanie o wadze zachowania się w sposób profesjonalny i etyczny wobec pacjenta i klienta i przestrzegania zasad etyki zawod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5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5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wiązywać najczęstsze problemy związane z wykonywaniem zawodu optometrysty oraz ma świadomość odpowiedzialności związanej z wykonywaniem zawodu optometry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s nakładu pracy studenta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i ilościowe</w:t>
            </w:r>
          </w:p>
        </w:tc>
        <w:tc>
          <w:tcPr>
            <w:tcW w:w="67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efektu kształceni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ują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e zalicze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liczenie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opracowania sylabusa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Adamc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jednost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dra Optometrii i Biologii Układu Wzrokowego (Wydział Lekarski II) </w:t>
      </w:r>
    </w:p>
    <w:p>
      <w:pPr>
        <w:pStyle w:val="Normal"/>
        <w:rPr/>
      </w:pPr>
      <w:r>
        <w:rPr/>
        <w:t xml:space="preserve">ul. Rokietnicka 5d </w:t>
      </w:r>
    </w:p>
    <w:p>
      <w:pPr>
        <w:pStyle w:val="Normal"/>
        <w:rPr/>
      </w:pPr>
      <w:r>
        <w:rPr/>
        <w:t>60-806 Poznań</w:t>
      </w:r>
    </w:p>
    <w:p>
      <w:pPr>
        <w:pStyle w:val="Normal"/>
        <w:rPr/>
      </w:pPr>
      <w:r>
        <w:rPr/>
        <w:t xml:space="preserve">tel. 61 854 73 62 </w:t>
      </w:r>
    </w:p>
    <w:p>
      <w:pPr>
        <w:pStyle w:val="Normal"/>
        <w:rPr/>
      </w:pPr>
      <w:r>
        <w:rPr/>
        <w:t>opto@ump.edu.pl</w:t>
      </w:r>
    </w:p>
    <w:p>
      <w:pPr>
        <w:pStyle w:val="Normal"/>
        <w:rPr/>
      </w:pPr>
      <w:r>
        <w:rPr/>
        <w:t>kierownik:</w:t>
      </w:r>
    </w:p>
    <w:p>
      <w:pPr>
        <w:pStyle w:val="Normal"/>
        <w:rPr/>
      </w:pPr>
      <w:r>
        <w:rPr/>
        <w:t xml:space="preserve">dr hab. Marcin Stopa </w:t>
      </w:r>
    </w:p>
    <w:p>
      <w:pPr>
        <w:pStyle w:val="Normal"/>
        <w:rPr/>
      </w:pPr>
      <w:r>
        <w:rPr/>
        <w:t xml:space="preserve">osoba odpowiedzialna za przedmiot: </w:t>
      </w:r>
    </w:p>
    <w:p>
      <w:pPr>
        <w:pStyle w:val="Normal"/>
        <w:rPr/>
      </w:pPr>
      <w:r>
        <w:rPr/>
        <w:t xml:space="preserve">dr Natalia Adam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zajęć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Uczestnictwo w zajęciach uwzględnionych w planie studiów z przedmiotu Badanie refrakcji II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jako ćwiczeniach jest obowiązkow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ent ma obowiązek punktualnego stawiania się na zajęc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puszcza się jednokrotną usprawiedliwioną nieobecność podczas zajęć, która podlega odpracowaniu po indywidualnym ustaleniu z nauczycielem akademickim prowadzącym dan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zajęc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prawiedliwienie nieobecności na zajęciach należy przedłożyć koordynatorowi zajęć na pierwszych zajęciach po zaistniałej nieobecnośc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 przypadku większej ilości usprawiedliwionych nieobecności o możliwości i formie odrobienia zajęć decyduje koordynator przedmiot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dczas ćwiczeń obowiązuje znajomość wiedzy z zakresu tematu bieżących zajęć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ygotowanie studenta do ćwiczeń podlega sprawdzeniu podczas trwania zajęć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ent ma obowiązek przestrzegania zasad BHP, współżycia społecznego i etyk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sady zaliczeń: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Warunkiem uzyskania zaliczenia przedmiotu jest: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obecność na zajęciach z przedmiotu określona w Regulaminie przedmiotu,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zaliczenie ćwiczeń w formie kolokwium praktycznego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uzyskanie pozytywnej oceny z końcowego egzaminu praktycznego,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Zaliczenie ćwiczeń polega na praktycznym wykonaniu pełnego badania optometrycznego u losowo wybranego pacjenta i zaproponowaniu właściwej korekcji i dalszego postępowania diagnostycznego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W przypadku nie zaliczenia kolokwium praktycznego zaliczającego ćwiczenia studentowi przysługuje prawo do dwóch kolokwiów poprawkowych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Formę kolokwiów poprawkowych ustala za zgodą koordynatora zajęć nauczyciel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akademicki przeprowadzająca sprawdzian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Nie zaliczenie kolokwiów poprawkowych obliguje studenta do przystąpienia do sprawdzianu     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wyjściowego, obejmującego całość materiału z przedmiotu Badanie refrakcji. Formę tego kolokwium ustala koordynator przedmiotu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Nie zaliczenie kolokwium wyjściowego skutkuje brakiem zaliczenia przedmiotu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Warunkiem przystąpienia do egzaminu końcowego jest uprzednie zaliczenie zajęć z przedmiotu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W przypadku nie zdania egzaminu studentowi przysługuje prawo do dwóch egzaminów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poprawkowych, a w przypadku nie uzyskania oceny pozytywnej w obu podejściach do ubiegania się o egzamin komisyjny na zasadach określonych Regulaminem Studiów Uniwersytetu Medycznego im. Karola Marcinkowskiego w Poznaniu. 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41"/>
        <w:gridCol w:w="567"/>
        <w:gridCol w:w="672"/>
        <w:gridCol w:w="1440"/>
        <w:gridCol w:w="14"/>
        <w:gridCol w:w="283"/>
        <w:gridCol w:w="63"/>
        <w:gridCol w:w="1215"/>
        <w:gridCol w:w="850"/>
        <w:gridCol w:w="141"/>
        <w:gridCol w:w="524"/>
        <w:gridCol w:w="510"/>
        <w:gridCol w:w="1081"/>
      </w:tblGrid>
      <w:tr>
        <w:trPr>
          <w:trHeight w:val="9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sz w:val="22"/>
              </w:rPr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II stopie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studia stacjonar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Słabowidzeni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 </w:t>
            </w:r>
            <w:r>
              <w:rPr/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 </w:t>
            </w:r>
            <w:r>
              <w:rPr/>
              <w:t>Katedra Chorób Oczu i Optometrii, Zakład Optometrii, Wydział Lekarski I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7 </w:t>
            </w:r>
            <w:r>
              <w:rPr/>
              <w:t>dr n. med. Monika Feltzk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sv-SE"/>
              </w:rPr>
              <w:t xml:space="preserve">8 </w:t>
            </w:r>
            <w:r>
              <w:rPr>
                <w:lang w:val="sv-SE"/>
              </w:rPr>
              <w:t>dr n. med.Monika Feltzk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9 </w:t>
            </w:r>
            <w:r>
              <w:rPr/>
              <w:t>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0 </w:t>
            </w:r>
            <w:r>
              <w:rPr>
                <w:sz w:val="22"/>
              </w:rPr>
              <w:t>semestr 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11 </w:t>
            </w:r>
            <w:r>
              <w:rPr>
                <w:sz w:val="22"/>
              </w:rPr>
              <w:t>wykłady 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ćwiczenia 15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9 </w:t>
            </w:r>
            <w:r>
              <w:rPr/>
              <w:t>obowiązkowy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4</w:t>
            </w:r>
            <w:r>
              <w:rPr/>
              <w:t xml:space="preserve"> OM1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1. Zapoznanie studenta z problemami osób słabowidzacych</w:t>
            </w:r>
          </w:p>
          <w:p>
            <w:pPr>
              <w:pStyle w:val="Normal"/>
              <w:snapToGrid w:val="false"/>
              <w:rPr/>
            </w:pPr>
            <w:r>
              <w:rPr/>
              <w:t>2. Zapoznanie studenta z dostępnymi narzędziami pomocy optycznej i nieoptycznej osobom słabowidzącym.</w:t>
            </w:r>
          </w:p>
          <w:p>
            <w:pPr>
              <w:pStyle w:val="Normal"/>
              <w:snapToGrid w:val="false"/>
              <w:rPr/>
            </w:pPr>
            <w:r>
              <w:rPr/>
              <w:t>4. Zapoznanie studenta z zasadami badania wzroku osoby słabowidzącej oraz doboru odpowiedniej pomocy optycznej i nieoptycznej.</w:t>
            </w:r>
          </w:p>
          <w:p>
            <w:pPr>
              <w:pStyle w:val="Normal"/>
              <w:rPr/>
            </w:pPr>
            <w:r>
              <w:rPr/>
              <w:t>3. Nabycie umiejętności badania widzenia osoby słabowidzącej oraz zaopatrzenia go w odpowiednie pomoce wzrokowe, a także pomoce nieoptyczne.</w:t>
            </w:r>
          </w:p>
        </w:tc>
      </w:tr>
      <w:tr>
        <w:trPr>
          <w:trHeight w:val="14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6 </w:t>
            </w: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efinicja słabowidzenia (low vision), definicja słabowidzenia i ślepoty wg WHO, epidemiologia słabowidzenia, przyczyny słabowidzenia, rehabilitacja osób słabowidzących, możliwości pomocy osobom słabowidzącym z różnym stopniem upośledzenia i w różnym wieku, metody badania wzroku osób słabowidzących: ostrość wzroku, pole widzenia, wrażliwość na kontrast, wyznaczenie wady refrakcji, pomiar czytania z bliska.; Zapoznanie Sposoby przeliczenia i dobrania odpowiedniego powiększenia stosowanej pomocy wzrokowej, nauka techniki korzystania z pomocy wzrokowej, zapoznanie się z rodzajami oświetlenia i stosowania go do wykonywania wybranych zadań wzrokowych, zasada doboru różnych filtrów poprawiających widzenie osobom słabowidzącym.</w:t>
            </w:r>
          </w:p>
        </w:tc>
      </w:tr>
      <w:tr>
        <w:trPr>
          <w:trHeight w:val="14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Praktyczne zastosowanie pomocy wzrokowych, przeliczanie powiększenia i mocy lup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Badanie osób słabowidzących - wyznaczenie wady refrakcji, badanie ostrości wzroku, wrażliwości na kontrast i pola widzenia. Pomiar ostrości czytania przy zastosowaniu tablic MNREAD, dobór odpowiedniej pomocy optycznej i udzielenie pacjentowi odpowiedniego instruktażu korzystania z pomocy wzrokowej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8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łady z wykorzystaniem prezentacji multimedialnych, wprowadzenie teoretyczne do ćwiczeń. Prezentacja praktyczna metod badania osób słabowidzących. Badania kliniczne pacjentów słabowidzących, zapisanie odpowiedniej pomocy wzrokowej i udzielenie instrukcji korzytsania z przepisanej pomocy.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iczenia: zaliczenie prakty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y: pisemny egzamin testowy.</w:t>
            </w:r>
          </w:p>
        </w:tc>
      </w:tr>
      <w:tr>
        <w:trPr>
          <w:trHeight w:val="1563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A.J. Jackson, J.S. Wolffsohn. </w:t>
            </w:r>
            <w:r>
              <w:rPr>
                <w:sz w:val="22"/>
                <w:lang w:val="en-US"/>
              </w:rPr>
              <w:t xml:space="preserve">Low Vision Manual. </w:t>
            </w:r>
            <w:r>
              <w:rPr>
                <w:sz w:val="22"/>
              </w:rPr>
              <w:t>Elservier 200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Ch. Dickinos, Low Vision. Principles and Practice. Butterworth - Heinemann, 200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. P.B. Freeman, R.T. Jose. The Art and Practice of Low Vision. Second Edition. </w:t>
            </w:r>
            <w:r>
              <w:rPr>
                <w:sz w:val="22"/>
              </w:rPr>
              <w:t>Butterworth - Heinemann, 1997.</w:t>
            </w:r>
          </w:p>
        </w:tc>
      </w:tr>
      <w:tr>
        <w:trPr>
          <w:trHeight w:val="16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67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2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  <w:p>
            <w:pPr>
              <w:pStyle w:val="Normal"/>
              <w:rPr/>
            </w:pPr>
            <w:r>
              <w:rPr/>
              <w:t>EW01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zna epidemiologię i przyczyny słabowidzenia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>K_W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wartości podstawowych parametrów układu wzrokowego, także funkcjonalnych, wskazujących na występowanie słabowidzenia, oraz sposoby ich korekcji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3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na psychologiczne problemy osób słabowidzących.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zasady działania pomocy wzrokowych optycznych i nieoptycznych oraz możliwości ich zastosowania, zna teoretyczne zasady doboru pomocy optycznych i nieoptycznych u osób słabowidzących, oraz zna procedury terapeutyczne wykorzystywane w usprawnianiu widzenia osób słabowidzących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5, K_W1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badanie wzroku osoby słabowidzącej, wyznaczyć podstawowe parametry układu wzrokowego i wprowadzić korekcję wady refrakcji, a także dobrać dodatkową pomoc optyczną i nieoptyczną udzielając odpowiedniego instruktażu i zaplanować kolejne działania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, K_U0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wiązywać najczęstsze problemy osób słabowidzących i ma świadomość odpowiedzialności związanej z wykonywanymi czynnościami i zaleceniami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7, K_K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rozumie miejsce i rolę optometrysty w systemie opieki nad osobami słabowidzącymi, ma świadomość konieczności współpracy ze specjalistami dyscyplin pokrewnych i uzupełniających się oraz z ekspertami we własnej dziedzini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7  </w:t>
            </w:r>
            <w:r>
              <w:rPr/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28 </w:t>
            </w:r>
            <w:r>
              <w:rPr/>
              <w:t xml:space="preserve"> 1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9</w:t>
            </w:r>
          </w:p>
        </w:tc>
      </w:tr>
      <w:tr>
        <w:trPr>
          <w:trHeight w:val="38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0 </w:t>
            </w:r>
            <w:r>
              <w:rPr/>
              <w:t>1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1 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2</w:t>
            </w:r>
          </w:p>
        </w:tc>
      </w:tr>
      <w:tr>
        <w:trPr>
          <w:trHeight w:val="12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3 </w:t>
            </w:r>
            <w:r>
              <w:rPr/>
              <w:t>25</w:t>
            </w:r>
          </w:p>
        </w:tc>
      </w:tr>
      <w:tr>
        <w:trPr>
          <w:trHeight w:val="1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2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5 </w:t>
            </w:r>
            <w:r>
              <w:rPr/>
              <w:t xml:space="preserve"> 85</w:t>
            </w:r>
          </w:p>
        </w:tc>
      </w:tr>
      <w:tr>
        <w:trPr>
          <w:trHeight w:val="29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6 </w:t>
            </w: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1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7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7 </w:t>
            </w:r>
            <w:r>
              <w:rPr/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8 </w:t>
            </w:r>
            <w:r>
              <w:rPr/>
              <w:t>1,75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9 </w:t>
            </w: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40 </w:t>
            </w:r>
            <w:r>
              <w:rPr/>
              <w:t>1,25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1 </w:t>
            </w:r>
            <w:r>
              <w:rPr/>
              <w:t>EW01, EW02, EW03, EW04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2  </w:t>
            </w:r>
            <w:r>
              <w:rPr>
                <w:sz w:val="22"/>
              </w:rPr>
              <w:t>Obserwacja pracy studenta podczas zajęć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3 </w:t>
            </w:r>
            <w:r>
              <w:rPr/>
              <w:t>Egzamin teoretyczny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, EK01, EK0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bserwacja pracy studenta podczas praktycznego wykonywania badania pacjenta słabowidzącego, </w:t>
            </w:r>
            <w:r>
              <w:rPr/>
              <w:t>ocena zdolności do samodzielnej pracy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raktycz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44 </w:t>
            </w:r>
            <w:r>
              <w:rPr/>
              <w:t>04.09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sv-SE"/>
              </w:rPr>
              <w:t xml:space="preserve">45 </w:t>
            </w:r>
            <w:r>
              <w:rPr>
                <w:lang w:val="sv-SE"/>
              </w:rPr>
              <w:t>dr n. med. Monika Feltzk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. 61 854 73 7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top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stacjona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etria pediatrycz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Chorób Oczu i Optometrii, Zakład Optometrii, Wydział Lekarski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n. med. Katarzyna Perz - Juszczyszyn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n. med. Katarzyna Perz - Juszczyszy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 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estr 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godz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godz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em kształcenia jest uzyskanie wiedzy i umiejętności w zakresie rozwoju funkcji widzenia u dzieci oraz metod badania optometrycznego w wieku dziecięcym.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ozwój psychoruchowy u dzieci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ozwój widzenia u dzieci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pecyfika zbierania wywiadu u dzieci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pidemiologia zaburzeń widzenia, chorób oczu i wad wzroku u dzieci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adanie ostrości wzroku w różnych grupach wiekowych dzieci – metody, testy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adanie wrażliwości na kontrast u dzieci – metody i testy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toryka oczu u dzieci – metody badania, testy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komodacja – metody badania testy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idzenie obuoczne, stereopsja u dzieci – metody badania testy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ady refrakcji – metody korekcji w różnych grupach wiekowych dzieci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adanie optometryczne dzieci w różnych grupach wiekowych – ćwiczenia praktyczne z pacjentami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łady, ćwiczenia praktycz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iczenie ćwiczeń: na podstawie obecności na zajęciach oraz oceny aktywności studenta podczas zaję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iczenie wykładu: egzamin testowy</w:t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kinsoku w:val="false"/>
              <w:overflowPunct w:val="false"/>
              <w:spacing w:lineRule="auto" w:line="192" w:before="0" w:after="0"/>
              <w:contextualSpacing/>
              <w:textAlignment w:val="baseline"/>
              <w:rPr>
                <w:rFonts w:eastAsia="+mn-ea"/>
              </w:rPr>
            </w:pPr>
            <w:r>
              <w:rPr>
                <w:rFonts w:eastAsia="+mn-ea"/>
              </w:rPr>
              <w:t>Krawczyński M., Krawczyński M. Propedeutyka pediatrii, PZWL, Warszawa 2009</w:t>
            </w:r>
          </w:p>
          <w:p>
            <w:pPr>
              <w:pStyle w:val="Akapitzlist"/>
              <w:numPr>
                <w:ilvl w:val="0"/>
                <w:numId w:val="23"/>
              </w:numPr>
              <w:kinsoku w:val="false"/>
              <w:overflowPunct w:val="false"/>
              <w:spacing w:lineRule="auto" w:line="192" w:before="0" w:after="0"/>
              <w:contextualSpacing/>
              <w:textAlignment w:val="baseline"/>
              <w:rPr>
                <w:rFonts w:eastAsia="+mn-ea"/>
                <w:lang w:val="en-US"/>
              </w:rPr>
            </w:pPr>
            <w:r>
              <w:rPr>
                <w:rFonts w:eastAsia="+mn-ea"/>
                <w:lang w:val="en-US"/>
              </w:rPr>
              <w:t>Press L. J., Moore B. D. Clinical Pediatric Optometry, Butterworth – Heinemann 1993</w:t>
            </w:r>
          </w:p>
          <w:p>
            <w:pPr>
              <w:pStyle w:val="Akapitzlist"/>
              <w:numPr>
                <w:ilvl w:val="0"/>
                <w:numId w:val="23"/>
              </w:numPr>
              <w:kinsoku w:val="false"/>
              <w:overflowPunct w:val="false"/>
              <w:spacing w:lineRule="auto" w:line="192" w:before="0" w:after="0"/>
              <w:contextualSpacing/>
              <w:textAlignment w:val="baseline"/>
              <w:rPr>
                <w:rFonts w:eastAsia="+mn-ea"/>
                <w:lang w:val="en-US"/>
              </w:rPr>
            </w:pPr>
            <w:r>
              <w:rPr>
                <w:rFonts w:eastAsia="+mn-ea"/>
                <w:lang w:val="en-US"/>
              </w:rPr>
              <w:t>Duckman R. H.,   Visual Development, Diagnosis, and Treatment of the Pediatric Patient, Lippincott Wiliams &amp; Wilkins 2006</w:t>
            </w:r>
          </w:p>
          <w:p>
            <w:pPr>
              <w:pStyle w:val="Akapitzlist"/>
              <w:kinsoku w:val="false"/>
              <w:overflowPunct w:val="false"/>
              <w:spacing w:lineRule="auto" w:line="192" w:before="0" w:after="200"/>
              <w:ind w:left="0" w:hanging="0"/>
              <w:contextualSpacing/>
              <w:textAlignment w:val="baselin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Górnicki B., Dębiec B., Baszczyński J. Pediatria, PZWL, Warszawa 2002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 xml:space="preserve">Baker R. Podstawowa opieka pediatryczna, Universitas, Kraków 1996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  <w:lang w:val="en-US"/>
              </w:rPr>
              <w:t>Moore B. D., eye Care for Infants and Young Children, Butterworth – Heinemann 1997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2"/>
              </w:rPr>
              <w:t xml:space="preserve">Jerzy Szczapa (red): </w:t>
            </w:r>
            <w:r>
              <w:rPr>
                <w:i/>
                <w:iCs/>
                <w:sz w:val="22"/>
              </w:rPr>
              <w:t>Podstawy neonatologii</w:t>
            </w:r>
            <w:r>
              <w:rPr>
                <w:sz w:val="22"/>
              </w:rPr>
              <w:t>. Warszawa: Wydawnictwo Lekarskie PZWL, 2008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W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na etapy rozwoju psychoruchowego dzieck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_W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M2A_W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iedzę w zakresie rozwoju parametrów charakteryzujących układ wzrokow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  <w:p>
            <w:pPr>
              <w:pStyle w:val="Normal"/>
              <w:rPr/>
            </w:pPr>
            <w:r>
              <w:rPr/>
              <w:t>K_W06</w:t>
            </w:r>
          </w:p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1</w:t>
            </w:r>
          </w:p>
          <w:p>
            <w:pPr>
              <w:pStyle w:val="Normal"/>
              <w:rPr/>
            </w:pPr>
            <w:r>
              <w:rPr/>
              <w:t>M2A_W02</w:t>
            </w:r>
          </w:p>
          <w:p>
            <w:pPr>
              <w:pStyle w:val="Normal"/>
              <w:rPr/>
            </w:pPr>
            <w:r>
              <w:rPr/>
              <w:t>M2A_W04 M2A_W06</w:t>
            </w:r>
          </w:p>
          <w:p>
            <w:pPr>
              <w:pStyle w:val="Normal"/>
              <w:rPr/>
            </w:pPr>
            <w:r>
              <w:rPr/>
              <w:t>M2A_W03 M2A_W09 M2A_W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epidemiologię, czynniki odpowiedzialne za patogenezę i objawy wybranych patologii i dysfunkcji narządu wzroku u dziec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testy wykorzystywane do badania wzroku dzieci w różnych grupach wiekowych w zakresie ostrości wzroku, akomodacji, motoryki oku, widzenia obuocznego, wrażliwości na kontrast, widzenia barw.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  <w:p>
            <w:pPr>
              <w:pStyle w:val="Normal"/>
              <w:rPr/>
            </w:pPr>
            <w:r>
              <w:rPr/>
              <w:t>K_W09</w:t>
            </w:r>
          </w:p>
          <w:p>
            <w:pPr>
              <w:pStyle w:val="Normal"/>
              <w:rPr/>
            </w:pPr>
            <w:r>
              <w:rPr/>
              <w:t>K_W1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5</w:t>
            </w:r>
          </w:p>
          <w:p>
            <w:pPr>
              <w:pStyle w:val="Normal"/>
              <w:rPr/>
            </w:pPr>
            <w:r>
              <w:rPr/>
              <w:t>M2A_W07</w:t>
            </w:r>
          </w:p>
          <w:p>
            <w:pPr>
              <w:pStyle w:val="Normal"/>
              <w:rPr/>
            </w:pPr>
            <w:r>
              <w:rPr/>
              <w:t>M2A_W03</w:t>
            </w:r>
          </w:p>
          <w:p>
            <w:pPr>
              <w:pStyle w:val="Normal"/>
              <w:rPr/>
            </w:pPr>
            <w:r>
              <w:rPr/>
              <w:t>M2A_W05</w:t>
            </w:r>
          </w:p>
          <w:p>
            <w:pPr>
              <w:pStyle w:val="Normal"/>
              <w:rPr/>
            </w:pPr>
            <w:r>
              <w:rPr/>
              <w:t>M2A_W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metody badania przedmiotowego i podmiotowego wad refrakcji u dziec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2 M2A_W03 M2A_W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onać badanie optometryczne u dzieci w różnych grupach wiekow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rozróżnić odchylenia od normy w układzie wzrokowym, wskazując na możliwość istnienia wybranych patologii ogólnych i skierować pacjenta do lekarza specjali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_U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pracować z pacjentami z różnych grup wiekowych, posiada umiejętność odpowiedniego i efektywnego komunikowania się z pacjentem i rzetelnego przekazywania profesjonalnych informacj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st przygotowany do aktywnego uczestnictwa w grupach, organizacjach i instytucjach realizujących działania w zakresie optometrii oraz opieki nad widzeniem; </w:t>
            </w:r>
          </w:p>
          <w:p>
            <w:pPr>
              <w:pStyle w:val="Normal"/>
              <w:rPr/>
            </w:pPr>
            <w:r>
              <w:rPr/>
              <w:t>jest zdolny do porozumiewania się ze specjalistami (również z dziedzin pokrewnych), klientami i pacjentami w zakresie optometrii.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K04</w:t>
            </w:r>
          </w:p>
          <w:p>
            <w:pPr>
              <w:pStyle w:val="Normal"/>
              <w:rPr/>
            </w:pPr>
            <w:r>
              <w:rPr/>
              <w:t>M2A_K05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  <w:p>
            <w:pPr>
              <w:pStyle w:val="Normal"/>
              <w:rPr/>
            </w:pPr>
            <w:r>
              <w:rPr/>
              <w:t>M2A_K07</w:t>
            </w:r>
          </w:p>
          <w:p>
            <w:pPr>
              <w:pStyle w:val="Normal"/>
              <w:rPr/>
            </w:pPr>
            <w:r>
              <w:rPr/>
              <w:t>M2A_K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przekonanie o wadze zachowania się w sposób profesjonalny i etyczny wobec pacjenta i klienta i przestrzegania zasad etyki zawod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5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rozwiązywać najczęstsze problemy związane z wykonywaniem zawodu optometry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_K0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świadomość odpowiedzialności związanej z wykonywaniem zawodu optometry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_K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3</w:t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, EW05, EU01, EU02, EU03, EK01, EK02, EK03, EK04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1, EW02, EW03, EW04, EW05, EU01, EU02, EU03, EK01, EK02, EK03, EK04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stowy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1.09.2016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Katarzyna Perz - Juszczyszy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/>
              <w:t>II stopn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  <w:r>
              <w:rPr/>
              <w:t>stacjona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Optometria geriatrycz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 </w:t>
            </w: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 </w:t>
            </w:r>
            <w:r>
              <w:rPr/>
              <w:t>Zakład Optometrii, Katedra Chorób Oczu i Optometrii, Wydział Lekarski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7 </w:t>
            </w:r>
            <w:r>
              <w:rPr/>
              <w:t>dr n. med. Danuta Pieczyrak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8 </w:t>
            </w:r>
            <w:r>
              <w:rPr/>
              <w:t>dr n. med. Danuta Pieczyr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9 </w:t>
            </w:r>
            <w:r>
              <w:rPr/>
              <w:t>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 xml:space="preserve">10 </w:t>
            </w:r>
            <w:r>
              <w:rPr>
                <w:sz w:val="22"/>
                <w:lang w:val="en-US"/>
              </w:rPr>
              <w:t>semestr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1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4</w:t>
            </w:r>
            <w:r>
              <w:rPr/>
              <w:t xml:space="preserve"> OM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vertAlign w:val="superscript"/>
              </w:rPr>
              <w:t>15</w:t>
            </w:r>
            <w:r>
              <w:rPr/>
              <w:t xml:space="preserve"> Nabycie umiejętności badania osób w wieku geriatrycznym oraz projektowania i przeprowadzania optometrycznych badań przesiewowych w geriatrii.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6 </w:t>
            </w: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</w:rPr>
              <w:t>Starzenie się i starość. Komunikacja z pacjentem geriatrycznym. Naturalne zmiany funkcjonowania układu wzrokowego  związane z wiekiem. Patologiczne zmiany w narządzie wzroku związane z wiekiem. Optometryczne badania przesiewowe w geriatrii.</w:t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bór korekcji okularowej u osób w wieku geriatrycznym. Badania przesiewowe narządu wzroku w zakresie m. in. ostrości wzroku do dali i bliży, oszacowania poprawności dotychczasowej korekcji (otwór stenopeiczny), widzenia barw, pola widzenia wykonywane wśród osób w wieku starszym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8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0 </w:t>
            </w:r>
            <w:r>
              <w:rPr/>
              <w:t>Metody podające:</w:t>
            </w:r>
            <w:r>
              <w:rPr>
                <w:vertAlign w:val="superscript"/>
              </w:rPr>
              <w:t xml:space="preserve"> </w:t>
            </w:r>
            <w:r>
              <w:rPr/>
              <w:t>wykład informacyjny</w:t>
            </w:r>
          </w:p>
          <w:p>
            <w:pPr>
              <w:pStyle w:val="Normal"/>
              <w:rPr/>
            </w:pPr>
            <w:r>
              <w:rPr/>
              <w:t>Metody eksponujące: prezentacja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Metody praktyczne: ćwiczenia praktycz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1 </w:t>
            </w:r>
            <w:r>
              <w:rPr/>
              <w:t>Zaliczenie na podstawie pracy studenta na zajęciach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Egzamin pisemny.</w:t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357" w:hanging="357"/>
              <w:jc w:val="both"/>
              <w:rPr/>
            </w:pPr>
            <w:r>
              <w:rPr/>
              <w:t>Theodore Grosvenor „Optometria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357" w:hanging="357"/>
              <w:jc w:val="both"/>
              <w:rPr/>
            </w:pPr>
            <w:r>
              <w:rPr/>
              <w:t xml:space="preserve">Marlena Kilian „Naturalne i patologiczne zmiany oczne w starszym wieku i ich subiektywne objawy”, Niepełnosprawność i Rehabilitacja, 2012, 2, 91-105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4</w:t>
            </w:r>
            <w:r>
              <w:rPr/>
              <w:t xml:space="preserve"> EW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siada szczegółową wiedzę w zakresie anatomii człowieka, w szczególności neuroanatomii, budowy układu wzrokowego oraz w zakresie odstępstw od fizjologicznego funkcjonowania organizmu człowiek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>K_W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>M2A_W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na epidemiologię, czynniki odpowiedzialne za patogenezę chorób i objawy wybranych patologii i dysfunkcji narządu wzrok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zczegółowo opisać właściwości optyczne układu wzrokowego w normie i przy odstępstwach od normy oraz zna sposoby optycznej korekcji wad wzroku, oraz innych zaburzeń funkcjonalnych układu wzrokowego z uwzględnieniem widzenia obuoczn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2 M2A_W03 M2A_W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sychologiczne problemy osób z zaburzeniami funkcji widzenia oraz patologiami układu wzrokowego, a także etyczne uwarunkowania wykonywania działalności zawod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4</w:t>
            </w:r>
          </w:p>
          <w:p>
            <w:pPr>
              <w:pStyle w:val="Normal"/>
              <w:rPr/>
            </w:pPr>
            <w:r>
              <w:rPr/>
              <w:t>M2A_W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profesjonalne badanie optometryczne - zmierzyć parametry układu wzrokowego, zmierzyć obiektywnie i subiektywnie wadę refrakcji oraz dobrać odpowiednią korekcję przy pomocy specjalistycznego sprzętu oraz zaplanować działania związane z kontrolnymi badaniami optometrycznym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różnić odchylenia od normy w układzie wzrokowym, wskazując na możliwość istnienia wybranych patologii ogólnych i skierować pacjenta do lekarza specjali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różnić odchylenia od normy wskazując na możliwość istnienia patologii układu wzrokowego, w szczególności odcinka przedniego i skierować pacjenta do lekarza specjali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acować z pacjentami z różnych grup wiekowych, posiada umiejętność odpowiedniego i efektywnego komunikowania się z pacjentem i rzetelnego przekazywania profesjonalnych informacj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osługiwać się sprzętem i aparaturą stosowanymi w praktyce optometryczn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6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trafi prowadzić badania przesiewowe wzroku w różnych grupach społecznych, zawodowych i wiekow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6</w:t>
            </w:r>
          </w:p>
          <w:p>
            <w:pPr>
              <w:pStyle w:val="Normal"/>
              <w:rPr/>
            </w:pPr>
            <w:r>
              <w:rPr/>
              <w:t>M2_U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 przygotowany do aktywnego uczestnictwa w grupach, organizacjach i instytucjach realizujących działania w zakresie optometrii oraz opieki nad widzeniem; </w:t>
            </w:r>
          </w:p>
          <w:p>
            <w:pPr>
              <w:pStyle w:val="Normal"/>
              <w:rPr/>
            </w:pPr>
            <w:r>
              <w:rPr/>
              <w:t>jest zdolny do porozumiewania się ze specjalistami (również z dziedzin pokrewnych), klientami i pacjentami w zakresie optometrii.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K04</w:t>
            </w:r>
          </w:p>
          <w:p>
            <w:pPr>
              <w:pStyle w:val="Normal"/>
              <w:rPr/>
            </w:pPr>
            <w:r>
              <w:rPr/>
              <w:t>M2A_K05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  <w:p>
            <w:pPr>
              <w:pStyle w:val="Normal"/>
              <w:rPr/>
            </w:pPr>
            <w:r>
              <w:rPr/>
              <w:t>M2A_K07</w:t>
            </w:r>
          </w:p>
          <w:p>
            <w:pPr>
              <w:pStyle w:val="Normal"/>
              <w:rPr/>
            </w:pPr>
            <w:r>
              <w:rPr/>
              <w:t>M2A_K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świadomość poziomu swojej wiedzy i umiejętności, ale również ograniczeń, rozumie potrzebę poszerzania i uaktualniania posiadanej wiedzy i umiejętności w zakresie optometrii w trakcie prowadzenia praktyki zawodowej;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i rozumie miejsce i rolę optometrysty w systemie ochrony zdrowia, ma świadomość konieczności współpracy ze specjalistami dyscyplin pokrewnych i uzupełniających się oraz z ekspertami we własnej dziedzinie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przekonanie o wadze zachowania się w sposób profesjonalny i etyczny wobec pacjenta i klienta i przestrzegania zasad etyki zawod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5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świadomość odpowiedzialności związanej z wykonywaniem zawodu optometry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3</w:t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28 </w:t>
            </w:r>
            <w:r>
              <w:rPr/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9</w:t>
            </w:r>
            <w:r>
              <w:rPr/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1 </w:t>
            </w:r>
            <w:r>
              <w:rPr/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3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4</w:t>
            </w:r>
            <w:r>
              <w:rPr/>
              <w:t>10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36 </w:t>
            </w:r>
            <w:r>
              <w:rPr/>
              <w:t>65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7</w:t>
            </w:r>
            <w:r>
              <w:rPr/>
              <w:t xml:space="preserve"> 3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8</w:t>
            </w:r>
            <w:r>
              <w:rPr/>
              <w:t xml:space="preserve">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9</w:t>
            </w:r>
            <w:r>
              <w:rPr/>
              <w:t xml:space="preserve"> 1,5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40 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41 </w:t>
            </w:r>
            <w:r>
              <w:rPr/>
              <w:t>1,5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2 </w:t>
            </w:r>
            <w:r>
              <w:rPr/>
              <w:t xml:space="preserve">EW01 -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W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U01 - EU 0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K01 -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K05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3 </w:t>
            </w:r>
            <w:r>
              <w:rPr/>
              <w:t>Obserwacja pracy studenta w czasie zajęć i  ocena zdolności do samodzielnej pracy.</w:t>
            </w:r>
          </w:p>
          <w:p>
            <w:pPr>
              <w:pStyle w:val="Normal"/>
              <w:rPr/>
            </w:pPr>
            <w:r>
              <w:rPr/>
              <w:t>Ocena aktywności oraz umiejętności pracy samodzielnej i pracy w zespole podczas ćwiczeń, weryfikacja realizacji postawionych zadań, obserwacja pracy studenta w trakcie zajęć.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4 </w:t>
            </w:r>
            <w:r>
              <w:rPr/>
              <w:t>Zaliczenie praktyczne.</w:t>
            </w:r>
          </w:p>
          <w:p>
            <w:pPr>
              <w:pStyle w:val="Normal"/>
              <w:rPr/>
            </w:pPr>
            <w:r>
              <w:rPr/>
              <w:t>Ocena umiejętności posługiwania się sprzętem do badania narządu wzroku.</w:t>
            </w:r>
          </w:p>
          <w:p>
            <w:pPr>
              <w:pStyle w:val="Normal"/>
              <w:rPr/>
            </w:pPr>
            <w:r>
              <w:rPr/>
              <w:t>Ocena znajomości treści objętych materiałem wykładowym na podstawie pisemnego egzamin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5</w:t>
            </w:r>
            <w:r>
              <w:rPr/>
              <w:t xml:space="preserve"> 20. 09. 2017 r.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6</w:t>
            </w:r>
            <w:r>
              <w:rPr/>
              <w:t xml:space="preserve"> dr n. med. Danuta Pieczyra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. 61 854 73 68, dpieczyr@ump.edu.p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Dane adresowe jednostki: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Jednostka: Zakład Optometrii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Kierownik: dr hab. n. med. Wojciech Warchoł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Adres jednostki: ul. Rokietnicka 5D, 60-806 Poznań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Adres mailowy: </w:t>
      </w:r>
      <w:hyperlink r:id="rId44">
        <w:r>
          <w:rPr>
            <w:rStyle w:val="InternetLink"/>
            <w:sz w:val="22"/>
            <w:u w:val="single"/>
          </w:rPr>
          <w:t>opto@ump.edu.pl</w:t>
        </w:r>
      </w:hyperlink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Telefon: 61 854 73 62; 61 854 73 64; fax: 61 854 73 63 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Strona internetowa: </w:t>
      </w:r>
      <w:hyperlink r:id="rId45">
        <w:r>
          <w:rPr>
            <w:rStyle w:val="InternetLink"/>
            <w:sz w:val="22"/>
            <w:u w:val="single"/>
          </w:rPr>
          <w:t>www.optometria.ump.edu.pl</w:t>
        </w:r>
      </w:hyperlink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Osoba kontaktowa dla studentów: dr n. med. Danuta Pieczyrak, tel. 61 854 73 68, e-mail: </w:t>
      </w:r>
      <w:hyperlink r:id="rId46">
        <w:r>
          <w:rPr>
            <w:rStyle w:val="InternetLink"/>
            <w:sz w:val="22"/>
            <w:u w:val="single"/>
          </w:rPr>
          <w:t>dpieczyr@ump.edu.pl</w:t>
        </w:r>
      </w:hyperlink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Regulamin zajęć:</w:t>
        <w:tab/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sz w:val="22"/>
        </w:rPr>
        <w:t xml:space="preserve">Zajęcia z przedmiotu </w:t>
      </w:r>
      <w:r>
        <w:rPr/>
        <w:t>Optometryczne badania przesiewowe</w:t>
      </w:r>
      <w:r>
        <w:rPr>
          <w:sz w:val="22"/>
        </w:rPr>
        <w:t xml:space="preserve"> w geriatrii obejmują się 15 h wykładów i 30 h ćwiczeń.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Ćwiczenia praktyczne odbywają się 1 raz w tygodniu w wymiarze 6 h lekcyjnych. Ćwiczenia odbywać się będą również poza siedzibą Zakładu.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Ćwiczenia, do których student nie przystąpił z własnej winy traktuje się jako nieobecność nieusprawiedliwioną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sz w:val="22"/>
        </w:rPr>
        <w:t xml:space="preserve">Nieusprawiedliwiona nieobecność na jednych zajęciach skutkować będzie </w:t>
      </w:r>
      <w:r>
        <w:rPr/>
        <w:t>obniżeniem oceny z egzaminu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Nieobecność spowodowana chorobą lub inną ważną przyczyną wymaga udokumentowania u prowadzącego zajęcia w czasie pierwszych zajęć po nieobecności. Zaległe ćwiczenie wymaga uzupełnienia w czasie przewidzianych w planie zajęć, po uprzednim uzgodnieniu z prowadzącym. </w:t>
        <w:tab/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Wymagania wstępne: wiedza z zakresu Procedur badania refrakcji. 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Wymagania podczas zajęć: wiedza z zakresu Optometrii geriatrycznej i Procedur badania refrakcji.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Wymagania końcowe: zaliczenie w formie praktycznej oraz obecność na wszystkich ćwiczeniach; egzamin pisemny.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Podczas wykonywania ćwiczeń obowiązuje przestrzeganie przepisów BHP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Zasady organizacyjno-porządkowe</w:t>
      </w:r>
      <w:r>
        <w:rPr>
          <w:sz w:val="22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Student ma obowiązek punktualnego stawiania się na zajęcia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Student zobowiązany jest do przestrzegania zasad etyki i współżycia społecznego.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Student zobowiązany jest do reprezentowania wysokiego poziomu higieny osobistej, wyglądu i ubioru.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Podczas zajęć każdy z ćwiczących posiada odzież ochronną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2"/>
        </w:rPr>
        <w:t>Zasady zaliczenia zajęć</w:t>
      </w:r>
      <w:r>
        <w:rPr>
          <w:sz w:val="22"/>
        </w:rPr>
        <w:t>: zaliczenie praktyczne, egzamin pisemny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Informacje o Studenckim Kole Naukowym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Koło Naukowe Optyki Okularowej i Optometrii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41"/>
        <w:gridCol w:w="567"/>
        <w:gridCol w:w="672"/>
        <w:gridCol w:w="1440"/>
        <w:gridCol w:w="14"/>
        <w:gridCol w:w="283"/>
        <w:gridCol w:w="63"/>
        <w:gridCol w:w="1215"/>
        <w:gridCol w:w="850"/>
        <w:gridCol w:w="141"/>
        <w:gridCol w:w="524"/>
        <w:gridCol w:w="510"/>
        <w:gridCol w:w="1081"/>
      </w:tblGrid>
      <w:tr>
        <w:trPr>
          <w:trHeight w:val="9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 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2 II stopień (magisterskie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   stacjonar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>
                <w:sz w:val="32"/>
                <w:szCs w:val="32"/>
                <w:vertAlign w:val="superscript"/>
              </w:rPr>
              <w:t>Okulistyk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  </w:t>
            </w:r>
            <w:r>
              <w:rPr/>
              <w:t>Katedra Chorób Oczu i Optometrii , Klinika Chorób Oczu Wydział Lekarski I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 dr n. med. Celina Helak -Łapaj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 dr hab.Marcin Stopa,  dr n. med. Celina Helak-Łapaj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9 </w:t>
            </w:r>
            <w:r>
              <w:rPr>
                <w:sz w:val="22"/>
              </w:rPr>
              <w:t>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0 </w:t>
            </w:r>
            <w:r>
              <w:rPr>
                <w:sz w:val="22"/>
              </w:rPr>
              <w:t>IX i 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1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h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0h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Obszar kształcenia w zakresie nauk medycznych oraz nauk o zdrowiu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5  Celem przedmiotu jest wprowadzenie studenta w podstawową wiedzę w dziedzinie okulistyki ze szczególnym  uwzględnieniem klinicznych aspektów chorób oczu. Nauka komunikacji z pacjentem. Nauka umiejętnego rozpoznawania choroby oczu od choroby układu optycznego.</w:t>
            </w:r>
          </w:p>
        </w:tc>
      </w:tr>
      <w:tr>
        <w:trPr>
          <w:trHeight w:val="14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Nprogramowe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6 </w:t>
            </w:r>
            <w:r>
              <w:rPr>
                <w:b/>
                <w:sz w:val="22"/>
              </w:rPr>
              <w:t xml:space="preserve">Wykłady (po 3 h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Badanie okulistyczn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Badania dodatkowe w okulistyce  - USG ,RTG, angiografia fluorescencyjna, elektrofizjolog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Optyczna koherentna tomografi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Stany nagłe w okulistyc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Choroby aparatu łzoweg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.Choroby powiek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Choroby spojówe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8. Choroby rogówki  i jej budowa anatomiczn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.Chirurgia refrakcyjna rogówk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Zapalenie błony naczyniowej infekcyj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. Zapalenie błony naczyniowej nieinfekcyjn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.Guzy naczyniówk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4.Zez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.Jaskra patogenez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6. Jaskra leczeni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Interpretacja pola widzenia , farmakologia okulistycz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.Stany nagłe w okulistyc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 Sposoby zaopatrywania urazów okulistyczn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. Okulistyka dziecięc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1.Ciało szklist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Choroby oczodoł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 Choroby siatkówki  patogenez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 Siatkówka -leczen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5.Choroby soczewk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6.Neurokulistyk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Choroby  narządu wzroku związane z chorobami układowym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Ćwiczenia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czenie dobrej komunikacji. Jak rozmawiać z pacjentem? Jak zbierać wywiad. Podstawy badania klinicznego. Nauka korzystania ze sprzętu okulistycznego. Badanie kliniczne pacjent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ktyczne przykłady omawiane podczas wykładów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8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0 metody podające, problemowe, eksponujące  realizowane podczas wykła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metody aktywizujące przez analizę przypadków klinicznych i pracę z sprzętem okulistycznym na ćwiczeniach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1 wykłady- zaliczenie –test </w:t>
            </w:r>
            <w:r>
              <w:rPr/>
              <w:t>jednokrotnego wyboru 50 pytań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Ćwiczenia-zaliczenie na podstawie obecności i aktywności podczas zajęć</w:t>
            </w:r>
          </w:p>
        </w:tc>
      </w:tr>
      <w:tr>
        <w:trPr>
          <w:trHeight w:val="1563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2 Niżankowska H.M. - Okulistyka – podstawy kliniczne. – Wydawnictwo PZWL 2007</w:t>
            </w:r>
          </w:p>
        </w:tc>
      </w:tr>
      <w:tr>
        <w:trPr>
          <w:trHeight w:val="16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3 Kański JJ. - Okulistyka kliniczna - Urban&amp;Parner, Wrocław 2007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67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2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.W10.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before="40" w:after="0"/>
              <w:jc w:val="both"/>
              <w:rPr/>
            </w:pPr>
            <w:r>
              <w:rPr/>
              <w:t>zna problematykę współcześnie wykorzystywanych badań obrazowych, w szczególności:</w:t>
            </w:r>
          </w:p>
          <w:p>
            <w:pPr>
              <w:pStyle w:val="Pa19"/>
              <w:spacing w:before="40" w:after="0"/>
              <w:ind w:left="860" w:hanging="0"/>
              <w:jc w:val="both"/>
              <w:rPr/>
            </w:pPr>
            <w:r>
              <w:rPr/>
              <w:t xml:space="preserve">a) symptomatologię radiologiczną podstawowych chorób, </w:t>
            </w:r>
          </w:p>
          <w:p>
            <w:pPr>
              <w:pStyle w:val="Pa19"/>
              <w:spacing w:before="40" w:after="0"/>
              <w:ind w:left="860" w:hanging="0"/>
              <w:jc w:val="both"/>
              <w:rPr/>
            </w:pPr>
            <w:r>
              <w:rPr/>
              <w:t xml:space="preserve">b) metody instrumentalne i techniki obrazowe wykorzystywane do wykonywania zabiegów leczniczych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c) 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.W10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1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before="40" w:after="0"/>
              <w:jc w:val="both"/>
              <w:rPr/>
            </w:pPr>
            <w:r>
              <w:rPr/>
              <w:t>zna choroby narządu wzroku, w szczególności:</w:t>
            </w:r>
          </w:p>
          <w:p>
            <w:pPr>
              <w:pStyle w:val="Pa19"/>
              <w:spacing w:before="40" w:after="0"/>
              <w:ind w:left="860" w:hanging="0"/>
              <w:jc w:val="both"/>
              <w:rPr/>
            </w:pPr>
            <w:r>
              <w:rPr/>
              <w:t xml:space="preserve">a) zna i wyjaśnia przyczyny, objawy, zasady diagnozowania oraz postępowania terapeutycznego w najczęstszych chorobach okulistycznych, </w:t>
            </w:r>
          </w:p>
          <w:p>
            <w:pPr>
              <w:pStyle w:val="Pa19"/>
              <w:spacing w:before="40" w:after="0"/>
              <w:ind w:left="860" w:hanging="0"/>
              <w:jc w:val="both"/>
              <w:rPr/>
            </w:pPr>
            <w:r>
              <w:rPr/>
              <w:t>b) zna okulistyczne powikłania chorób ogólnoustrojowych wraz z ich okulistyczną symptomatologią oraz pra</w:t>
              <w:softHyphen/>
              <w:t xml:space="preserve">widłowe metody postępowania w tych przypadkach, </w:t>
            </w:r>
          </w:p>
          <w:p>
            <w:pPr>
              <w:pStyle w:val="Pa19"/>
              <w:spacing w:before="40" w:after="0"/>
              <w:ind w:left="860" w:hanging="0"/>
              <w:jc w:val="both"/>
              <w:rPr/>
            </w:pPr>
            <w:r>
              <w:rPr/>
              <w:t>c) postępowanie chirurgiczne w poszczególnych chorobach oka,</w:t>
            </w:r>
          </w:p>
          <w:p>
            <w:pPr>
              <w:pStyle w:val="Pa19"/>
              <w:spacing w:before="40" w:after="0"/>
              <w:ind w:left="860" w:hanging="0"/>
              <w:jc w:val="both"/>
              <w:rPr/>
            </w:pPr>
            <w:r>
              <w:rPr/>
              <w:t>d) zna podstawowe grupy leków stosowanych w okulistyce, ich działania niepożądane i interakcj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) zna grupy leków stosowanych ogólnie, z którymi wiążą się powikłania i przeciwwskazania okulistyczne oraz wyjaśnia ich mechanizm;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3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osuje się do zasad aseptyki i antyseptyki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W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ozumie znaczenie komunikacji werbalnej i niewerbalnej w procesie komunikowania się z pacjentami oraz pojęcie zaufania w interakcji z pacjentem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.W1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9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metody obrazowania tkanek i narządów oraz zasady działania urządzeń diagnostycznych służących do tego celu;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1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a wywiad lekarski z pacjentem dorosłym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1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7 81h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8 40h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29 -</w:t>
            </w:r>
          </w:p>
        </w:tc>
      </w:tr>
      <w:tr>
        <w:trPr>
          <w:trHeight w:val="38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0 5h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1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2-</w:t>
            </w:r>
          </w:p>
        </w:tc>
      </w:tr>
      <w:tr>
        <w:trPr>
          <w:trHeight w:val="12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310h</w:t>
            </w:r>
          </w:p>
        </w:tc>
      </w:tr>
      <w:tr>
        <w:trPr>
          <w:trHeight w:val="1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-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2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5 15h</w:t>
            </w:r>
          </w:p>
        </w:tc>
      </w:tr>
      <w:tr>
        <w:trPr>
          <w:trHeight w:val="29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1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7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7 121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3915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1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2 ćwiczenia praktyczne, sytuacyjne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3 test 50 pyta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44 13.09.2017r.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5  dr n. med. Celina Helak-Łapaj , anilec@poczta.fm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26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top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stacjonar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refrakcji 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Katedra Optometrii i Biologii Układu Wzrokow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Natalia Adamczak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Natalia Adamc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obowiązkowy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emestr I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1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89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14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6 </w:t>
            </w:r>
            <w:r>
              <w:rPr>
                <w:sz w:val="22"/>
              </w:rPr>
              <w:t>Wykłady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prowadzanie badań optometrycznych na  pacjenta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 xml:space="preserve">18 </w:t>
            </w:r>
            <w:r>
              <w:rPr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vertAlign w:val="superscript"/>
              </w:rPr>
              <w:t>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</w:t>
              <w:br/>
              <w:t xml:space="preserve"> i metody dydaktyczne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optometryczne przeprowadzane na pacjenta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</w:t>
              <w:br/>
              <w:t>i warunki zaliczenia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: zaliczenie i egzaminu w formie prakty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podstawowa</w:t>
            </w:r>
          </w:p>
        </w:tc>
        <w:tc>
          <w:tcPr>
            <w:tcW w:w="89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Grosvenor T., Optometria, Elsevier Urban &amp; Partner Wrocław 20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Benjamin W. J., Borish’s clinical refraction, Butterworth Heinemann 2006 </w:t>
            </w:r>
          </w:p>
        </w:tc>
      </w:tr>
      <w:tr>
        <w:trPr>
          <w:trHeight w:val="1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Scheiman M., Wick B.,Clinical management of binocular Vision, Lippincott Williams &amp; Wilkins200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Griffin J. R., Grisham J.D., Binocular anomalies diagnosis and vision therapy, 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Andrzej Styszyński; Korekcja wad wzroku; 200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4. Ong E., Ciuffreda K.J.:Accomodation, nearwork and myopia. </w:t>
            </w:r>
            <w:r>
              <w:rPr>
                <w:sz w:val="22"/>
              </w:rPr>
              <w:t>Optometric Extention Program Foundation 197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5. Millodot M., Dictionary of optometry and visual science. </w:t>
            </w:r>
            <w:r>
              <w:rPr>
                <w:sz w:val="22"/>
              </w:rPr>
              <w:t>Butterworth-Heinemann Elsevier,   London 2009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efektu kształcenia</w:t>
            </w:r>
          </w:p>
        </w:tc>
        <w:tc>
          <w:tcPr>
            <w:tcW w:w="5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owych efektów kształc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1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siada szczegółową wiedzę w zakresie anatomii człowieka, w szczególności neuroanatomii, budowy układu wzrokowego oraz w zakresie odstępstw od fizjologicznego funkcjonowania organizmu człowiek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2A_W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zczegółowo opisać właściwości optyczne układu wzrokowego w normie i przy odstępstwach od normy oraz zna sposoby optycznej korekcji wad wzroku, oraz innych zaburzeń funkcjonalnych układu wzrokowego z uwzględnieniem widzenia obuoczn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3</w:t>
            </w:r>
          </w:p>
          <w:p>
            <w:pPr>
              <w:pStyle w:val="Normal"/>
              <w:rPr/>
            </w:pPr>
            <w:r>
              <w:rPr/>
              <w:t>M2A_W02</w:t>
            </w:r>
          </w:p>
          <w:p>
            <w:pPr>
              <w:pStyle w:val="Normal"/>
              <w:rPr/>
            </w:pPr>
            <w:r>
              <w:rPr/>
              <w:t>M2A_W0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3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typy i możliwości zastosowania aparatury wykorzystywanej w diagnostyce i terapii optometrycznej, rozumie  zasady jej działani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na wpływ wybranych środków farmaceutycznych na organizm, posiada wiedzę na temat leków i farmaceutycznych środków diagnostycznych stosowanych w okulistyce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3</w:t>
            </w:r>
          </w:p>
          <w:p>
            <w:pPr>
              <w:pStyle w:val="Normal"/>
              <w:rPr/>
            </w:pPr>
            <w:r>
              <w:rPr/>
              <w:t>M2A_W09 M2A_W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5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psychologiczne problemy osób z zaburzeniami funkcji widzenia oraz patologiami układu wzrokowego, zna procedury terapeutyczne wykorzystywane w usprawnianiu zaburzeń funkcjonowania układu wzrokow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4</w:t>
            </w:r>
          </w:p>
          <w:p>
            <w:pPr>
              <w:pStyle w:val="Normal"/>
              <w:rPr/>
            </w:pPr>
            <w:r>
              <w:rPr/>
              <w:t>K_W1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4</w:t>
            </w:r>
          </w:p>
          <w:p>
            <w:pPr>
              <w:pStyle w:val="Normal"/>
              <w:rPr/>
            </w:pPr>
            <w:r>
              <w:rPr/>
              <w:t>M2A_W03</w:t>
            </w:r>
          </w:p>
          <w:p>
            <w:pPr>
              <w:pStyle w:val="Normal"/>
              <w:rPr/>
            </w:pPr>
            <w:r>
              <w:rPr/>
              <w:t>M2A_W05</w:t>
            </w:r>
          </w:p>
          <w:p>
            <w:pPr>
              <w:pStyle w:val="Normal"/>
              <w:rPr/>
            </w:pPr>
            <w:r>
              <w:rPr/>
              <w:t>M2A_W09</w:t>
            </w:r>
          </w:p>
          <w:p>
            <w:pPr>
              <w:pStyle w:val="Normal"/>
              <w:rPr/>
            </w:pPr>
            <w:r>
              <w:rPr/>
              <w:t>M2A_W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6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rolę widzenia w procesach poznawcz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3 M2A_W04 M2A_W09 M2A_W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profesjonalne badanie optometryczne - zmierzyć parametry układu wzrokowego, zmierzyć obiektywnie i subiektywnie wadę refrakcji oraz dobrać odpowiednią korekcje przy pomocy specjalistycznego sprzętu oraz zaplanować działania związane z kontrolnymi badaniami optometrycznym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różnić odchylenia od normy wskazując na możliwość istnienia patologii układu wzrokowego, w szczególności odcinka przedniego i skierować pacjenta do lekarza specjali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3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acować z pacjentami z różnych grup wiekowych, posiada umiejętność odpowiedniego i efektywnego komunikowania się z pacjentem i rzetelnego przekazywania profesjonalnych informacj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4</w:t>
            </w:r>
          </w:p>
          <w:p>
            <w:pPr>
              <w:pStyle w:val="Normal"/>
              <w:rPr/>
            </w:pPr>
            <w:r>
              <w:rPr/>
              <w:t>M2_U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4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osługiwać się sprzętem i aparaturą stosowanymi w praktyce optometrycznej i </w:t>
            </w:r>
            <w:r>
              <w:rPr>
                <w:iCs/>
              </w:rPr>
              <w:t>potrafi prowadzić badania przesiewowe wzroku w różnych grupach społecznych, zawodowych i wiekow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  <w:p>
            <w:pPr>
              <w:pStyle w:val="Normal"/>
              <w:rPr/>
            </w:pPr>
            <w:r>
              <w:rPr/>
              <w:t>K_U1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6</w:t>
            </w:r>
          </w:p>
          <w:p>
            <w:pPr>
              <w:pStyle w:val="Normal"/>
              <w:rPr/>
            </w:pPr>
            <w:r>
              <w:rPr/>
              <w:t>M2_U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nie przygotowuje stanowisko i warunki pracy do realizacji zadań optometrysty zapewniając bezpieczeństwo własne i otoczenia, w tym przestrzega zasad BHP.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świadomość poziomu swojej wiedzy i umiejętności, ale również ograniczeń, rozumie potrzebę poszerzania i uaktualniania posiadanej wiedzy i umiejętności w zakresie optometrii w trakcie prowadzenia praktyki zawodowej;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3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rozumie miejsce i rolę optometrysty w systemie ochrony zdrowia, ma świadomość konieczności współpracy ze specjalistami dyscyplin pokrewnych i uzupełniających się oraz z ekspertami we własnej dziedzinie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4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rzekonanie o wadze zachowania się w sposób profesjonalny i etyczny wobec pacjenta i klienta i przestrzegania zasad etyki zawod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5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5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wiązywać najczęstsze problemy związane z wykonywaniem zawodu optometrysty oraz ma świadomość odpowiedzialności związanej z wykonywaniem zawodu optometry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/>
            </w:pPr>
            <w:r>
              <w:rPr/>
              <w:t>M2A_K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s nakładu pracy studenta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i ilościowe</w:t>
            </w:r>
          </w:p>
        </w:tc>
        <w:tc>
          <w:tcPr>
            <w:tcW w:w="67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efektu kształceni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ują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0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0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acy studenta podczas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 egzamin końcowy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opracowania sylabusa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Adamc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jednost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dra Optometrii i Biologii Układu Wzrokowego (Wydział Lekarski II) </w:t>
      </w:r>
    </w:p>
    <w:p>
      <w:pPr>
        <w:pStyle w:val="Normal"/>
        <w:rPr/>
      </w:pPr>
      <w:r>
        <w:rPr/>
        <w:t xml:space="preserve">ul. Rokietnicka 5d </w:t>
      </w:r>
    </w:p>
    <w:p>
      <w:pPr>
        <w:pStyle w:val="Normal"/>
        <w:rPr/>
      </w:pPr>
      <w:r>
        <w:rPr/>
        <w:t>60-806 Poznań</w:t>
      </w:r>
    </w:p>
    <w:p>
      <w:pPr>
        <w:pStyle w:val="Normal"/>
        <w:rPr/>
      </w:pPr>
      <w:r>
        <w:rPr/>
        <w:t xml:space="preserve">tel. 61 854 73 62 </w:t>
      </w:r>
    </w:p>
    <w:p>
      <w:pPr>
        <w:pStyle w:val="Normal"/>
        <w:rPr/>
      </w:pPr>
      <w:r>
        <w:rPr/>
        <w:t>opto@ump.edu.pl</w:t>
      </w:r>
    </w:p>
    <w:p>
      <w:pPr>
        <w:pStyle w:val="Normal"/>
        <w:rPr/>
      </w:pPr>
      <w:r>
        <w:rPr/>
        <w:t>kierownik:</w:t>
      </w:r>
    </w:p>
    <w:p>
      <w:pPr>
        <w:pStyle w:val="Normal"/>
        <w:rPr/>
      </w:pPr>
      <w:r>
        <w:rPr/>
        <w:t xml:space="preserve">dr hab. Marcin Stopa </w:t>
      </w:r>
    </w:p>
    <w:p>
      <w:pPr>
        <w:pStyle w:val="Normal"/>
        <w:rPr/>
      </w:pPr>
      <w:r>
        <w:rPr/>
        <w:t xml:space="preserve">osoba odpowiedzialna za przedmiot: </w:t>
      </w:r>
    </w:p>
    <w:p>
      <w:pPr>
        <w:pStyle w:val="Normal"/>
        <w:rPr/>
      </w:pPr>
      <w:r>
        <w:rPr/>
        <w:t xml:space="preserve">dr Natalia Adam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zajęć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Uczestnictwo w zajęciach uwzględnionych w planie studiów z przedmiotu Badanie refrakcji II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jako ćwiczeniach jest obowiązkow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ent ma obowiązek punktualnego stawiania się na zajęc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puszcza się jednokrotną usprawiedliwioną nieobecność podczas zajęć, która podlega odpracowaniu po indywidualnym ustaleniu z nauczycielem akademickim prowadzącym dan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zajęc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prawiedliwienie nieobecności na zajęciach należy przedłożyć koordynatorowi zajęć na pierwszych zajęciach po zaistniałej nieobecnośc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 przypadku większej ilości usprawiedliwionych nieobecności o możliwości i formie odrobienia zajęć decyduje koordynator przedmiot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dczas ćwiczeń obowiązuje znajomość wiedzy z zakresu tematu bieżących zajęć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ygotowanie studenta do ćwiczeń podlega sprawdzeniu podczas trwania zajęć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ent ma obowiązek przestrzegania zasad BHP, współżycia społecznego i etyk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sady zaliczeń: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Warunkiem uzyskania zaliczenia przedmiotu jest: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obecność na zajęciach z przedmiotu określona w Regulaminie przedmiotu,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zaliczenie ćwiczeń w formie kolokwium praktycznego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uzyskanie pozytywnej oceny z końcowego egzaminu praktycznego,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Zaliczenie ćwiczeń polega na praktycznym wykonaniu pełnego badania optometrycznego u losowo wybranego pacjenta i zaproponowaniu właściwej korekcji i dalszego postępowania diagnostycznego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W przypadku nie zaliczenia kolokwium praktycznego zaliczającego ćwiczenia studentowi przysługuje prawo do dwóch kolokwiów poprawkowych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Formę kolokwiów poprawkowych ustala za zgodą koordynatora zajęć nauczyciel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akademicki przeprowadzająca sprawdzian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Nie zaliczenie kolokwiów poprawkowych obliguje studenta do przystąpienia do sprawdzianu     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wyjściowego, obejmującego całość materiału z przedmiotu Badanie refrakcji. Formę tego kolokwium ustala koordynator przedmiotu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Nie zaliczenie kolokwium wyjściowego skutkuje brakiem zaliczenia przedmiotu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Warunkiem przystąpienia do egzaminu końcowego jest uprzednie zaliczenie zajęć z przedmiotu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W przypadku nie zdania egzaminu studentowi przysługuje prawo do dwóch egzaminów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poprawkowych, a w przypadku nie uzyskania oceny pozytywnej w obu podejściach do ubiegania się o egzamin komisyjny na zasadach określonych Regulaminem Studiów Uniwersytetu Medycznego im. Karola Marcinkowskiego w Poznaniu. 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vertAlign w:val="superscript"/>
              </w:rPr>
              <w:t>1</w:t>
              <w:tab/>
            </w:r>
            <w:r>
              <w:rPr>
                <w:sz w:val="22"/>
              </w:rPr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2    </w:t>
            </w:r>
            <w:r>
              <w:rPr>
                <w:sz w:val="22"/>
              </w:rPr>
              <w:t>II stopie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 </w:t>
            </w:r>
            <w:r>
              <w:rPr>
                <w:sz w:val="22"/>
              </w:rPr>
              <w:t>stacjona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sz w:val="22"/>
                <w:vertAlign w:val="superscript"/>
              </w:rPr>
              <w:t xml:space="preserve">4  </w:t>
            </w:r>
            <w:r>
              <w:rPr>
                <w:sz w:val="22"/>
              </w:rPr>
              <w:t>Ćwiczenia wzrokow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    </w:t>
            </w: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      </w:t>
            </w:r>
            <w:r>
              <w:rPr>
                <w:sz w:val="22"/>
              </w:rPr>
              <w:t>Katedra Chorób Oczu i Optometrii;  Zakład Optometrii ; Wydział Lekarski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7  </w:t>
            </w:r>
            <w:r>
              <w:rPr>
                <w:sz w:val="22"/>
              </w:rPr>
              <w:t>Dr n. med. Hanna Buczkowska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8</w:t>
            </w:r>
            <w:r>
              <w:rPr>
                <w:sz w:val="22"/>
              </w:rPr>
              <w:t xml:space="preserve"> Dr n. med. Hanna Buczkows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9  </w:t>
            </w:r>
            <w:r>
              <w:rPr>
                <w:sz w:val="22"/>
              </w:rPr>
              <w:t>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0 </w:t>
            </w:r>
            <w:r>
              <w:rPr>
                <w:sz w:val="22"/>
              </w:rPr>
              <w:t>semestr 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1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4</w:t>
            </w:r>
            <w:r>
              <w:rPr/>
              <w:t xml:space="preserve">    </w:t>
            </w:r>
            <w:r>
              <w:rPr>
                <w:sz w:val="22"/>
              </w:rPr>
              <w:t>OM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5   </w:t>
            </w:r>
            <w:r>
              <w:rPr>
                <w:sz w:val="22"/>
              </w:rPr>
              <w:t>Przedstawienie materiału z zakresu postępowania w przypadku zaburzeń widzenia obuocznego niezezowych, zaburzeń akomodacji, ruchów oczu oraz niedowidzenia w aspekcie metod biernych i aktywnych. Wypracowanie ze studentem praktycznych umiejętności zastosowania i przeprowadzenia różnorakich metod ćwiczeń wzrokowych w wybranych zaburzeniach przy zastosowaniu różnorodnej aparatury i elementów optycznych oraz nieoptycznych. Uwrażliwienie studenta na różne aspekty współpracy z pacjentami, w tym z dziećmi mającymi ww. zaburzenia.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vertAlign w:val="superscript"/>
              </w:rPr>
              <w:t xml:space="preserve">16 </w:t>
            </w: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– definicja i historia terapii widzenia (VT), różne spojrzenie na VT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zasady terapii wzrokowej (VT): metody bierne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zasady terapii wzrokowej: metody aktywne -klasyfikacja i podział technik ćwiczeń wzrokowych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teoretyczne mechanizmów biofeedbacku  stosowanych w VT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w zaburzeniach widz. obuocznego z ułamkiem AC/A w normie (podstawowa exoforia, podstawowa esoforia, dysfunkcje wergencji)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w zaburzeniach widzenia obuocznego z niskim ułamkiem AC/A (niedostateczna dywergencja, niedostateczna konwergencja)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w zaburzeniach widzenia obuocznego z wysokim ułamkiem AC/A (nadmierna konwergencja, nadmierna dywergencja)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ępowanie w zaburzeniach akomodacji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w zaburzeniach ruchów sakadowych i śledzących oczu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ćwiczeń antysupresyjnych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liopia refrakcyjna i zezowa – wprowadzenie i postępowan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vertAlign w:val="superscript"/>
              </w:rPr>
              <w:t>17</w:t>
            </w:r>
            <w:r>
              <w:rPr>
                <w:b/>
                <w:sz w:val="22"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brane metody diagnostyczne istotne dla prowadzenia pacjentów z dysfunkcjami wzrokowymi – badanie fiksacji , korespondencji siatkówkowej, badanie synoptoforem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eprowadzenie ćwiczeń wzrokowych stosowanych w zaburzeniach ruchów oczu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eprowadzenie ćwiczeń wzrokowych stosowanych w zaburzeniach akomodacji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eprowadzenie ćwiczeń wzrokowych stosowanych w zaburzeniach niezezowych widzenia obuocznego – ćwiczenia fuzji, zakresów wergencji przy zastosowaniu różnych technik ćwiczeniowych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eprowadzenie ćwiczeń wzrokowych stosowanych w przypadku niedowidzenia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8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0     </w:t>
            </w:r>
            <w:r>
              <w:rPr>
                <w:sz w:val="22"/>
              </w:rPr>
              <w:t xml:space="preserve">Metody podające (wykład informacyjny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etody problemowe i aktywizujące (wykład konwersatoryjny połączony z analizą przypadkó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etody eksponujące (zaprezentowanie filmu dydaktyczneg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etody praktyczne (prezentowanie technik ćwiczeniowych oraz ćwiczenia laboratoryjn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1        </w:t>
            </w:r>
            <w:r>
              <w:rPr>
                <w:sz w:val="22"/>
              </w:rPr>
              <w:t>Ćwiczenia -zaliczenie na podstawie protokołów realizowanych w trakcie ćwi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Wykład – egzamin testowy (pytania jednokrotnego wyboru oraz wymagające  uzupełnienia)</w:t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spacing w:lineRule="auto" w:line="240" w:before="0" w:after="0"/>
              <w:ind w:left="648" w:hanging="360"/>
              <w:contextualSpacing/>
              <w:jc w:val="both"/>
              <w:rPr/>
            </w:pPr>
            <w:r>
              <w:rPr>
                <w:vertAlign w:val="superscript"/>
                <w:lang w:val="en-US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Scheiman M., Wick B. Clinical management of binocular vision: Eye Movement Disorders, Lippincott Williams&amp;Wilkins, Philadelphia 2008.</w:t>
            </w:r>
          </w:p>
          <w:p>
            <w:pPr>
              <w:pStyle w:val="Akapitzlist"/>
              <w:spacing w:lineRule="auto" w:line="240" w:before="0" w:after="0"/>
              <w:ind w:left="648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ind w:left="648" w:hanging="3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iffin J.R., Grisham J.D.. Binocular Anomalies: Diagnosis and vision therapy; Butterworth-Heinemann; Boston 2002.</w:t>
            </w:r>
          </w:p>
          <w:p>
            <w:pPr>
              <w:pStyle w:val="Akapitzlist"/>
              <w:spacing w:lineRule="auto" w:line="36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 xml:space="preserve">23 </w:t>
            </w:r>
            <w:r>
              <w:rPr/>
              <w:t xml:space="preserve">       </w:t>
            </w:r>
            <w:r>
              <w:rPr>
                <w:sz w:val="22"/>
              </w:rPr>
              <w:t xml:space="preserve">1. Krzystkowa K.,  Kubatko – Zielińśka A., Pająkowa J., Nowak-Brygowa H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Choroba zezowa. Rozpoznanie i leczenie. Wyd. Lekarskie PZWL, Warszawa 1997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kapitzlist"/>
              <w:tabs>
                <w:tab w:val="clear" w:pos="708"/>
                <w:tab w:val="left" w:pos="1395" w:leader="none"/>
              </w:tabs>
              <w:spacing w:lineRule="auto" w:line="36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Grosvenor T., Optometria. Red. Tokarzewski T., Ożóg M. Elsevier Urban &amp; Partner, Wrocław 2011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24  </w:t>
            </w:r>
            <w:r>
              <w:rPr>
                <w:sz w:val="22"/>
              </w:rPr>
              <w:t>EW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 xml:space="preserve">25  </w:t>
            </w:r>
            <w:r>
              <w:rPr>
                <w:sz w:val="22"/>
              </w:rPr>
              <w:t>zna epidemiologię, czynniki odpowiedzialne za patogenezę chorób i objawy wybranych patologii i dysfunkcji narządu wzrok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26</w:t>
            </w:r>
            <w:r>
              <w:rPr>
                <w:sz w:val="22"/>
              </w:rPr>
              <w:t xml:space="preserve"> K_W04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 xml:space="preserve">27 </w:t>
            </w:r>
            <w:r>
              <w:rPr>
                <w:sz w:val="22"/>
              </w:rPr>
              <w:t>M2A_W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W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zasady praktyki opartej na dowoda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_W0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W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W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typy i możliwości zastosowania aparatury wykorzystywanej w diagnostyce i terapii optometrycznej, rozumie  zasady jej działani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_W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W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W0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procedury terapeutyczne wykorzystywane w usprawnianiu zaburzeń funkcjonowania układu wzrokow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_W1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W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W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W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U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afi zdiagnozować zaburzenia widzenia obuocznego i wdrożyć odpowiednie postępowanie w zakresie korekcji optycznej oraz podstawowych technik terapii wzrokowej, a także przeszkolić pacjenta do samodzielnego wykonywania ćwiczeń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_U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afi pracować z pacjentami z różnych grup wiekowych, posiada umiejętność odpowiedniego i efektywnego komunikowania się z pacjentem i rzetelnego przekazywania profesjonalnych informacj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_U0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_U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0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jonalnie przygotowuje stanowisko i warunki pracy do realizacji zadań optometrysty zapewniając bezpieczeństwo własne i otoczenia, w tym przestrzega zasad BHP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_K0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K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0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 świadomość poziomu swojej wiedzy i umiejętności, ale również ograniczeń, rozumie potrzebę poszerzania i uaktualniania posiadanej wiedzy i umiejętności w zakresie optometrii w trakcie prowadzenia praktyki zawodowej;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_K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K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K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A_K06</w:t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28  </w:t>
            </w:r>
            <w:r>
              <w:rPr>
                <w:sz w:val="22"/>
              </w:rPr>
              <w:t xml:space="preserve">   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29</w:t>
            </w:r>
            <w:r>
              <w:rPr>
                <w:sz w:val="22"/>
              </w:rPr>
              <w:t xml:space="preserve">    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30         </w:t>
            </w:r>
            <w:r>
              <w:rPr>
                <w:sz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31      </w:t>
            </w: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32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33        </w:t>
            </w:r>
            <w:r>
              <w:rPr>
                <w:sz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34</w:t>
            </w:r>
            <w:r>
              <w:rPr>
                <w:sz w:val="22"/>
              </w:rPr>
              <w:t xml:space="preserve">    20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35 </w:t>
            </w:r>
            <w:r>
              <w:rPr>
                <w:sz w:val="22"/>
              </w:rPr>
              <w:t xml:space="preserve">    -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/>
            </w:pPr>
            <w:r>
              <w:rPr>
                <w:sz w:val="22"/>
                <w:vertAlign w:val="superscript"/>
              </w:rPr>
              <w:t xml:space="preserve">36 </w:t>
            </w:r>
            <w:r>
              <w:rPr>
                <w:sz w:val="22"/>
              </w:rPr>
              <w:t xml:space="preserve">  100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37 </w:t>
            </w:r>
            <w:r>
              <w:rPr>
                <w:sz w:val="22"/>
              </w:rPr>
              <w:t xml:space="preserve">   4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38  </w:t>
            </w:r>
            <w:r>
              <w:rPr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39   </w:t>
            </w:r>
            <w:r>
              <w:rPr>
                <w:sz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40  </w:t>
            </w:r>
            <w:r>
              <w:rPr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41 </w:t>
            </w:r>
            <w:r>
              <w:rPr>
                <w:sz w:val="22"/>
              </w:rPr>
              <w:t xml:space="preserve"> 2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24  </w:t>
            </w:r>
            <w:r>
              <w:rPr>
                <w:sz w:val="22"/>
              </w:rPr>
              <w:t>EW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3  </w:t>
            </w:r>
            <w:r>
              <w:rPr>
                <w:sz w:val="22"/>
              </w:rPr>
              <w:t>obserwacja pracy studenta w trakcie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5" w:leader="none"/>
              </w:tabs>
              <w:rPr>
                <w:sz w:val="22"/>
              </w:rPr>
            </w:pPr>
            <w:r>
              <w:rPr>
                <w:vertAlign w:val="superscript"/>
              </w:rPr>
              <w:t>44</w:t>
            </w:r>
            <w:r>
              <w:rPr/>
              <w:t>egzamin treorety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W0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w trakcie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reorety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W03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w trakcie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reorety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W04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w trakcie zajęć, ocena zdolności do samodzielnej pracy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reorety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K01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w trakcie zajęć, ocena zdolności do samodzielnej pracy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reorety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K0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w trakcie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reoretyczny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45     </w:t>
            </w:r>
            <w:r>
              <w:rPr/>
              <w:t>2.06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6  </w:t>
            </w:r>
            <w:r>
              <w:rPr>
                <w:sz w:val="22"/>
              </w:rPr>
              <w:t>Dr n. med. Hanna Buczkow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hannabuc@ump.edu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zajęć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Regulamin zajęć Ćwiczenia wzrokowe określa organizację zajęć oraz zasady uczestnictwa w zajeciach i zasady uzyskania zaliczenia z przedmiot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miot Ćwiczenia wzrokowe zawarty w programie studiów dziennych II stopnia kierunku Optometria dla studentów II roku składa się z 30 godzin wykładów i 30 godzin ćwiczeń praktycznych.</w:t>
      </w:r>
    </w:p>
    <w:p>
      <w:pPr>
        <w:pStyle w:val="Normal"/>
        <w:rPr/>
      </w:pPr>
      <w:r>
        <w:rPr/>
        <w:t>2. Cele kształcenia, treści programowe oraz efekty kształcenia w zakresie wiedzy, umiejętności oraz kompetencji społecznych określa Sylabus przedmiotu Ćwiczenia wzrokowe.</w:t>
      </w:r>
    </w:p>
    <w:p>
      <w:pPr>
        <w:pStyle w:val="Normal"/>
        <w:rPr/>
      </w:pPr>
      <w:r>
        <w:rPr/>
        <w:t>3.Wynikającym z planu studiów i programu kształcenia zajęciom w ramach przedmiotu Ćwiczenia wzrokowe zaliczonym przez studenta przypisuje się 4 punkty ECTS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§ 3</w:t>
      </w:r>
    </w:p>
    <w:p>
      <w:pPr>
        <w:pStyle w:val="Normal"/>
        <w:numPr>
          <w:ilvl w:val="0"/>
          <w:numId w:val="34"/>
        </w:numPr>
        <w:spacing w:lineRule="auto" w:line="276" w:before="0" w:after="200"/>
        <w:rPr/>
      </w:pPr>
      <w:r>
        <w:rPr/>
        <w:t>Uczestnictwo w zajęciach uwzględnionych w planie studiów z przedmiotu Ćwiczenia wzrokowe w tym w wykładach oraz ćwiczeniach jest obowiązkowe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rPr/>
      </w:pPr>
      <w:r>
        <w:rPr/>
        <w:t>Student ma obowiązek punktualnego stawiania się na zajęcia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rPr/>
      </w:pPr>
      <w:r>
        <w:rPr/>
        <w:t>Dopuszcza się jednokrotna usprawiedliwioną nieobecność podczas zajęć, która podlega odpracowaniu po indywidualnym ustaleniu z nauczycielem akademickim prowadzącym dane zajęcia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rPr/>
      </w:pPr>
      <w:r>
        <w:rPr/>
        <w:t>Usprawiedliwienie nieobecności należy przedłożyć koordynatorowi zajęć na pierwszych zajęciach po zaistniałej nieobecności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rPr/>
      </w:pPr>
      <w:r>
        <w:rPr/>
        <w:t>W przypadku większej ilości usprawiedlionych nieobecności o możliwości i formie odrobienia decyduje koordynator przedmiotu.</w:t>
      </w:r>
    </w:p>
    <w:p>
      <w:pPr>
        <w:pStyle w:val="Normal"/>
        <w:rPr/>
      </w:pPr>
      <w:r>
        <w:rPr/>
        <w:tab/>
        <w:t xml:space="preserve">                                                                      § 4</w:t>
      </w:r>
    </w:p>
    <w:p>
      <w:pPr>
        <w:pStyle w:val="Normal"/>
        <w:tabs>
          <w:tab w:val="clear" w:pos="708"/>
          <w:tab w:val="left" w:pos="4719" w:leader="none"/>
        </w:tabs>
        <w:rPr/>
      </w:pPr>
      <w:r>
        <w:rPr/>
        <w:t>1.  Podczas ćwiczeń oraz seminarium obowiązuje znajomość wiedzy z zakresu tematu bieżących zajęć.</w:t>
      </w:r>
    </w:p>
    <w:p>
      <w:pPr>
        <w:pStyle w:val="Normal"/>
        <w:tabs>
          <w:tab w:val="clear" w:pos="708"/>
          <w:tab w:val="left" w:pos="4719" w:leader="none"/>
        </w:tabs>
        <w:rPr/>
      </w:pPr>
      <w:r>
        <w:rPr/>
        <w:t>2. Przygotowanie studenta do ćwiczeń i seminarium może podlegać sprawdzaniu podczas prowadzonych zajęć.</w:t>
      </w:r>
    </w:p>
    <w:p>
      <w:pPr>
        <w:pStyle w:val="Normal"/>
        <w:tabs>
          <w:tab w:val="clear" w:pos="708"/>
          <w:tab w:val="left" w:pos="4719" w:leader="none"/>
        </w:tabs>
        <w:rPr/>
      </w:pPr>
      <w:r>
        <w:rPr/>
        <w:t xml:space="preserve">       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1. Student zobowiązany jest do reprezentowania wysokiego poziomu higieny osobistej, wyglądu i ubioru.</w:t>
      </w:r>
    </w:p>
    <w:p>
      <w:pPr>
        <w:pStyle w:val="Normal"/>
        <w:rPr/>
      </w:pPr>
      <w:r>
        <w:rPr/>
        <w:t>2. Student ma obowiązek przestrzegania zasad współżycia społecznego oraz zasad etyki i deontologii.</w:t>
      </w:r>
    </w:p>
    <w:p>
      <w:pPr>
        <w:pStyle w:val="Normal"/>
        <w:tabs>
          <w:tab w:val="clear" w:pos="708"/>
          <w:tab w:val="left" w:pos="4719" w:leader="none"/>
        </w:tabs>
        <w:rPr/>
      </w:pPr>
      <w:r>
        <w:rPr/>
        <w:t xml:space="preserve">                                                                                 </w:t>
      </w:r>
      <w:r>
        <w:rPr/>
        <w:t>§ 6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>Zaliczenie zajęć jest stwierdzeniem uczęszczania na zajęcia oraz otrzymania pozytywnej oceny z treści objętych tymi zajęciami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>Warunkiem uzyskania zaliczenia jest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obecność na zajęciach przedmiotu określona w § 3 Regulaminu przedmiotu Ćwiczenia wzrokowe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Zaliczenie ćwiczeń w formie kolokwium praktycznego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Przedłożenie wszystkich protokołów cząstkowych z ćwiczeń i uzyskanie za nie pozytywnej oceny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Uzyskanie pozytywnej oceny z końcowego egzaminu pisemnego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>Uzyskanie oceny pozytywnej z kolokwium praktycznego oraz egzaminu końcowego jest warunkowane w każdym przypadku  uzyskaniem progu zaliczenia w postaci minimum 60% punktów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>Egzamin końcowy ma formę testu pisemnego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 xml:space="preserve">W przypadku nie zaliczenia kolokwium praktycznego przysługuje prawo do dwóch kolokwiów poprawkowych.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>Formę kolokwium praktycznego poprawkowego ustala koordynator przedmiotu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>Nie zaliczenie dwóch kolokwiów praktycznych poprawkowych obliguje studenta do przystąpienia do sprawdzianu wyjściowego, obejmującego całość materiału z przedmiotu Ćwiczenia wzrokowe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>Nie zaliczenie kolokwium wyjściowego skutkuje brakiem zaliczenia przedmiotu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>Warunkiem przystąpienia do egzaminu końcowego jest zaliczenie ćwiczeń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>W przypadku nie zdania egzaminu końcowego studentowi przysługują dwa egzaminy poprawkowe, a w przypadku nie uzyskania pozytywnej oceny w obu podejściach przysługuje prawo do ubiegania się o egzamin komisyjny na zasadach określonych Regulaminem Studiów Uniwersytetu Medycznego im. K. Marcinkowskiego w Poznani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9" w:leader="none"/>
        </w:tabs>
        <w:rPr/>
      </w:pPr>
      <w:r>
        <w:rPr/>
        <w:t xml:space="preserve">                                                                                 </w:t>
      </w:r>
      <w:r>
        <w:rPr/>
        <w:t>§ 7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W sprawach nie objętych przepisami powyższego Regulaminu obowiązują przepisy aktualnego Regulaminu Studiów Uniwersytetu Medycznego im. K. Marcinkowskiego w Poznani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657"/>
        <w:gridCol w:w="1469"/>
        <w:gridCol w:w="283"/>
        <w:gridCol w:w="1278"/>
        <w:gridCol w:w="707"/>
        <w:gridCol w:w="283"/>
        <w:gridCol w:w="525"/>
        <w:gridCol w:w="326"/>
        <w:gridCol w:w="1190"/>
      </w:tblGrid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57150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kierunku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tometri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forma studi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ia dzienne drugiego stopnia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ychologia poznawcza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ład Psychologii Klinicznej UMP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soba odpowiedzialna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sz w:val="18"/>
                <w:szCs w:val="18"/>
              </w:rPr>
              <w:t>imię, nazwisko, email, nr tel. służbowego)</w:t>
            </w:r>
            <w:r>
              <w:rPr/>
              <w:t xml:space="preserve">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tosz Piasec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piasecki@ump.edu.p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owiązk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ćw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89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88" w:before="0" w:after="0"/>
              <w:contextualSpacing/>
              <w:rPr/>
            </w:pPr>
            <w:r>
              <w:rPr/>
              <w:t>Przedstawienie podstawowych zagadnień z psychologii procesów poznawczych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88" w:before="0" w:after="0"/>
              <w:contextualSpacing/>
              <w:rPr/>
            </w:pPr>
            <w:r>
              <w:rPr/>
              <w:t>Dostarczenie wiedzy odnośnie poznawczego funkcjonowania człowieka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88" w:before="0" w:after="0"/>
              <w:contextualSpacing/>
              <w:rPr/>
            </w:pPr>
            <w:r>
              <w:rPr/>
              <w:t>Prezentacja podstawowych paradygmatów badawczych dotyczących procesów poznawczych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88" w:before="0" w:after="0"/>
              <w:contextualSpacing/>
              <w:rPr/>
            </w:pPr>
            <w:r>
              <w:rPr/>
              <w:t>Omówienie osiągnięć psychologii poznawczej w kontekście analizy i interpretacji różnych zjawisk psychofizycznych i psychospołecznych</w:t>
            </w:r>
          </w:p>
        </w:tc>
      </w:tr>
      <w:tr>
        <w:trPr>
          <w:trHeight w:val="142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eści programowe 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łady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>Podstawowa charakterystyka funkcji i procesów poznawczych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>Teorie i funkcje uwagi, świadomość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>Kontrola poznawcza, zachowania automatyczne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>Percepcja i spostrzeganie w różnych modalnościach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 xml:space="preserve">Pamięć: modele i struktury pamięci, 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>Przebieg procesów pamięciowych i uczenia się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>Reprezentacja wiedzy: schematy, obrazy, sądy, wyobrażenia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>Podejmowanie decyzji, rozumowanie, rozwiązywanie problemów, zasady i błędy myślenia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>Język i komunikowanie się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88" w:before="0" w:after="0"/>
              <w:ind w:left="714" w:hanging="357"/>
              <w:contextualSpacing/>
              <w:jc w:val="both"/>
              <w:rPr/>
            </w:pPr>
            <w:r>
              <w:rPr/>
              <w:t>Inteligencj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Ćwiczenia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---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>
          <w:trHeight w:val="90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--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>i metody dydaktyczne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studium przypadku, dyskusja dydaktyczna, wykład, prezentacja typu power poi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88"/>
              <w:ind w:left="714" w:hanging="357"/>
              <w:rPr>
                <w:sz w:val="22"/>
              </w:rPr>
            </w:pPr>
            <w:r>
              <w:rPr>
                <w:sz w:val="22"/>
              </w:rPr>
              <w:t>zaliczenie pisemne w postaci testu wielokrotnego wyboru z jedną prawidłową odpowiedzią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więcej niż 3 pozycje)</w:t>
            </w:r>
          </w:p>
        </w:tc>
        <w:tc>
          <w:tcPr>
            <w:tcW w:w="89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88"/>
              <w:ind w:left="714" w:hanging="357"/>
              <w:jc w:val="both"/>
              <w:rPr/>
            </w:pPr>
            <w:r>
              <w:rPr>
                <w:sz w:val="22"/>
              </w:rPr>
              <w:t>Elementy psychologii ogólnej i klinicznej, Mojs E., Skommer M., Stelcer B. (red.). Wydawnictwo Naukowe UMP, Poznań 2011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88"/>
              <w:ind w:left="714" w:hanging="357"/>
              <w:jc w:val="both"/>
              <w:rPr/>
            </w:pPr>
            <w:r>
              <w:rPr>
                <w:sz w:val="22"/>
              </w:rPr>
              <w:t>Psychologia. Podręcznik akademicki. Tom 2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J. Strelau (red.) Gdańskie Wydawnictwo Psychologiczne, Sopot 2004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88"/>
              <w:jc w:val="both"/>
              <w:rPr>
                <w:rStyle w:val="Emphasis"/>
                <w:i w:val="false"/>
                <w:i w:val="false"/>
                <w:iCs w:val="false"/>
                <w:sz w:val="22"/>
              </w:rPr>
            </w:pPr>
            <w:r>
              <w:rPr>
                <w:rStyle w:val="Emphasis"/>
                <w:sz w:val="22"/>
              </w:rPr>
              <w:t xml:space="preserve">Psychologia poznawcza. Sternberg, R.J. Wydawnictwa szkolne i pedagogiczne SA, Warszawa 2001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ruszewski, T. Psychologia poznania. Gdańsk 2001: Gdańskie Wydawnictwo Psychologicz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llogg, R.T. Cognitive Psychology. Thousand Oaks: Sage Publications, Inc. 2003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71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owe efekty kształcenia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dniesienie d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(W)0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efiniować podstawowe pojęcia psychologii</w:t>
            </w:r>
          </w:p>
          <w:p>
            <w:pPr>
              <w:pStyle w:val="Normal"/>
              <w:jc w:val="both"/>
              <w:rPr/>
            </w:pPr>
            <w:r>
              <w:rPr/>
              <w:t>poznawczej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  <w:p>
            <w:pPr>
              <w:pStyle w:val="Normal"/>
              <w:rPr/>
            </w:pPr>
            <w:r>
              <w:rPr/>
              <w:t>K_W07</w:t>
            </w:r>
          </w:p>
          <w:p>
            <w:pPr>
              <w:pStyle w:val="Normal"/>
              <w:rPr/>
            </w:pPr>
            <w:r>
              <w:rPr/>
              <w:t>K_W11</w:t>
            </w:r>
          </w:p>
          <w:p>
            <w:pPr>
              <w:pStyle w:val="Normal"/>
              <w:rPr/>
            </w:pPr>
            <w:r>
              <w:rPr/>
              <w:t>K_W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(W)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rafi przedstawić założenia teorii poznawcz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  <w:p>
            <w:pPr>
              <w:pStyle w:val="Normal"/>
              <w:rPr/>
            </w:pPr>
            <w:r>
              <w:rPr/>
              <w:t>K_W07</w:t>
            </w:r>
          </w:p>
          <w:p>
            <w:pPr>
              <w:pStyle w:val="Normal"/>
              <w:rPr/>
            </w:pPr>
            <w:r>
              <w:rPr/>
              <w:t>K_W11</w:t>
            </w:r>
          </w:p>
          <w:p>
            <w:pPr>
              <w:pStyle w:val="Normal"/>
              <w:rPr/>
            </w:pPr>
            <w:r>
              <w:rPr/>
              <w:t>K_W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(W)03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rafi przedstawić i wyjaśnić złożone zjawiska i procesy poznawcze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  <w:p>
            <w:pPr>
              <w:pStyle w:val="Normal"/>
              <w:rPr/>
            </w:pPr>
            <w:r>
              <w:rPr/>
              <w:t>K_W07</w:t>
            </w:r>
          </w:p>
          <w:p>
            <w:pPr>
              <w:pStyle w:val="Normal"/>
              <w:rPr/>
            </w:pPr>
            <w:r>
              <w:rPr/>
              <w:t>K_W11</w:t>
            </w:r>
          </w:p>
          <w:p>
            <w:pPr>
              <w:pStyle w:val="Normal"/>
              <w:rPr/>
            </w:pPr>
            <w:r>
              <w:rPr/>
              <w:t>K_W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(U)0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rafi posługiwać się psychologią poznawczą do wyjaśniania szerokiego spektrum zjawisk psychofizycznych i psychospołeczn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U0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_U1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(K)0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siada świadomość własnych ograniczeń i wie, kiedy zwrócić się do innych specjalistów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K0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Godziny kontaktowe z nauczycielem akademickim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6 x 5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30h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konsultacjach związanych z zajęciam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h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amodzielna praca studenta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x 20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h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h</w:t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6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ECTS</w:t>
            </w:r>
          </w:p>
        </w:tc>
      </w:tr>
      <w:tr>
        <w:trPr>
          <w:trHeight w:val="597" w:hRule="atLeas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kład pracy studenta związany z zajęciami wymagającymi bezpośredniego udziału nauczyciela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kład pracy studenta związany z zajęciami o charakterze praktycznym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efektu kształceni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np. wejściówka, obserwacja pracy student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rakcie zajęć, ocena zdolności </w:t>
              <w:br/>
              <w:t>do samodzielnej pracy….)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. egzamin praktyczny, teoretyczny, kolokwium…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W0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bserwacja pracy studenta w trakcie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cena zdolności do samodzielnej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ustne podsumowanie poprzednich zajęć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zaliczenie pisemne w postaci testu wielokrotnego wyboru z jedną prawidłową odpowiedzi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W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bserwacja pracy studenta w trakcie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cena zdolności do samodzielnej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ustne podsumowanie poprzednich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zaliczenie pisemne w postaci testu wielokrotnego wyboru z jedną prawidłową odpowiedzi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W0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ustne podsumowanie poprzednich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bserwacja pracy studenta w trakcie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cena zdolności do samodzielnej pracy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zaliczenie pisemne w postaci testu wielokrotnego wyboru z jedną prawidłową odpowiedzi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U0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ustne podsumowanie poprzednich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bserwacja pracy studenta w trakcie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cena zdolności do samodzielnej pracy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zaliczenie pisemne w postaci testu wielokrotnego wyboru z jedną prawidłową odpowiedzi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_K0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bserwacja pracy studenta w trakcie zaj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ocena zdolności do samodzielnej pracy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>zaliczenie pisemne w postaci testu wielokrotnego wyboru z jedną prawidłową odpowiedzią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program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.06.2017</w:t>
            </w:r>
          </w:p>
        </w:tc>
        <w:tc>
          <w:tcPr>
            <w:tcW w:w="3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opracował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Bartosz Piase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28650" cy="5549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Studia II stopnia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stacjonar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Strabologia z ortoptyk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dra Okulistyki i Klinika Okulis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Lekarski 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dr. hab. Anna Gotz-Więckowska</w:t>
            </w:r>
            <w:r>
              <w:rPr/>
              <w:t xml:space="preserve"> 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r. hab. Anna Gotz-Więckows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obowiązkowy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godz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godzin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2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89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natomia i fizjologia mięśni zewnątrzgałkowych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Epidemiologia i podział zez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etody badań stosowane w diagnostyce zez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idzenie obuoczne- podstawy fizjologii i metody badani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iedowidzenie – podział, diagnostyka, metody leczenia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ez i niedowidzeni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ez zbieżn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ez rozbieżny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yrównawcze ustawienie głow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ez porażenn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ez restrykcyjn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ez skośn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iagnostyka i leczenie oczopląs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rodzone zespoły zaburzeń ruchomości gałek ocznych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Leczenie zachowawcze zez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Leczenie operacyjne zeza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left="72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adanie ostrości wzroku w zależności od wieku pacjent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tody badań stosowane w diagnostyce zez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adanie widzenia obuoczneg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cena ruchomości gałek ocznych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adanie wyrównawczego ustawienia głow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ez porażenny czy zez restrykcyjny- diagnostyka różnicow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ez wczesnodziecięcy czy zez pozorny-diagnostyka różnicow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st biernej i czynnej ruchomości gałek ocznych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inaria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kład 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>prezentacjami multimedialnymi, wykład konwersatory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a przypadków, metoda sytuacyj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my edukacyj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metody praktyczne (udział w badaniu pacjentów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odpytywanie pod kątem rozumienia słów kluczowych</w:t>
            </w:r>
          </w:p>
          <w:p>
            <w:pPr>
              <w:pStyle w:val="Normal"/>
              <w:rPr/>
            </w:pPr>
            <w:r>
              <w:rPr/>
              <w:t>ocena zdolności do pracy samodzielnej i współpracy w grupie podczas ćwi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3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89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</w:rPr>
              <w:t>) Lens A., Nemeth S.C., Bedford J.K.: Anatomia i fizjologia narządu wzroku (Seria: Podstawy Okulistyki) Górnicki Wydawnictwo Medyczne, Wrocław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Dubois L.: Badania okulistyczne (Seria: Podstawy Okulistyki), Górnicki Wydawnictwo Medyczne, Wrocław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3) Kański J., Bowling B. :Okulistyka kliniczna, Górnicki Wydawnictwo Medyczne, Wrocław 2013</w:t>
            </w:r>
          </w:p>
        </w:tc>
      </w:tr>
      <w:tr>
        <w:trPr>
          <w:trHeight w:val="1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5" w:after="210"/>
              <w:textAlignment w:val="baseline"/>
              <w:outlineLvl w:val="0"/>
              <w:rPr>
                <w:spacing w:val="5"/>
                <w:kern w:val="2"/>
                <w:sz w:val="22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 xml:space="preserve">1)Wright KW, Spiegel PH, Thompson LS, Hengst T.: </w:t>
            </w:r>
            <w:r>
              <w:rPr>
                <w:spacing w:val="5"/>
                <w:kern w:val="2"/>
                <w:sz w:val="22"/>
                <w:lang w:val="en-US"/>
              </w:rPr>
              <w:t xml:space="preserve">Handbook of Pediatric Strabismus and Amblyopia, </w:t>
            </w:r>
            <w:r>
              <w:rPr>
                <w:sz w:val="22"/>
                <w:shd w:fill="FFFFFF" w:val="clear"/>
                <w:lang w:val="en-US"/>
              </w:rPr>
              <w:t>Springer, Los Angeles  200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) Snell L.R. Lemp M.A.: Clinical Anatomy of the Eye, Butterworth Heineman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) Remington L.: Clinical Anatomy and Physiology of the Visual System, 3rd Edition, Butterworth-Heinemann 2011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W01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budowę anatomiczną oczodołu, gałki ocznej, mięśni gałki ocznej, spojówek, powiek, aparatu łzowego;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1</w:t>
            </w:r>
          </w:p>
          <w:p>
            <w:pPr>
              <w:pStyle w:val="Normal"/>
              <w:rPr/>
            </w:pPr>
            <w:r>
              <w:rPr/>
              <w:t>M2A_W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2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iedzę w zakresie fizjologii układu wzrokowego</w:t>
            </w:r>
            <w:r>
              <w:rPr>
                <w:sz w:val="22"/>
              </w:rPr>
              <w:t>, w szczególności zna fizjologię działania mięśni zewnątrzgałkowych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1</w:t>
            </w:r>
          </w:p>
          <w:p>
            <w:pPr>
              <w:pStyle w:val="Normal"/>
              <w:rPr/>
            </w:pPr>
            <w:r>
              <w:rPr/>
              <w:t>M2A_W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3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budowę drogi wzrokow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1</w:t>
            </w:r>
          </w:p>
          <w:p>
            <w:pPr>
              <w:pStyle w:val="Normal"/>
              <w:rPr/>
            </w:pPr>
            <w:r>
              <w:rPr/>
              <w:t>M2A_W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4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podstawy fizjologiczne widzenia obuoczn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K_W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2 M2A_W03 M2A_W0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5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podstawowe właściwości optyczne układu wzrokowego oraz sposoby optycznej korekcji niemiarowości wzroku z uwzględnieniem widzenia obuocznego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2 M2A_W03 M2A_W0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6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epidemiologię zaburzeń widzenia, w szczególności epidemiologie dotyczącą zaburzeń zezowych oraz niedowidzeni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1A_W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7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pojęcia zeza, heteroforii oraz niedowidzenia, potrafi sklasyfikować zaburzenia zezowe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2 M2A_W03 M2A_W0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08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podstawy diagnostyki i leczenia zaburzeń ustawienia oczu, oczopląsu oraz wrodzonych zaburzeń ruchomości ocz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  <w:p>
            <w:pPr>
              <w:pStyle w:val="Normal"/>
              <w:rPr/>
            </w:pPr>
            <w:r>
              <w:rPr/>
              <w:t>K_W09</w:t>
            </w:r>
          </w:p>
          <w:p>
            <w:pPr>
              <w:pStyle w:val="Normal"/>
              <w:rPr/>
            </w:pPr>
            <w:r>
              <w:rPr/>
              <w:t>K_W14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K_W1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05</w:t>
            </w:r>
          </w:p>
          <w:p>
            <w:pPr>
              <w:pStyle w:val="Normal"/>
              <w:rPr/>
            </w:pPr>
            <w:r>
              <w:rPr/>
              <w:t>M2A_W07</w:t>
            </w:r>
          </w:p>
          <w:p>
            <w:pPr>
              <w:pStyle w:val="Normal"/>
              <w:rPr/>
            </w:pPr>
            <w:r>
              <w:rPr/>
              <w:t>M2A_W04 M2A_W03</w:t>
            </w:r>
          </w:p>
          <w:p>
            <w:pPr>
              <w:pStyle w:val="Normal"/>
              <w:rPr/>
            </w:pPr>
            <w:r>
              <w:rPr/>
              <w:t>M2A_W09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M2A_W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01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ada umiejętność wykonania badań narządu wzroku w zakresie podstawowych parametrów widzenia powiązanych z widzeniem obuocznym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  <w:p>
            <w:pPr>
              <w:pStyle w:val="Normal"/>
              <w:rPr/>
            </w:pPr>
            <w:r>
              <w:rPr/>
              <w:t>K_U03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K_U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  <w:p>
            <w:pPr>
              <w:pStyle w:val="Normal"/>
              <w:rPr/>
            </w:pPr>
            <w:r>
              <w:rPr/>
              <w:t>M2_U10</w:t>
            </w:r>
          </w:p>
          <w:p>
            <w:pPr>
              <w:pStyle w:val="Normal"/>
              <w:rPr/>
            </w:pPr>
            <w:r>
              <w:rPr/>
              <w:t>M2_U11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M2_U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02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ada umiejętność wykonania badań diagnostycznych w kierunku rozpoznania i różnicowania zaburzeń ustawienia oczu oraz ruchomości ocz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  <w:p>
            <w:pPr>
              <w:pStyle w:val="Normal"/>
              <w:rPr/>
            </w:pPr>
            <w:r>
              <w:rPr/>
              <w:t>K_U03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K_U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  <w:p>
            <w:pPr>
              <w:pStyle w:val="Normal"/>
              <w:rPr/>
            </w:pPr>
            <w:r>
              <w:rPr/>
              <w:t>M2_U10</w:t>
            </w:r>
          </w:p>
          <w:p>
            <w:pPr>
              <w:pStyle w:val="Normal"/>
              <w:rPr/>
            </w:pPr>
            <w:r>
              <w:rPr/>
              <w:t>M2_U11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M2_U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03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afi dobrać właściwe testy diagnostyczne do badania zaburzeń zezowych, niedowidzenia i zaburzeń ruchomości oczu w zależności od wieku pacjent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  <w:p>
            <w:pPr>
              <w:pStyle w:val="Normal"/>
              <w:rPr/>
            </w:pPr>
            <w:r>
              <w:rPr/>
              <w:t>K_U03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K_U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1</w:t>
            </w:r>
          </w:p>
          <w:p>
            <w:pPr>
              <w:pStyle w:val="Normal"/>
              <w:rPr/>
            </w:pPr>
            <w:r>
              <w:rPr/>
              <w:t>M2_U02</w:t>
            </w:r>
          </w:p>
          <w:p>
            <w:pPr>
              <w:pStyle w:val="Normal"/>
              <w:rPr/>
            </w:pPr>
            <w:r>
              <w:rPr/>
              <w:t>M2_U03</w:t>
            </w:r>
          </w:p>
          <w:p>
            <w:pPr>
              <w:pStyle w:val="Normal"/>
              <w:rPr/>
            </w:pPr>
            <w:r>
              <w:rPr/>
              <w:t>M2_U05</w:t>
            </w:r>
          </w:p>
          <w:p>
            <w:pPr>
              <w:pStyle w:val="Normal"/>
              <w:rPr/>
            </w:pPr>
            <w:r>
              <w:rPr/>
              <w:t>M2_U07</w:t>
            </w:r>
          </w:p>
          <w:p>
            <w:pPr>
              <w:pStyle w:val="Normal"/>
              <w:rPr/>
            </w:pPr>
            <w:r>
              <w:rPr/>
              <w:t>M2_U10</w:t>
            </w:r>
          </w:p>
          <w:p>
            <w:pPr>
              <w:pStyle w:val="Normal"/>
              <w:rPr/>
            </w:pPr>
            <w:r>
              <w:rPr/>
              <w:t>M2_U11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M2_U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01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 świadomość posiadanej wiedzy i konieczności ustawicznego kształcenia w zakresie strabologii i ortoptyk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K_K0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M2A_K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02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i rozumie miejsce i rolę optometrysty w systemie ochrony zdrowia, ma świadomość konieczności współpracy ze specjalistami dyscyplin pokrewnych w tym z okulistami oraz ekspertami we własnej dziedzinie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K_K0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/>
            </w:pPr>
            <w:r>
              <w:rPr/>
              <w:t>M2A_K03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M2A_K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03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trafi rozwiązywać najczęstsze problemy związane z wykonywaniem zawodu optometrysty z zakresu optometrycznego postępowania w przypadku zeza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K_K0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M2A_K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04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 świadomość odpowiedzialności związanej z wykonywaniem zawodu optometrysty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K_K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K01</w:t>
            </w:r>
          </w:p>
          <w:p>
            <w:pPr>
              <w:pStyle w:val="Normal"/>
              <w:rPr/>
            </w:pPr>
            <w:r>
              <w:rPr/>
              <w:t>M2A_K02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M2A_K03</w:t>
            </w:r>
          </w:p>
        </w:tc>
      </w:tr>
      <w:tr>
        <w:trPr>
          <w:trHeight w:val="2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</w:tc>
      </w:tr>
      <w:tr>
        <w:trPr>
          <w:trHeight w:val="1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- </w:t>
            </w:r>
            <w:r>
              <w:rPr>
                <w:sz w:val="22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0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7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W01 EW02 EW03 EW04 EW05 EW06 EW07 EW08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en-GB"/>
              </w:rPr>
            </w:pPr>
            <w:r>
              <w:rPr>
                <w:sz w:val="22"/>
                <w:vertAlign w:val="superscript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podczas zaję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ytywanie pod kątem rozumienia słów klucz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semny egzamin końcowy w formie tes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01 EU02 EU0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acja pracy studenta podczas zaję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zdolności do pracy samodzielnej i współpracy w grupie podczas ćwiczeń, weryfikacja realizacji postawionych zadań.</w:t>
            </w:r>
          </w:p>
        </w:tc>
        <w:tc>
          <w:tcPr>
            <w:tcW w:w="4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01 EK02 EK03 EK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umiejętności analizy przedstawionych problemów oraz prowadzenia dyskusji.</w:t>
            </w:r>
          </w:p>
        </w:tc>
        <w:tc>
          <w:tcPr>
            <w:tcW w:w="4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6.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Anna Gotz-Więck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Optomet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studia II stopnia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stacjona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Zagadnienia prawne w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optometri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Katedra Chorób Oczu i Optometrii – Wydział Lekarski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dr n. med. Andrzej Michalski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dr n. med. Andrzej Michalsk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obowiązkow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wykł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1: Poznanie podstawowych zagadnie</w:t>
            </w:r>
            <w:r>
              <w:rPr>
                <w:rFonts w:cs="TTE2t00;Times New Roman" w:ascii="TTE2t00;Times New Roman" w:hAnsi="TTE2t00;Times New Roman"/>
                <w:sz w:val="22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</w:rPr>
              <w:t>z prawa medycz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2: Poznanie zagadnie</w:t>
            </w:r>
            <w:r>
              <w:rPr>
                <w:rFonts w:cs="TTE2t00;Times New Roman" w:ascii="TTE2t00;Times New Roman" w:hAnsi="TTE2t00;Times New Roman"/>
                <w:sz w:val="22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</w:rPr>
              <w:t>związanych z odpowiedzialnością zawodową i ubezpieczeni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3: Poznanie wybranych zagadnie</w:t>
            </w:r>
            <w:r>
              <w:rPr>
                <w:rFonts w:cs="TTE2t00;Times New Roman" w:ascii="TTE2t00;Times New Roman" w:hAnsi="TTE2t00;Times New Roman"/>
                <w:sz w:val="22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</w:rPr>
              <w:t>dotycz</w:t>
            </w:r>
            <w:r>
              <w:rPr>
                <w:rFonts w:cs="TTE2t00;Times New Roman" w:ascii="TTE2t00;Times New Roman" w:hAnsi="TTE2t00;Times New Roman"/>
                <w:sz w:val="22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</w:rPr>
              <w:t>cych prowadzenia działalno</w:t>
            </w:r>
            <w:r>
              <w:rPr>
                <w:rFonts w:cs="TTE2t00;Times New Roman" w:ascii="TTE2t00;Times New Roman" w:hAnsi="TTE2t00;Times New Roman"/>
                <w:sz w:val="22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</w:rPr>
              <w:t>ci gospodarcze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4: Poznanie</w:t>
            </w:r>
            <w:r>
              <w:rPr>
                <w:rFonts w:cs="Times-Roman;Times New Roman" w:ascii="Times-Roman;Times New Roman" w:hAnsi="Times-Roman;Times New Roman"/>
                <w:bCs/>
                <w:sz w:val="22"/>
              </w:rPr>
              <w:t xml:space="preserve"> projektu ustawy o niektórych zawodach medycznych i zasadach uzyskiwania tytułu specjalisty w innych dziedzinach mających zastosowanie w ochronie zdrowia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brane zagadnienia z zakresu prawa cywilnego, gospodarczego i prawa pracy. Zasady wykonywania zawodu medycznego – wymogi co do prawidłowego postępowania w czasie badania i prowadzenia dokumentacji medycznej. Podstawy prawne odpowiedzialności zawodowej, cywilnej i karnej. Zgoda na przeprowadzenie badania optometrycznego. Zgoda na aplikację soczewek kontaktowych. Ochrona danych osobowych. Prowadzenie i swoboda działalności gospodarczej. Nieuczciwa konkurencja. Spółki osobowe i kapitałowe. Zapisy prawne dotyczące optometrystów w istniejących aktach prawnych. Podstawowe pojęcia i zasady z zakresu ochrony własności przemysłowej i prawa autorskiego.</w:t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Ćwiczenia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inaria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Wykład informacyjny, przedstawianie kazusów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Odpytywanie w czasie zajęć, obserwacja aktywności w czasie zajęć.</w:t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sterowicz Mirosław, Prawo medyczne, TNOiK, Toruń, 201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ol Sobczak, Działalność gospodarcza: uregulowania prawne, LexisNexis, Warszawa, 2004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zy Handschke, Jan Monkiewicz Ubezpieczenia, Poltext, Warszawa, 2010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K_W1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na zagadnienia z zakresu prawa cywilnego, gospodarczego i prawa pracy, a także zagadnień dotyczących prowadzenia działalności gospodarczej w obszarze optometrii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>K_W1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>M2A_W11 M2A_W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8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A_W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3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aktywności w czasie zajęć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ytywanie w czasie zaję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02-11-2017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dr n. med. Andrzej Micha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3"/>
      <w:footerReference w:type="first" r:id="rId5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color w:val="FF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22"/>
    <w:lvlOverride w:ilvl="0">
      <w:startOverride w:val="1"/>
    </w:lvlOverride>
  </w:num>
  <w:num w:numId="6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  <w:sz w:val="22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FF0000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Calibri"/>
      <w:sz w:val="28"/>
      <w:szCs w:val="24"/>
      <w:lang w:val="pl-PL" w:bidi="ar-SA"/>
    </w:rPr>
  </w:style>
  <w:style w:type="character" w:styleId="PodtytuZnak">
    <w:name w:val="Podtytuł Znak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pl-PL" w:bidi="ar-SA"/>
    </w:rPr>
  </w:style>
  <w:style w:type="character" w:styleId="Nagwek1Znak">
    <w:name w:val="Nagłówek 1 Znak"/>
    <w:qFormat/>
    <w:rPr>
      <w:rFonts w:eastAsia="Calibri"/>
      <w:b/>
      <w:bCs/>
      <w:sz w:val="24"/>
      <w:szCs w:val="22"/>
    </w:rPr>
  </w:style>
  <w:style w:type="character" w:styleId="Nagwek2Znak">
    <w:name w:val="Nagłówek 2 Znak"/>
    <w:qFormat/>
    <w:rPr>
      <w:rFonts w:eastAsia="Calibri"/>
      <w:b/>
      <w:bCs/>
      <w:sz w:val="22"/>
      <w:szCs w:val="22"/>
    </w:rPr>
  </w:style>
  <w:style w:type="character" w:styleId="Nagwek3Znak">
    <w:name w:val="Nagłówek 3 Znak"/>
    <w:qFormat/>
    <w:rPr>
      <w:rFonts w:eastAsia="Calibri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ubtitle1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eastAsia="Calibri"/>
      <w:b/>
      <w:bCs/>
    </w:rPr>
  </w:style>
  <w:style w:type="paragraph" w:styleId="Wasny">
    <w:name w:val="Własny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p.edu.pl/" TargetMode="External"/><Relationship Id="rId3" Type="http://schemas.openxmlformats.org/officeDocument/2006/relationships/hyperlink" Target="mailto:rektor@ump.edu.pl" TargetMode="External"/><Relationship Id="rId4" Type="http://schemas.openxmlformats.org/officeDocument/2006/relationships/hyperlink" Target="mailto:karolinamichalak@ump.edu.pl" TargetMode="External"/><Relationship Id="rId5" Type="http://schemas.openxmlformats.org/officeDocument/2006/relationships/hyperlink" Target="mailto:braducha@ump.edu.pl" TargetMode="External"/><Relationship Id="rId6" Type="http://schemas.openxmlformats.org/officeDocument/2006/relationships/hyperlink" Target="mailto:dknapska@ump.edu.pl" TargetMode="External"/><Relationship Id="rId7" Type="http://schemas.openxmlformats.org/officeDocument/2006/relationships/hyperlink" Target="mailto:dzialksztalcenia@ump.edu.pl" TargetMode="External"/><Relationship Id="rId8" Type="http://schemas.openxmlformats.org/officeDocument/2006/relationships/hyperlink" Target="mailto:promocja@ump.edu.pl" TargetMode="External"/><Relationship Id="rId9" Type="http://schemas.openxmlformats.org/officeDocument/2006/relationships/hyperlink" Target="mailto:dwl2@ump.edu.pl" TargetMode="External"/><Relationship Id="rId10" Type="http://schemas.openxmlformats.org/officeDocument/2006/relationships/hyperlink" Target="mailto:iskra@ump.edu.pl" TargetMode="External"/><Relationship Id="rId11" Type="http://schemas.openxmlformats.org/officeDocument/2006/relationships/hyperlink" Target="mailto:dwl2@ump.edu.pl" TargetMode="External"/><Relationship Id="rId12" Type="http://schemas.openxmlformats.org/officeDocument/2006/relationships/hyperlink" Target="mailto:beatadeus@ump.edu.pl" TargetMode="External"/><Relationship Id="rId13" Type="http://schemas.openxmlformats.org/officeDocument/2006/relationships/hyperlink" Target="mailto:halino@ump.edu.pl" TargetMode="External"/><Relationship Id="rId14" Type="http://schemas.openxmlformats.org/officeDocument/2006/relationships/hyperlink" Target="mailto:mkmiec@ump.edu.pl" TargetMode="External"/><Relationship Id="rId15" Type="http://schemas.openxmlformats.org/officeDocument/2006/relationships/hyperlink" Target="mailto:knapska@ump.edu.pl" TargetMode="External"/><Relationship Id="rId16" Type="http://schemas.openxmlformats.org/officeDocument/2006/relationships/hyperlink" Target="mailto:jacewicz@ump.edu.pl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mikromed@ump.edu.p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s://www.google.pl/search?hl=pl&amp;tbo=p&amp;tbm=bks&amp;q=inauthor:&quot;John+R.+Griffin&quot;" TargetMode="External"/><Relationship Id="rId32" Type="http://schemas.openxmlformats.org/officeDocument/2006/relationships/hyperlink" Target="https://www.google.pl/search?hl=pl&amp;tbo=p&amp;tbm=bks&amp;q=inauthor:&quot;J.+David+Grisham&quot;" TargetMode="External"/><Relationship Id="rId33" Type="http://schemas.openxmlformats.org/officeDocument/2006/relationships/hyperlink" Target="http://medbook.com.pl/ksiazka/wydawnictwo/id/20/wydawnictwo/elsevier-urban-partner" TargetMode="External"/><Relationship Id="rId34" Type="http://schemas.openxmlformats.org/officeDocument/2006/relationships/hyperlink" Target="http://medbook.com.pl/ksiazka/wydawnictwo/id/20/wydawnictwo/elsevier-urban-partner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mailto:opto@ump.edu.pl" TargetMode="External"/><Relationship Id="rId45" Type="http://schemas.openxmlformats.org/officeDocument/2006/relationships/hyperlink" Target="http://www.optometria.ump.edu.pl/" TargetMode="External"/><Relationship Id="rId46" Type="http://schemas.openxmlformats.org/officeDocument/2006/relationships/hyperlink" Target="mailto:dpieczyr@ump.edu.pl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9:00Z</dcterms:created>
  <dc:creator>Komputer</dc:creator>
  <dc:description/>
  <cp:keywords/>
  <dc:language>en-US</dc:language>
  <cp:lastModifiedBy>Marcin</cp:lastModifiedBy>
  <dcterms:modified xsi:type="dcterms:W3CDTF">2017-12-04T13:50:00Z</dcterms:modified>
  <cp:revision>7</cp:revision>
  <dc:subject/>
  <dc:title>Uniwersytet Medyczny</dc:title>
</cp:coreProperties>
</file>